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和華興街緬僑潑水節</w:t>
      </w:r>
    </w:p>
    <w:p>
      <w:pPr>
        <w:pStyle w:val="Normal"/>
        <w:rPr/>
      </w:pPr>
      <w:r>
        <w:rPr/>
        <w:t>本會同仁多位前往致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由中華民國緬甸歸僑協會於四月十七日主辦的緬甸潑水節活動，整日在中和市華興街熱滾滾。大家用水桶、水盆潑水還不算，主辦單位還借來類似救火車用噴水器，把人人淋得一身濕。緬僑婦女身穿緬甸傳統服裝，手捧佛陀洗塵聖水，逐一向來賓點水祝福，消災解厄。這天到華興街看熱鬧及參與活動的有三千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辦單位安排各種節目，本會理事長丘亮實偕同仁謝錦兆、張國煒前往向緬甸歸僑協會理事長蘇良音致賀，謝、張二人還合唱「梭羅河畔」及英文歌等。他們也得到祝福，一身濕淋淋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04:00Z</dcterms:created>
  <dc:creator>USER</dc:creator>
  <dc:description/>
  <cp:keywords/>
  <dc:language>en-US</dc:language>
  <cp:lastModifiedBy>USER</cp:lastModifiedBy>
  <dcterms:modified xsi:type="dcterms:W3CDTF">2005-04-24T07:34:00Z</dcterms:modified>
  <cp:revision>2</cp:revision>
  <dc:subject/>
  <dc:title>中和華興街緬僑潑水節</dc:title>
</cp:coreProperties>
</file>