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僑中五十週年校慶</w:t>
      </w:r>
    </w:p>
    <w:p>
      <w:pPr>
        <w:pStyle w:val="Normal"/>
        <w:rPr/>
      </w:pPr>
      <w:r>
        <w:rPr/>
        <w:t>校友會決擴大慶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今年十月二十一日適逢國立華僑中學五十週年校慶，華僑中學校友會決定擴大慶祝，活動名為「五十年華花城慶，百年樹人僑中情」，將號召美國、澳洲、泰國等地校友返國參加校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僑中學校友有萬餘人，目前學生有一千八百人，本地生一千二百人，僑生五百人。僑生來自五大洲二十多個國家，以印尼、緬甸最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僑中學校友會最近召開校慶籌備會議，由校友會會長陳關照主持，會中決議將擴大慶祝五十週年校慶，僑中將於十月十七日至二十二日舉辦系列活動，表揚傑出校友，並於廿一日校慶日當晚舉行盛大慶祝宴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友會廣邀來自世界各地的校友返國參加校慶活動，將有美國、澳洲及泰國等地的校友返國參與盛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關校慶活動，可上僑中網站查閱，網址為</w:t>
      </w:r>
      <w:hyperlink r:id="rId2">
        <w:r>
          <w:rPr>
            <w:rStyle w:val="InternetLink"/>
          </w:rPr>
          <w:t>www.nocsh.tpc.edu.tw</w:t>
        </w:r>
      </w:hyperlink>
      <w:r>
        <w:rPr/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sh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50:00Z</dcterms:created>
  <dc:creator>USER</dc:creator>
  <dc:description/>
  <cp:keywords/>
  <dc:language>en-US</dc:language>
  <cp:lastModifiedBy>USER</cp:lastModifiedBy>
  <dcterms:modified xsi:type="dcterms:W3CDTF">2005-04-24T09:49:00Z</dcterms:modified>
  <cp:revision>3</cp:revision>
  <dc:subject/>
  <dc:title>僑中五十週年校慶</dc:title>
</cp:coreProperties>
</file>