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壽星抽獎</w:t>
      </w:r>
    </w:p>
    <w:p>
      <w:pPr>
        <w:pStyle w:val="Normal"/>
        <w:rPr/>
      </w:pPr>
      <w:r>
        <w:rPr/>
        <w:t>五位得獎者將彩金轉贈本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此次慶生會壽星摸彩，三月、四月份壽星共有八位得獎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月份得獎壽星及其金額為：丘文淦得彩金二百元、黃安娜得四百元、胡富彬得六百元、陳桂珍得八百元。</w:t>
      </w:r>
    </w:p>
    <w:p>
      <w:pPr>
        <w:pStyle w:val="Normal"/>
        <w:ind w:firstLine="480"/>
        <w:rPr/>
      </w:pPr>
      <w:r>
        <w:rPr/>
        <w:t>四月份得獎壽星及其金額為：郭錦河得彩金二百元、鄒坤記得四百元、謝發生得六百元，陳金葉得八百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安娜抽得獎後，當場將彩金四百元另加一千元，共一千四百元捐贈本會作會務經費用。陳桂珍也將所得八百元，捐贈本會。鄒坤記、謝發生隨著先後將抽得四百、六百元捐給本會。陳金葉得八百元彩金後，另加二千元，共二千八百元全捐本會。當主持抽獎節目的丘亮實理事長宣布他們的義舉時，全場報以熱烈掌聲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5:44:00Z</dcterms:created>
  <dc:creator>USER</dc:creator>
  <dc:description/>
  <cp:keywords/>
  <dc:language>en-US</dc:language>
  <cp:lastModifiedBy>USER</cp:lastModifiedBy>
  <dcterms:modified xsi:type="dcterms:W3CDTF">2005-04-23T06:03:00Z</dcterms:modified>
  <cp:revision>1</cp:revision>
  <dc:subject/>
  <dc:title>壽星抽獎</dc:title>
</cp:coreProperties>
</file>