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會第九次理監事聯席會議</w:t>
      </w:r>
      <w:r>
        <w:rPr>
          <w:rFonts w:eastAsia="Times New Roman"/>
        </w:rPr>
        <w:t xml:space="preserve"> </w:t>
      </w:r>
      <w:r>
        <w:rPr/>
        <w:t>四月廿四日舉行</w:t>
      </w:r>
    </w:p>
    <w:p>
      <w:pPr>
        <w:pStyle w:val="Normal"/>
        <w:rPr/>
      </w:pPr>
      <w:r>
        <w:rPr/>
        <w:t>決議彙集資科</w:t>
      </w:r>
      <w:r>
        <w:rPr>
          <w:rFonts w:eastAsia="Times New Roman"/>
        </w:rPr>
        <w:t xml:space="preserve"> </w:t>
      </w:r>
      <w:r>
        <w:rPr/>
        <w:t>向有關方面爭取歸僑、僑生權益</w:t>
      </w:r>
    </w:p>
    <w:p>
      <w:pPr>
        <w:pStyle w:val="Normal"/>
        <w:rPr/>
      </w:pPr>
      <w:r>
        <w:rPr/>
        <w:t>並通過舉辦自強活動</w:t>
      </w:r>
      <w:r>
        <w:rPr>
          <w:rFonts w:eastAsia="Times New Roman"/>
        </w:rPr>
        <w:t xml:space="preserve"> </w:t>
      </w:r>
      <w:r>
        <w:rPr/>
        <w:t>同時端午節慰勞老人之家</w:t>
      </w:r>
    </w:p>
    <w:p>
      <w:pPr>
        <w:pStyle w:val="Normal"/>
        <w:rPr/>
      </w:pPr>
      <w:r>
        <w:rPr/>
        <w:t>（本刊訊）印尼歸僑協會第九次理監事聯席會議，於四月廿四日上午在會所舉行，由理事長丘亮實主持。會中對全國歸僑單位有意就歸僑、僑生權益事項，彙集資科，</w:t>
      </w:r>
      <w:r>
        <w:rPr>
          <w:rFonts w:eastAsia="Times New Roman"/>
        </w:rPr>
        <w:t xml:space="preserve"> </w:t>
      </w:r>
      <w:r>
        <w:rPr/>
        <w:t>以便向有關方面建議，爭取改善事，決議配合。同時也通過在近期內舉辦國內一日遊自強活動，以增進會員情誼。</w:t>
      </w:r>
    </w:p>
    <w:p>
      <w:pPr>
        <w:pStyle w:val="Normal"/>
        <w:rPr/>
      </w:pPr>
      <w:r>
        <w:rPr>
          <w:rFonts w:eastAsia="Times New Roman"/>
        </w:rPr>
        <w:t xml:space="preserve">    </w:t>
      </w:r>
      <w:r>
        <w:rPr/>
        <w:t>丘理事長報告時說，本會今年以來已經辦理事項，計有：一、二月廿六日舉辦新春團拜及會員大會。二、二月十九日國立故宮博物館舉辦「亞洲風情、盡在故宮」亞洲文化節慈善義賣活動，邀請本會提供歌舞表演活動助興，本會表演成功。三、中印尼文經協會三月廿三日在福華飯店舉辦晚會，特邀本會提供歌舞節目。</w:t>
      </w:r>
    </w:p>
    <w:p>
      <w:pPr>
        <w:pStyle w:val="Normal"/>
        <w:rPr/>
      </w:pPr>
      <w:r>
        <w:rPr>
          <w:rFonts w:eastAsia="Times New Roman"/>
        </w:rPr>
        <w:t xml:space="preserve">    </w:t>
      </w:r>
      <w:r>
        <w:rPr/>
        <w:t>丘亮實表示，故宮博物院原計畫定於三月十九日舉辦「印尼日」活動，因當時幾天氣候欠佳轉寒，又有豪雨會襲台的消息，所以臨時取消活動。</w:t>
      </w:r>
    </w:p>
    <w:p>
      <w:pPr>
        <w:pStyle w:val="Normal"/>
        <w:rPr/>
      </w:pPr>
      <w:r>
        <w:rPr>
          <w:rFonts w:eastAsia="Times New Roman"/>
        </w:rPr>
        <w:t xml:space="preserve">    </w:t>
      </w:r>
      <w:r>
        <w:rPr/>
        <w:t>會中，除由秘書長等工作人員報告會務外，並討論通過三個議案。</w:t>
      </w:r>
    </w:p>
    <w:p>
      <w:pPr>
        <w:pStyle w:val="Normal"/>
        <w:rPr/>
      </w:pPr>
      <w:r>
        <w:rPr>
          <w:rFonts w:eastAsia="Times New Roman"/>
        </w:rPr>
        <w:t xml:space="preserve">    </w:t>
      </w:r>
      <w:r>
        <w:rPr/>
        <w:t>第一個議案是：為配合中國國民黨歸僑聯誼會將邀請立法委員舉辦公聽會，研討歸僑所面臨的各項問題，請理監事提出建議，及提供問題實況，以便請立委幫忙解決。目前歸僑所面臨的問題，諸如在台停留、居留證、國民身分證、僑生來台簽證、華裔外籍新娘等問題。</w:t>
      </w:r>
    </w:p>
    <w:p>
      <w:pPr>
        <w:pStyle w:val="Normal"/>
        <w:rPr/>
      </w:pPr>
      <w:r>
        <w:rPr>
          <w:rFonts w:eastAsia="Times New Roman"/>
        </w:rPr>
        <w:t xml:space="preserve">    </w:t>
      </w:r>
      <w:r>
        <w:rPr/>
        <w:t>第二個議案，是本會計畫在五月下旬，或六月上旬，將舉辦會員自強活動，以一日遊為考量。地點大約為桃園、新竹、苗栗等北部地區。採多種收費制，會員有優惠價，會員眷屬為會員的一點五倍，非會員收全額費用。攜眷以一人為限。</w:t>
      </w:r>
    </w:p>
    <w:p>
      <w:pPr>
        <w:pStyle w:val="Normal"/>
        <w:rPr/>
      </w:pPr>
      <w:r>
        <w:rPr>
          <w:rFonts w:eastAsia="Times New Roman"/>
        </w:rPr>
        <w:t xml:space="preserve">    </w:t>
      </w:r>
      <w:r>
        <w:rPr/>
        <w:t>本案大家討論熱烈，認為自強活動很有意義，為正當休閒活動，促進身心健康，增進會員間情誼。胡姍姍理事表示，她有很多國內一日遊的資科，需要時她會提供出來供參考。</w:t>
      </w:r>
    </w:p>
    <w:p>
      <w:pPr>
        <w:pStyle w:val="Normal"/>
        <w:rPr/>
      </w:pPr>
      <w:r>
        <w:rPr>
          <w:rFonts w:eastAsia="Times New Roman"/>
        </w:rPr>
        <w:t xml:space="preserve">    </w:t>
      </w:r>
      <w:r>
        <w:rPr/>
        <w:t>第三個案為建議於六月十日前往新店市屈尺路八十三號內政部北區老人之家做慰勞活動。會議中丘理事長表示，屆時將會攜帶如紙尿等必需品作為禮物。本會會員兼舞蹈老師林庭瑄，係北區老人之家義工之一。她告知，該院訂於六月十日舉行端午節慶祝會及慶生會，院方希望本會提供舞蹈節目助興，以表慰勞之意。此屬一項義舉，與會人員無異議通過。</w:t>
      </w:r>
    </w:p>
    <w:p>
      <w:pPr>
        <w:pStyle w:val="Normal"/>
        <w:rPr/>
      </w:pPr>
      <w:r>
        <w:rPr>
          <w:rFonts w:eastAsia="Times New Roman"/>
        </w:rPr>
        <w:t xml:space="preserve">    </w:t>
      </w:r>
      <w:r>
        <w:rPr/>
        <w:t>秘書長張忠春報告，今年一月起新進會員廿二位，本屆會員人數為四八二人。九十四年四月廿日止，已繳年費三一三人，三人免繳年費者不包括在內。</w:t>
      </w:r>
    </w:p>
    <w:p>
      <w:pPr>
        <w:pStyle w:val="Normal"/>
        <w:rPr/>
      </w:pPr>
      <w:r>
        <w:rPr>
          <w:rFonts w:eastAsia="Times New Roman"/>
        </w:rPr>
        <w:t xml:space="preserve">    </w:t>
      </w:r>
      <w:r>
        <w:rPr/>
        <w:t>他報告說，今年會員大會及新春團拜，一、二月及三、四月份兩次會員慶生會，承蒙本會全體理監事及志工同仁之賣力協助，皆能順利完成，特表謝意。</w:t>
      </w:r>
    </w:p>
    <w:p>
      <w:pPr>
        <w:pStyle w:val="Normal"/>
        <w:rPr/>
      </w:pPr>
      <w:r>
        <w:rPr>
          <w:rFonts w:eastAsia="Times New Roman"/>
        </w:rPr>
        <w:t xml:space="preserve">    </w:t>
      </w:r>
      <w:r>
        <w:rPr/>
        <w:t>他又說，今後印尼出生者凡購買華航台北雅加達往返月票，可獲優惠。經本會理事吳強石與中華航空公司協商，原印尼出生之會員，當初為權宜之計護照及身分證出生地改為中國大陸出生者，可攜任何可證明在印尼出生之文件，向本會申請會員證明書，憑該證明書購得優待票。</w:t>
      </w:r>
    </w:p>
    <w:p>
      <w:pPr>
        <w:pStyle w:val="Normal"/>
        <w:ind w:firstLine="480"/>
        <w:rPr/>
      </w:pPr>
      <w:r>
        <w:rPr/>
        <w:t>會中名譽理事長陳渭成建議，優待票可否有效於印尼其他都市如棉蘭、峇里島等地，請秘書長與華航接洽、爭取。</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37:00Z</dcterms:created>
  <dc:creator>USER</dc:creator>
  <dc:description/>
  <cp:keywords/>
  <dc:language>en-US</dc:language>
  <cp:lastModifiedBy>USER</cp:lastModifiedBy>
  <cp:lastPrinted>2005-04-25T13:25:00Z</cp:lastPrinted>
  <dcterms:modified xsi:type="dcterms:W3CDTF">2005-04-26T04:29:00Z</dcterms:modified>
  <cp:revision>5</cp:revision>
  <dc:subject/>
  <dc:title>（本刊訊）印尼歸僑協會第九次理監事聯席會議，於四月廿四日上午在會所舉行，由理事長丘亮實主持</dc:title>
</cp:coreProperties>
</file>