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月十日慶生會　春暖花開</w:t>
      </w:r>
    </w:p>
    <w:p>
      <w:pPr>
        <w:pStyle w:val="Normal"/>
        <w:rPr/>
      </w:pPr>
      <w:r>
        <w:rPr/>
        <w:t>印尼歸僑經過大風大浪洗禮</w:t>
      </w:r>
    </w:p>
    <w:p>
      <w:pPr>
        <w:pStyle w:val="Normal"/>
        <w:rPr/>
      </w:pPr>
      <w:r>
        <w:rPr/>
        <w:t>又逢亂世　勿忘持重保安和</w:t>
      </w:r>
    </w:p>
    <w:p>
      <w:pPr>
        <w:pStyle w:val="Normal"/>
        <w:ind w:firstLine="4800"/>
        <w:rPr/>
      </w:pPr>
      <w:r>
        <w:rPr>
          <w:rFonts w:eastAsia="Times New Roman"/>
        </w:rPr>
        <w:t xml:space="preserve">    </w:t>
      </w:r>
      <w:r>
        <w:rPr/>
        <w:t>李紹玲</w:t>
      </w:r>
    </w:p>
    <w:p>
      <w:pPr>
        <w:pStyle w:val="Normal"/>
        <w:ind w:firstLine="480"/>
        <w:rPr/>
      </w:pPr>
      <w:r>
        <w:rPr>
          <w:b/>
        </w:rPr>
        <w:t>慶生會序幕</w:t>
      </w:r>
      <w:r>
        <w:rPr>
          <w:i/>
        </w:rPr>
        <w:t>：</w:t>
      </w:r>
      <w:r>
        <w:rPr/>
        <w:t>今年的冬天比往年拉得長，四月初才突然熱得像夏天，今天（三月十日）一起風，馬上又冷颼颼。還好，多數人習以為常，氣候變化無常的春季裡，衣服可以脫到最後一件短袖衫，也不忘記多帶一件衣服，穿脫自如，就像經過大風大浪洗禮的同僑們，在混亂的政治局勢裡，心中自有一把尺，自有主張如何量度、如何進退如何選擇！就說參加輕鬆愉快的慶生會，選座位也有主張，丘理事長再怎麼請，許多壽星還是不要坐最前排，因為心懷謙恭，坐後面也比較自在！心有堅持，面容溫和。</w:t>
      </w:r>
    </w:p>
    <w:p>
      <w:pPr>
        <w:pStyle w:val="Normal"/>
        <w:ind w:firstLine="480"/>
        <w:rPr/>
      </w:pPr>
      <w:r>
        <w:rPr/>
        <w:t>每兩個月一次的慶生會總是熱熱鬧鬧，除了會員的向心力，「印尼僑聲」每期總是先刊登下一次慶生會日期，邀請壽星參加。又寄祝壽卡邀約，事前一兩天丘理事長再親自一一打電話邀集，三年有恆，用心領心。</w:t>
      </w:r>
    </w:p>
    <w:p>
      <w:pPr>
        <w:pStyle w:val="Normal"/>
        <w:ind w:firstLine="480"/>
        <w:rPr/>
      </w:pPr>
      <w:r>
        <w:rPr>
          <w:b/>
        </w:rPr>
        <w:t>慶生會開始</w:t>
      </w:r>
      <w:r>
        <w:rPr/>
        <w:t>：下午二時，司儀張莉莉小姐首先請眾壽星就坐，再請來賓永和市洪一平市長，各理監事入座。</w:t>
      </w:r>
    </w:p>
    <w:p>
      <w:pPr>
        <w:pStyle w:val="Normal"/>
        <w:ind w:firstLine="480"/>
        <w:rPr/>
      </w:pPr>
      <w:r>
        <w:rPr/>
        <w:t>理事長丘亮實致詞：「祝福眾壽星和同僑們平安快樂。今年開始慶生會多了現金摸彩節目，分單雙月各四份獎各有兩百、四百，六百和八百元，金額不多」。張國煒在一旁小聲打趣「小魚可釣大魚」。丘理事長也接腔開玩笑說：「中了獎可以買公益彩券。其實慶生會主要的是藉機讓大家相聚，建立感情。現在感謝我們永和市大家長洪一平市長，我們每一次有活動他都前來參加，也給予我們許多協助，目前市公所有一筆補助款，本會計畫以辦理會員郊遊自強活動來申請這筆補助款。洪市長在本市政績蜚聲。祝福他今年連任成功。」</w:t>
      </w:r>
    </w:p>
    <w:p>
      <w:pPr>
        <w:pStyle w:val="Normal"/>
        <w:ind w:firstLine="480"/>
        <w:rPr/>
      </w:pPr>
      <w:r>
        <w:rPr>
          <w:b/>
        </w:rPr>
        <w:t>來賓</w:t>
      </w:r>
      <w:r>
        <w:rPr/>
        <w:t>：永和市洪市長說：「向印尼歸僑協會壽星們祝福，身體健康，家庭美滿。每次看到你們集會，都覺得非常溫馨也非常感動。你們有先見之明，早期買了會所，集會有場所。各屆理監事都很努力，大家聚在一起，我們才會聽到你們的聲音。你們龍頭帶動，理監事都支持，非常可貴。我的當選，你們歸僑幫了很多忙，今天是帶著感恩的心來，在這裡謝謝你們，也向你們報告上任以來所做的政績。永和市是早期開發的城市，有許多事情不如人意，永和市原來要有六個公園，現在只有兩個。上任之後努力爭取和改善綠地，其中整頓仁愛公園，在那裡設有露天咖啡屋，希望大家有時間到那裡喝咖啡聊聊天，公園外圍還在整修裝潢。商店騎樓要空出來，摩托車要外移，讓行人可以安全通行。另外福和環河公園已開闢完成，設有腳踏車便道，大家可以去那裡運動或休閒活動。仁愛公園附近的房價由每坪十六萬漲到二十三萬，市中心更是漲到二十七八萬，可見對市況改善的肯定。最後再一次祝福大家壽比南山福如東海。」</w:t>
      </w:r>
    </w:p>
    <w:p>
      <w:pPr>
        <w:pStyle w:val="Normal"/>
        <w:ind w:firstLine="480"/>
        <w:rPr/>
      </w:pPr>
      <w:r>
        <w:rPr/>
        <w:t>洪秀柱立委說：「大家午安！今天的慶生會我一定要來，因為我也是壽星，非來不可。四月七日生，牡羊座，牡羊是守護神，是戰神。血型</w:t>
      </w:r>
      <w:r>
        <w:rPr/>
        <w:t>O</w:t>
      </w:r>
      <w:r>
        <w:rPr/>
        <w:t>，熱情，有正義感，勇往直前。今天沾大家的福氣，也祝大家生日快樂。今年如果國民黨推不出人選競選台北縣長，我會出來競選。</w:t>
      </w:r>
    </w:p>
    <w:p>
      <w:pPr>
        <w:pStyle w:val="Normal"/>
        <w:ind w:firstLine="480"/>
        <w:rPr/>
      </w:pPr>
      <w:r>
        <w:rPr/>
        <w:t>特別來賓，陳崇麟先生伉儷，現住印尼巴淡島（靠近新加坡），原來住楠榜，中學在椰嘉達中山中學讀書，曾在珈瑪烈大學旁聽，後來回台灣在政大唸新聞系，畢業後回印尼經商，事業有成。今天同來會所與老同學敘舊。陳先生有情有義，臨離開台灣留了一千元新加坡幣，交代各五百元贈與印尼歸僑協會和中山中學在台校友會季刊經費。非常謝謝他，也希望他常常與本會通音訊。</w:t>
      </w:r>
    </w:p>
    <w:p>
      <w:pPr>
        <w:pStyle w:val="Normal"/>
        <w:rPr/>
      </w:pPr>
      <w:r>
        <w:rPr>
          <w:b/>
        </w:rPr>
        <w:t>壽星介紹</w:t>
      </w:r>
      <w:r>
        <w:rPr/>
        <w:t>：◎李勝文，印尼茂物人士，民國四十九年搭乘慶華輪投奔中華民國，到政工幹校讀書，民國八十九年自軍中退休。現任中國國民黨黃復興黨部永和市區主任，輔選，服務榮民榮眷一般民眾，都是他的工作。愛好藝術，喜歡收藏印尼人物、山水畫，印尼服裝。</w:t>
      </w:r>
    </w:p>
    <w:p>
      <w:pPr>
        <w:pStyle w:val="Normal"/>
        <w:numPr>
          <w:ilvl w:val="0"/>
          <w:numId w:val="1"/>
        </w:numPr>
        <w:rPr/>
      </w:pPr>
      <w:r>
        <w:rPr/>
        <w:t>林庭瑄，雅加達人士，喜愛舞蹈，本會舞蹈老師，她說現在本會的舞蹈班，演出了名氣，經常要對外表演。可是參加跳舞的人數不夠，尤其男生，人數實在太少。希望大家踴躍參加，每星期六排練。</w:t>
      </w:r>
    </w:p>
    <w:p>
      <w:pPr>
        <w:pStyle w:val="Normal"/>
        <w:numPr>
          <w:ilvl w:val="0"/>
          <w:numId w:val="1"/>
        </w:numPr>
        <w:rPr/>
      </w:pPr>
      <w:r>
        <w:rPr/>
        <w:t>張國煒，錫江人士，現任本會康樂組長，喜愛歌唱，和謝錦兆、梁根是本會</w:t>
      </w:r>
    </w:p>
    <w:p>
      <w:pPr>
        <w:pStyle w:val="Normal"/>
        <w:rPr/>
      </w:pPr>
      <w:r>
        <w:rPr/>
        <w:t>康樂活動的主將。</w:t>
      </w:r>
    </w:p>
    <w:p>
      <w:pPr>
        <w:pStyle w:val="Normal"/>
        <w:numPr>
          <w:ilvl w:val="0"/>
          <w:numId w:val="1"/>
        </w:numPr>
        <w:rPr/>
      </w:pPr>
      <w:r>
        <w:rPr/>
        <w:t>何國鈞，中爪哇南海岸芝拉扎人士，民國四十六年回台灣讀書。現任本會副</w:t>
      </w:r>
    </w:p>
    <w:p>
      <w:pPr>
        <w:pStyle w:val="Normal"/>
        <w:rPr/>
      </w:pPr>
      <w:r>
        <w:rPr/>
        <w:t>理事長，也是康樂組重要負責人。</w:t>
      </w:r>
    </w:p>
    <w:p>
      <w:pPr>
        <w:pStyle w:val="Normal"/>
        <w:numPr>
          <w:ilvl w:val="0"/>
          <w:numId w:val="1"/>
        </w:numPr>
        <w:rPr/>
      </w:pPr>
      <w:r>
        <w:rPr/>
        <w:t>黃表翔，在雅加達、棉蘭都住了很久，印尼政府把全部華校關閉之後，把孩</w:t>
      </w:r>
    </w:p>
    <w:p>
      <w:pPr>
        <w:pStyle w:val="Normal"/>
        <w:rPr/>
      </w:pPr>
      <w:r>
        <w:rPr/>
        <w:t>子送回台灣讀書，因而常常回台灣。現在孩子們都畢業了，自己便在台灣定居。現在生日，孩子都在國外也不能來為做母親祝壽。謝謝協會為我們慶生日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陳家強，茂物人士，陳佳利的弟弟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胡珊珊，棉蘭人士，和丘理事長是政大同屆同學。</w:t>
      </w:r>
    </w:p>
    <w:p>
      <w:pPr>
        <w:pStyle w:val="Normal"/>
        <w:numPr>
          <w:ilvl w:val="0"/>
          <w:numId w:val="1"/>
        </w:numPr>
        <w:rPr/>
      </w:pPr>
      <w:r>
        <w:rPr/>
        <w:t>李日月，棉蘭人士，民國七十八年嫁來台灣，自己沒有生育，但是把妹妹三</w:t>
      </w:r>
    </w:p>
    <w:p>
      <w:pPr>
        <w:pStyle w:val="Normal"/>
        <w:rPr/>
      </w:pPr>
      <w:r>
        <w:rPr/>
        <w:t>個孩子兩男一女扶養長大，現在都大學畢業了，有工作，覺得多年的付出有代價，非常安慰。今天第一次參加慶生會，非常高興。</w:t>
      </w:r>
    </w:p>
    <w:p>
      <w:pPr>
        <w:pStyle w:val="Normal"/>
        <w:numPr>
          <w:ilvl w:val="0"/>
          <w:numId w:val="1"/>
        </w:numPr>
        <w:rPr/>
      </w:pPr>
      <w:r>
        <w:rPr/>
        <w:t>楊鳳珍，棉蘭人士，今天她邀集了八位會員，由桃園趕來會所參加慶生會。</w:t>
      </w:r>
    </w:p>
    <w:p>
      <w:pPr>
        <w:pStyle w:val="Normal"/>
        <w:rPr/>
      </w:pPr>
      <w:r>
        <w:rPr/>
        <w:t>她是本會非常熱心的會員之一。</w:t>
      </w:r>
    </w:p>
    <w:p>
      <w:pPr>
        <w:pStyle w:val="Normal"/>
        <w:numPr>
          <w:ilvl w:val="0"/>
          <w:numId w:val="1"/>
        </w:numPr>
        <w:rPr/>
      </w:pPr>
      <w:r>
        <w:rPr/>
        <w:t>黃玉美，雅加達人士，中學時代是籃球健將。她笑說年輕時，男同學能做的</w:t>
      </w:r>
    </w:p>
    <w:p>
      <w:pPr>
        <w:pStyle w:val="Normal"/>
        <w:rPr/>
      </w:pPr>
      <w:r>
        <w:rPr/>
        <w:t>活動她都會，可是女同學的活動完全不會。年輕時不學跳舞，現在老了，參加會裡的舞蹈班，歌唱班，還上台表演，真是顛顛倒倒。說話率直，個性豪邁一如從前。</w:t>
      </w:r>
    </w:p>
    <w:p>
      <w:pPr>
        <w:pStyle w:val="Normal"/>
        <w:numPr>
          <w:ilvl w:val="0"/>
          <w:numId w:val="1"/>
        </w:numPr>
        <w:rPr/>
      </w:pPr>
      <w:r>
        <w:rPr/>
        <w:t>黃蓮女，雅加達人士，民國八十四年來台灣工作。經朋友介紹和劉先生結婚。</w:t>
      </w:r>
    </w:p>
    <w:p>
      <w:pPr>
        <w:pStyle w:val="Normal"/>
        <w:rPr/>
      </w:pPr>
      <w:r>
        <w:rPr/>
        <w:t>現在是家庭主婦，第一次參加慶生會，好高興。</w:t>
      </w:r>
    </w:p>
    <w:p>
      <w:pPr>
        <w:pStyle w:val="Normal"/>
        <w:numPr>
          <w:ilvl w:val="0"/>
          <w:numId w:val="1"/>
        </w:numPr>
        <w:rPr/>
      </w:pPr>
      <w:r>
        <w:rPr/>
        <w:t>梁廷基，茂物人士，現任淡江大學英語副教授。喜愛繪畫，早年為生活忙碌</w:t>
      </w:r>
    </w:p>
    <w:p>
      <w:pPr>
        <w:pStyle w:val="Normal"/>
        <w:rPr/>
      </w:pPr>
      <w:r>
        <w:rPr/>
        <w:t>，近花甲之年才拜師學畫，補償年少時的願望。</w:t>
      </w:r>
    </w:p>
    <w:p>
      <w:pPr>
        <w:pStyle w:val="Normal"/>
        <w:numPr>
          <w:ilvl w:val="0"/>
          <w:numId w:val="1"/>
        </w:numPr>
        <w:rPr/>
      </w:pPr>
      <w:r>
        <w:rPr/>
        <w:t>李生元，雅加達人士，祖籍梅縣，現住台北市。</w:t>
      </w:r>
    </w:p>
    <w:p>
      <w:pPr>
        <w:pStyle w:val="Normal"/>
        <w:numPr>
          <w:ilvl w:val="0"/>
          <w:numId w:val="1"/>
        </w:numPr>
        <w:rPr/>
      </w:pPr>
      <w:r>
        <w:rPr/>
        <w:t>黃安娜，黃天賜老師的小女兒。民國五十年代黃老師在龍潭創建泉僑中學</w:t>
      </w:r>
    </w:p>
    <w:p>
      <w:pPr>
        <w:pStyle w:val="Normal"/>
        <w:rPr/>
      </w:pPr>
      <w:r>
        <w:rPr/>
        <w:t>。師母晚年中風臥病多年，老師長年患氣喘病，都是黃安娜侍奉照顧，是一位孝女。</w:t>
      </w:r>
    </w:p>
    <w:p>
      <w:pPr>
        <w:pStyle w:val="Normal"/>
        <w:numPr>
          <w:ilvl w:val="0"/>
          <w:numId w:val="1"/>
        </w:numPr>
        <w:rPr/>
      </w:pPr>
      <w:r>
        <w:rPr/>
        <w:t>胡富彬，政大教育系畢業，退伍後在南部公立國中教學，後轉赴中壢私立復</w:t>
      </w:r>
    </w:p>
    <w:p>
      <w:pPr>
        <w:pStyle w:val="Normal"/>
        <w:rPr/>
      </w:pPr>
      <w:r>
        <w:rPr/>
        <w:t>旦高中任教及行政工作，服務年資長達三十一年，九十一年退休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胡元淮，今天由太太代表來慶生。</w:t>
      </w:r>
    </w:p>
    <w:p>
      <w:pPr>
        <w:pStyle w:val="Normal"/>
        <w:numPr>
          <w:ilvl w:val="0"/>
          <w:numId w:val="1"/>
        </w:numPr>
        <w:rPr/>
      </w:pPr>
      <w:r>
        <w:rPr/>
        <w:t>陳桂珍國立藝專畢業，是少數讀藝術的印尼僑生。</w:t>
      </w:r>
    </w:p>
    <w:p>
      <w:pPr>
        <w:pStyle w:val="Normal"/>
        <w:rPr/>
      </w:pPr>
      <w:r>
        <w:rPr/>
        <w:t>還有幾十位壽星未能一一介紹，甚感抱歉，下次再輪流介紹。</w:t>
      </w:r>
    </w:p>
    <w:p>
      <w:pPr>
        <w:pStyle w:val="Normal"/>
        <w:ind w:firstLine="480"/>
        <w:rPr/>
      </w:pPr>
      <w:r>
        <w:rPr>
          <w:color w:val="000000"/>
        </w:rPr>
        <w:t>儀式開始：由陳金葉與洪秀柱委員共同點燃蓮花瓣蠟燭，全體齊唱生日歌，照例中英印尼文輪替高歌。許願國泰民安。三四月份壽星分開合照留影，再切生日蛋糕分送壽星。</w:t>
      </w:r>
    </w:p>
    <w:p>
      <w:pPr>
        <w:pStyle w:val="Normal"/>
        <w:ind w:firstLine="480"/>
        <w:rPr/>
      </w:pPr>
      <w:r>
        <w:rPr>
          <w:color w:val="000000"/>
        </w:rPr>
        <w:t>品嚐點心：今天的點心有二三十種，多數是</w:t>
      </w:r>
      <w:r>
        <w:rPr>
          <w:color w:val="000000"/>
        </w:rPr>
        <w:t>DIY</w:t>
      </w:r>
      <w:r>
        <w:rPr>
          <w:color w:val="000000"/>
        </w:rPr>
        <w:t>，自家獨有，有不同的媽媽味爸爸香。洪市長送的和會裡準備的生日蛋糕，</w:t>
      </w:r>
      <w:r>
        <w:rPr/>
        <w:t>陳金葉的蛋糕，</w:t>
      </w:r>
      <w:r>
        <w:rPr>
          <w:color w:val="000000"/>
        </w:rPr>
        <w:t>由服務義工分送各壽星和來賓，其他</w:t>
      </w:r>
      <w:r>
        <w:rPr/>
        <w:t>有何國鈞的壽麵，黃玉美的千層糕，李勝文的蛋糕，羅良才的壽桃，翁春英的</w:t>
      </w:r>
      <w:r>
        <w:rPr/>
        <w:t>LEMPER</w:t>
      </w:r>
      <w:r>
        <w:rPr/>
        <w:t>，魯來舫的木薯糕，李惠英的水果，何金純的舒跑奶茶各一箱，，黃表翔的涼拌麻辣什錦，黃興華的罐裝蝦餅四罐、椰子糖一包、榴槤糖一包、酥餅一盒，劉黃蓮女的橘子、葡萄，黃增文的李子，李紹玲的印尼粉糕，伍仙琴</w:t>
      </w:r>
      <w:r>
        <w:rPr/>
        <w:t>TELUNG-BELANDAX</w:t>
      </w:r>
      <w:r>
        <w:rPr/>
        <w:t>、</w:t>
      </w:r>
      <w:r>
        <w:rPr/>
        <w:t>MARGISA</w:t>
      </w:r>
      <w:r>
        <w:rPr/>
        <w:t>、</w:t>
      </w:r>
      <w:r>
        <w:rPr/>
        <w:t>BICA-AMBON</w:t>
      </w:r>
      <w:r>
        <w:rPr/>
        <w:t>，陳良光的紅豆，李麗玲的</w:t>
      </w:r>
      <w:r>
        <w:rPr/>
        <w:t>SATE</w:t>
      </w:r>
      <w:r>
        <w:rPr/>
        <w:t>兩盤，楊瑞華的蛋酥兩包、茂物豆兩包，粱廷基的燒鴨、叉燒，陳桂珍的千層糕，賴妙城的茂谷柑，謝金珍的奇士蛋糕，，李慶潤的餅乾四盒，林庭宣的鍋貼三十個，張國煒的巴里蛋、甜點，郭錦河的蛋糕兩條，陳盈心的炒麵。</w:t>
      </w:r>
    </w:p>
    <w:p>
      <w:pPr>
        <w:pStyle w:val="Normal"/>
        <w:ind w:firstLine="480"/>
        <w:rPr/>
      </w:pPr>
      <w:r>
        <w:rPr/>
        <w:t>LEMPER</w:t>
      </w:r>
      <w:r>
        <w:rPr/>
        <w:t>，是大家喜歡吃的美食，尤其甚者，是由朱美玲掌廚，她的烹調手藝，是大家公認的。服務義工先分給壽星每人一個，有剩餘才給其他來賓享用。</w:t>
      </w:r>
    </w:p>
    <w:p>
      <w:pPr>
        <w:pStyle w:val="Normal"/>
        <w:ind w:firstLine="480"/>
        <w:rPr/>
      </w:pPr>
      <w:r>
        <w:rPr/>
        <w:t>大家每人一個紙盤，排隊選取自己喜歡的點心，再找相熟悉的朋友閒話家常，和老朋友相聚是樂趣。和新朋友互換信息，說過去講現在談未來，是趣聞。同僑由相聚而相識進而相扶助是大家的善緣，也是丘理事長的心願。</w:t>
      </w:r>
    </w:p>
    <w:p>
      <w:pPr>
        <w:pStyle w:val="Normal"/>
        <w:ind w:firstLine="480"/>
        <w:rPr/>
      </w:pPr>
      <w:r>
        <w:rPr/>
        <w:t>餘興節目：依然由康樂組長帶動唱，倫巴舞曲，探戈舞曲，華爾滋舞曲，都出籠。興高采烈，聽不懂拍子的人，一樣可以扭腰擺臀。黃玉美說得好，因為年輕時沒有跳舞，所以老了要跳舞，補償！</w:t>
      </w:r>
    </w:p>
    <w:p>
      <w:pPr>
        <w:pStyle w:val="Normal"/>
        <w:ind w:firstLine="480"/>
        <w:rPr/>
      </w:pPr>
      <w:r>
        <w:rPr/>
        <w:t>因為下午天氣突然轉涼，部份壽星來賓提前離開，下午五時許慶生會圓滿結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片說明：上圖為三月份生日壽星合影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下圖為四月份生日壽星合影。（李華鉅攝）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07:00Z</dcterms:created>
  <dc:creator>Saolin Lie</dc:creator>
  <dc:description/>
  <cp:keywords/>
  <dc:language>en-US</dc:language>
  <cp:lastModifiedBy>USER</cp:lastModifiedBy>
  <dcterms:modified xsi:type="dcterms:W3CDTF">2005-04-26T03:19:00Z</dcterms:modified>
  <cp:revision>3</cp:revision>
  <dc:subject/>
  <dc:title>2005年3</dc:title>
</cp:coreProperties>
</file>