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中華民國印尼歸僑協會收支決算表</w:t>
      </w:r>
    </w:p>
    <w:p>
      <w:pPr>
        <w:pStyle w:val="Style15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1320"/>
        <w:gridCol w:w="480"/>
        <w:gridCol w:w="2520"/>
        <w:gridCol w:w="1320"/>
        <w:gridCol w:w="48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   入   部   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   出   部   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 目  名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金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 目  名 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額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費收入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7,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,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捐助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5,2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費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9,365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收入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,3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6,16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息收入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139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,0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收入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,00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廢損失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期結餘</w:t>
            </w:r>
          </w:p>
        </w:tc>
        <w:tc>
          <w:tcPr>
            <w:tcW w:w="1320" w:type="dxa"/>
            <w:tcBorders/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,164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  計  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202,68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  計  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202,68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00</w:t>
            </w:r>
          </w:p>
        </w:tc>
      </w:tr>
    </w:tbl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印尼歸僑協會</w:t>
      </w:r>
      <w:r>
        <w:rPr>
          <w:rFonts w:ascii="標楷體" w:hAnsi="標楷體" w:cs="標楷體" w:eastAsia="標楷體"/>
          <w:sz w:val="36"/>
          <w:szCs w:val="36"/>
        </w:rPr>
        <w:t>資產負債表</w:t>
      </w:r>
    </w:p>
    <w:p>
      <w:pPr>
        <w:pStyle w:val="Style16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700"/>
        <w:gridCol w:w="1800"/>
      </w:tblGrid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資               產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負 債 及 基 金 暨 餘 絀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    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,94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購屋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200,00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活期存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4,05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鄒梅廣獎學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,00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存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,00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丘佛英獎學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,00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行定期存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520,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溫華征獎學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,00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12,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新蘭獎學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0,00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房屋及建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188,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利基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,00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項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0,46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利互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出保證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暫收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,800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付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,9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餘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1,56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合  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436,36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合 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436,361.00</w:t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2:57:00Z</dcterms:created>
  <dc:creator>張忠春</dc:creator>
  <dc:description/>
  <cp:keywords/>
  <dc:language>en-US</dc:language>
  <cp:lastModifiedBy>印僑協會</cp:lastModifiedBy>
  <cp:lastPrinted>2004-12-29T10:12:00Z</cp:lastPrinted>
  <dcterms:modified xsi:type="dcterms:W3CDTF">2005-02-19T12:58:00Z</dcterms:modified>
  <cp:revision>3</cp:revision>
  <dc:subject/>
  <dc:title>中華民國印尼歸僑協會收支決算表</dc:title>
</cp:coreProperties>
</file>