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桃園縣新移民學習中心三月廿八日揭幕</w:t>
      </w:r>
    </w:p>
    <w:p>
      <w:pPr>
        <w:pStyle w:val="Normal"/>
        <w:rPr>
          <w:sz w:val="40"/>
          <w:szCs w:val="40"/>
        </w:rPr>
      </w:pPr>
      <w:r>
        <w:rPr>
          <w:sz w:val="40"/>
          <w:szCs w:val="40"/>
        </w:rPr>
        <w:t>讓外籍配偶融入台灣社會</w:t>
      </w:r>
      <w:r>
        <w:rPr>
          <w:rFonts w:eastAsia="Times New Roman"/>
          <w:sz w:val="40"/>
          <w:szCs w:val="40"/>
        </w:rPr>
        <w:t xml:space="preserve"> </w:t>
      </w:r>
      <w:r>
        <w:rPr>
          <w:sz w:val="40"/>
          <w:szCs w:val="40"/>
        </w:rPr>
        <w:t>大家都是一家人</w:t>
      </w:r>
    </w:p>
    <w:p>
      <w:pPr>
        <w:pStyle w:val="Normal"/>
        <w:rPr/>
      </w:pPr>
      <w:r>
        <w:rPr>
          <w:rFonts w:eastAsia="Times New Roman"/>
        </w:rPr>
        <w:t xml:space="preserve">    </w:t>
      </w:r>
      <w:r>
        <w:rPr/>
        <w:t>（本刊訊）設在桃園縣平鎮市忠貞國小的「桃園縣新移民學習中心」，於三月廿八日揭牌啟用，成為台灣省第一座的新移民學習中心。揭牌儀式於上午九時三十分舉行，由教育部政務次長范巽綠、桃園縣縣長朱立倫、忠貞國校校長黃辛材等人共同主持。桃園縣各級民意代表、國小校長以及地方人士等數十人到場觀禮。來自越南、印尼、泰國、中國大陸的新移民及其台灣配偶、親屬，也都來參與盛會，近二百來賓使會場氣氛熱鬧，並充滿溫馨。</w:t>
      </w:r>
    </w:p>
    <w:p>
      <w:pPr>
        <w:pStyle w:val="Normal"/>
        <w:rPr/>
      </w:pPr>
      <w:r>
        <w:rPr>
          <w:rFonts w:eastAsia="Times New Roman"/>
        </w:rPr>
        <w:t xml:space="preserve">    </w:t>
      </w:r>
      <w:r>
        <w:rPr/>
        <w:t>這座新移民中心位於忠貞國小進門左手邊的房舍，約有一百坪的面積。揭牌儀式就在中心門口舉行。以「攜手同心」為主題的大幅面牌，配以中間畫上大紅心的台灣地圖，當覆蓋在上面的大紅布由主持揭幕人員揭開時，會場與會人員一致鼓掌，並齊聲祝賀。我們要與新移民攜手同心，我們都是一家人。</w:t>
      </w:r>
    </w:p>
    <w:p>
      <w:pPr>
        <w:pStyle w:val="Normal"/>
        <w:rPr/>
      </w:pPr>
      <w:r>
        <w:rPr>
          <w:rFonts w:eastAsia="Times New Roman"/>
        </w:rPr>
        <w:t xml:space="preserve">    </w:t>
      </w:r>
      <w:r>
        <w:rPr/>
        <w:t>為該新移民中心舉行揭牌啟用儀式，忠貞國小的老師們在校長黃辛材的規畫下齊心合力，辦得場面熱鬧，內容豐富。在揭牌儀式之前，就商請在台各地僑生社團，參加各地民族舞蹈演出，新移民本身也提供有舞蹈節目，異國風情，吸引了在場觀禮人士。此外，也舉辦各國風物展，目睹舊時風情，來自各地外籍配偶，自有一番溫暖在心頭。</w:t>
      </w:r>
    </w:p>
    <w:p>
      <w:pPr>
        <w:pStyle w:val="Normal"/>
        <w:ind w:firstLine="480"/>
        <w:rPr/>
      </w:pPr>
      <w:r>
        <w:rPr/>
        <w:t>該中心的設備已初具規模，諸如有書報架，有座談用會議桌椅，有卡拉</w:t>
      </w:r>
      <w:r>
        <w:rPr/>
        <w:t>OK</w:t>
      </w:r>
      <w:r>
        <w:rPr/>
        <w:t>設備，有電腦設備等，電腦設備有十餘套，供新移民學習之用。中心主任張彩雲說，學校對中心會全力支援，不斷的充實各種所需設備，譬如各國書報將儘量訂購等。</w:t>
      </w:r>
    </w:p>
    <w:p>
      <w:pPr>
        <w:pStyle w:val="Normal"/>
        <w:rPr/>
      </w:pPr>
      <w:r>
        <w:rPr>
          <w:rFonts w:eastAsia="Times New Roman"/>
        </w:rPr>
        <w:t xml:space="preserve">    </w:t>
      </w:r>
      <w:r>
        <w:rPr/>
        <w:t>范巽綠次長致詞時說，目前全國共有五十四萬餘位外籍配偶，桃園縣僅次於台北縣、市，佔全國第三。教育部重視新移民學習管道，去年與勞委會共同派員遠赴澳洲觀摩新移民學習中心設施，因此決定在北、中、南各成立新移民學習中心，其中北部挑選桃園縣成立。教育部希望新移民學習中心讓新移民全家一同學習，協助新移民儘速融入我國文化，讓台灣成為更多元族群國度。</w:t>
      </w:r>
    </w:p>
    <w:p>
      <w:pPr>
        <w:pStyle w:val="Normal"/>
        <w:rPr/>
      </w:pPr>
      <w:r>
        <w:rPr>
          <w:rFonts w:eastAsia="Times New Roman"/>
        </w:rPr>
        <w:t xml:space="preserve">    </w:t>
      </w:r>
      <w:r>
        <w:rPr/>
        <w:t>朱立倫縣長指出，桃園縣有三萬七千餘位外籍配偶，目前有五千六百餘位新移民子女唸書。這些新移民子女每年以一千餘人速度增加，平均每七位新生兒就有一位新移民子女，忠貞國小就有一百四十一位新移民的子女，因此桃園縣選在該校成立學習中心。</w:t>
      </w:r>
    </w:p>
    <w:p>
      <w:pPr>
        <w:pStyle w:val="Normal"/>
        <w:rPr/>
      </w:pPr>
      <w:r>
        <w:rPr>
          <w:rFonts w:eastAsia="Times New Roman"/>
        </w:rPr>
        <w:t xml:space="preserve">    </w:t>
      </w:r>
      <w:r>
        <w:rPr/>
        <w:t>忠貞國小校長黃辛材說，新移民學習中心目前有成人識字班與夜間補校兩種課程，已先開課。未來中心將提供各項資訊輔導、電腦課程。此外，將定期舉辦外籍配偶座談會，講解戶政相關法令、居留、工作權與歸化等申請作業手續。同時邀請各類講師，針對夫妻情感、婆媳相處及家庭經營舉辦講座讓外籍配偶進一步認識台灣與生活適應。</w:t>
      </w:r>
    </w:p>
    <w:p>
      <w:pPr>
        <w:pStyle w:val="Normal"/>
        <w:rPr/>
      </w:pPr>
      <w:r>
        <w:rPr>
          <w:rFonts w:eastAsia="Times New Roman"/>
        </w:rPr>
        <w:t xml:space="preserve">    </w:t>
      </w:r>
      <w:r>
        <w:rPr/>
        <w:t>黃辛材說，忠貞國小全校中外聯姻所生子女有一百四十一人，平均每班一至三人，這群新台灣之子，在學習上並無太大落差，適宜的個別輔導即可跟上學習。</w:t>
      </w:r>
    </w:p>
    <w:p>
      <w:pPr>
        <w:pStyle w:val="Normal"/>
        <w:rPr/>
      </w:pPr>
      <w:r>
        <w:rPr>
          <w:rFonts w:eastAsia="Times New Roman"/>
        </w:rPr>
        <w:t xml:space="preserve">    </w:t>
      </w:r>
      <w:r>
        <w:rPr/>
        <w:t>他說，新移民學習中心除了提供學習課程外，也作為外籍配偶交誼場所，大家可以在這裡看書讀報，也可以唱歌跳舞，也可以進入電腦網路吸收及交換資訊等。他希望全縣的外籍配偶能常來玩玩及利用學習中心的設備。</w:t>
      </w:r>
    </w:p>
    <w:p>
      <w:pPr>
        <w:pStyle w:val="Normal"/>
        <w:rPr/>
      </w:pPr>
      <w:r>
        <w:rPr>
          <w:rFonts w:eastAsia="Times New Roman"/>
        </w:rPr>
        <w:t xml:space="preserve">    </w:t>
      </w:r>
      <w:r>
        <w:rPr/>
        <w:t>他又說，為了服務上的方便，該中心已聘請本身是外籍配偶來當志工，負責通譯工作，依其原國籍計有：菲律賓蔡美安、印尼甘素芳、泰國馬泰琴、越南阮氏惠、緬甸王興源。中心服務電話為：</w:t>
      </w:r>
      <w:r>
        <w:rPr/>
        <w:t>03-4502953</w:t>
      </w:r>
      <w:r>
        <w:rPr/>
        <w:t>。</w:t>
      </w:r>
    </w:p>
    <w:p>
      <w:pPr>
        <w:pStyle w:val="Normal"/>
        <w:rPr/>
      </w:pPr>
      <w:r>
        <w:rPr>
          <w:rFonts w:eastAsia="Times New Roman"/>
        </w:rPr>
        <w:t xml:space="preserve">    </w:t>
      </w:r>
      <w:r>
        <w:rPr/>
        <w:t>這些擔任志工的外籍配偶，中文已說得相當流利，服務熱忱，以將心比心的心情，為同鄉姊妹服務，並協助解決她們的難題。</w:t>
      </w:r>
    </w:p>
    <w:p>
      <w:pPr>
        <w:pStyle w:val="Normal"/>
        <w:rPr/>
      </w:pPr>
      <w:r>
        <w:rPr>
          <w:rFonts w:eastAsia="Times New Roman"/>
        </w:rPr>
        <w:t xml:space="preserve">    </w:t>
      </w:r>
      <w:r>
        <w:rPr/>
        <w:t>印尼籍的甘素芳說，雖然自己會說客家話，但剛嫁來台灣的時候，與公婆、丈夫溝通還是很困難，透過識字班才認識不少中文，迄今已唸了三年，她自認已可表達要說的話了，所以她志願來中心擔任志工，協助來自印尼的配偶們。</w:t>
      </w:r>
    </w:p>
    <w:p>
      <w:pPr>
        <w:pStyle w:val="Normal"/>
        <w:rPr/>
      </w:pPr>
      <w:r>
        <w:rPr>
          <w:rFonts w:eastAsia="Times New Roman"/>
        </w:rPr>
        <w:t xml:space="preserve">    </w:t>
      </w:r>
      <w:r>
        <w:rPr/>
        <w:t>越南新娘阮氏惠嫁來台灣已六年了，她原先一句中國話都不會說，經過學習，現在中文說寫已很流利及無礙了。此外她還能說閩南話，未來在公婆、丈夫的支持下，她希望能順利讀完小學，乃至於中學、大學。她現在唸補校三年級。</w:t>
      </w:r>
    </w:p>
    <w:p>
      <w:pPr>
        <w:pStyle w:val="Normal"/>
        <w:rPr/>
      </w:pPr>
      <w:r>
        <w:rPr>
          <w:rFonts w:eastAsia="Times New Roman"/>
        </w:rPr>
        <w:t xml:space="preserve">    </w:t>
      </w:r>
      <w:r>
        <w:rPr/>
        <w:t>泰國籍的馬泰琴說，剛來台灣時，上街買菜真不知如何問價錢，只能終日守在家裡，經三年與夫家家人的教導，以及在忠貞國小的學習，她已經會說流利的中國話了，此次忠貞國小成立新移民中心，她願意以過來人的身分來幫助大家。</w:t>
      </w:r>
    </w:p>
    <w:p>
      <w:pPr>
        <w:pStyle w:val="Normal"/>
        <w:rPr/>
      </w:pPr>
      <w:r>
        <w:rPr>
          <w:rFonts w:eastAsia="Times New Roman"/>
        </w:rPr>
        <w:t xml:space="preserve">        </w:t>
      </w:r>
      <w:r>
        <w:rPr/>
        <w:t>儀式後，進行參觀中心設施及展出各國文物活動，並有茶點招待來賓。來自各地的外籍及大陸配偶，都聚集在一起，有的交了新朋友，大家邊吃邊談，大家對有自己的新天地而興高采烈。</w:t>
      </w:r>
    </w:p>
    <w:p>
      <w:pPr>
        <w:pStyle w:val="Normal"/>
        <w:rPr/>
      </w:pPr>
      <w:r>
        <w:rPr>
          <w:rFonts w:eastAsia="Times New Roman"/>
        </w:rPr>
        <w:t xml:space="preserve">    </w:t>
      </w:r>
    </w:p>
    <w:p>
      <w:pPr>
        <w:pStyle w:val="Normal"/>
        <w:rPr/>
      </w:pPr>
      <w:r>
        <w:rPr>
          <w:rFonts w:eastAsia="Times New Roman"/>
        </w:rPr>
        <w:t xml:space="preserve">   </w:t>
      </w:r>
      <w:r>
        <w:rPr/>
        <w:t>圖為外籍配偶們及其子女歡聚在起。</w:t>
      </w:r>
    </w:p>
    <w:p>
      <w:pPr>
        <w:pStyle w:val="Normal"/>
        <w:rPr/>
      </w:pPr>
      <w:r>
        <w:rPr>
          <w:rFonts w:eastAsia="Times New Roman"/>
        </w:rPr>
        <w:t xml:space="preserve">   </w:t>
      </w:r>
      <w:r>
        <w:rPr/>
        <w:t>上下圖為本會提供的印尼文物在會場展出。（郭奇榮攝）</w:t>
      </w:r>
      <w:r>
        <w:rPr>
          <w:rFonts w:eastAsia="Times New Roman"/>
        </w:rPr>
        <w:t xml:space="preserve"> </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0:25:00Z</dcterms:created>
  <dc:creator>USER</dc:creator>
  <dc:description/>
  <cp:keywords/>
  <dc:language>en-US</dc:language>
  <cp:lastModifiedBy>USER</cp:lastModifiedBy>
  <dcterms:modified xsi:type="dcterms:W3CDTF">2005-04-26T03:03:00Z</dcterms:modified>
  <cp:revision>6</cp:revision>
  <dc:subject/>
  <dc:title>桃園縣新移民學習中心三月廿八日揭幕</dc:title>
</cp:coreProperties>
</file>