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印尼經濟持續成長</w:t>
      </w:r>
    </w:p>
    <w:p>
      <w:pPr>
        <w:pStyle w:val="Normal"/>
        <w:rPr/>
      </w:pPr>
      <w:r>
        <w:rPr/>
        <w:t>　　　去年國內生產總值成長百分之五點一三</w:t>
      </w:r>
    </w:p>
    <w:p>
      <w:pPr>
        <w:pStyle w:val="Normal"/>
        <w:rPr/>
      </w:pPr>
      <w:r>
        <w:rPr/>
        <w:t>　　據印尼中央統計署發表的統計報告，印尼二○○四年的國內生產總值成長百分之五點一三，超過了原定的百分之四點八至百分之五的目標。從數字看，印尼去年的經濟發展順遂。</w:t>
      </w:r>
    </w:p>
    <w:p>
      <w:pPr>
        <w:pStyle w:val="Normal"/>
        <w:rPr/>
      </w:pPr>
      <w:r>
        <w:rPr/>
        <w:t>　　印尼二○○四年的經濟成長也明顯高於○○三的百分之四點一二。統計顯示，二○○四年印尼平均國民生產總值已達一○六四萬盾，約合一一八一美元。</w:t>
      </w:r>
    </w:p>
    <w:p>
      <w:pPr>
        <w:pStyle w:val="Normal"/>
        <w:rPr/>
      </w:pPr>
      <w:r>
        <w:rPr/>
        <w:t>　　去年家庭消費依然是支撐印尼經濟成長主要支柱。另外，去年印尼的出口成長近百分之十一點五，達到創紀錄的六九七億美元。</w:t>
      </w:r>
    </w:p>
    <w:p>
      <w:pPr>
        <w:pStyle w:val="Normal"/>
        <w:rPr/>
      </w:pPr>
      <w:r>
        <w:rPr/>
        <w:t>　　至去年底的大海嘯帶給印尼亞齊地區重大傷亡，其對印尼總體經濟的影響有限。由於國內消費需求旺盛，加上投資與出口的成長，二○○五年的經濟成長率預估百分之五點五的目標，可望實現。</w:t>
      </w:r>
    </w:p>
    <w:p>
      <w:pPr>
        <w:pStyle w:val="Normal"/>
        <w:rPr/>
      </w:pPr>
      <w:r>
        <w:rPr/>
        <w:t>　　印尼政府最重要的難題是國內還有將近四千萬人生活在官方確定的貧困線以下，政府的提高就業率及減貧任務依然艱巨。</w:t>
      </w:r>
    </w:p>
    <w:p>
      <w:pPr>
        <w:pStyle w:val="Normal"/>
        <w:rPr/>
      </w:pPr>
      <w:r>
        <w:rPr/>
        <w:t>　　從去年經濟成長的持續，可以看出梅嘉娃蒂總統任內確實使印尼經濟在穩定發展的軌跡上走。她任內曾經把印尼盾對美元的匯率從一美元兌一萬盾以上，升值到八千盾上下，這是很不容易的事。貨幣的貶值對某些國家是有助於出口，促進經濟成長，但對印尼而言，印尼盾的貶值，乃是國際間對印尼盾的幣值呈弱勢的指標，不利於印尼的經濟成長。　</w:t>
      </w:r>
    </w:p>
    <w:p>
      <w:pPr>
        <w:pStyle w:val="Normal"/>
        <w:rPr/>
      </w:pPr>
      <w:r>
        <w:rPr/>
      </w:r>
    </w:p>
    <w:p>
      <w:pPr>
        <w:pStyle w:val="Normal"/>
        <w:rPr/>
      </w:pPr>
      <w:r>
        <w:rPr/>
      </w:r>
    </w:p>
    <w:sectPr>
      <w:type w:val="nextPage"/>
      <w:pgSz w:w="11906" w:h="16838"/>
      <w:pgMar w:left="1588" w:right="158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03:15:00Z</dcterms:created>
  <dc:creator>USER</dc:creator>
  <dc:description/>
  <cp:keywords/>
  <dc:language>en-US</dc:language>
  <cp:lastModifiedBy>USER</cp:lastModifiedBy>
  <dcterms:modified xsi:type="dcterms:W3CDTF">2005-02-23T07:25:00Z</dcterms:modified>
  <cp:revision>2</cp:revision>
  <dc:subject/>
  <dc:title>　　　印尼去年經濟持續成長</dc:title>
</cp:coreProperties>
</file>