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pacing w:val="60"/>
          <w:sz w:val="36"/>
        </w:rPr>
        <w:t xml:space="preserve">中華民國印尼歸僑協會九十四年度工作計畫書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>九十四年元月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20"/>
        <w:gridCol w:w="5880"/>
        <w:gridCol w:w="3000"/>
        <w:gridCol w:w="168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計劃項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       作         內         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預 定 辦 理 時 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概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定期召開理、監事會議，商定會務進行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54" w:hanging="482"/>
              <w:rPr>
                <w:rFonts w:ascii="標楷體" w:hAnsi="標楷體" w:eastAsia="標楷體" w:cs="標楷體"/>
                <w:spacing w:val="-8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二月份召開會員大會，會後餐會、節目表演、摸彩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54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理、監事會議定期召開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月份實施。</w:t>
            </w:r>
          </w:p>
          <w:p>
            <w:pPr>
              <w:pStyle w:val="Normal"/>
              <w:spacing w:lineRule="exact" w:line="28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照章規定召開理監事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五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接待海外來台之僑領及人士等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敦睦友誼，拜訪或接待海外來台之僑領人士等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 時 辦 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老尊師活動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會員教師及銀髮會員活動集會，邀請醫師專家講述健康保健。會中聚餐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、十月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獎學金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繼續籌募獎學金。</w:t>
            </w:r>
          </w:p>
          <w:p>
            <w:pPr>
              <w:pStyle w:val="Normal"/>
              <w:spacing w:lineRule="exact" w:line="280"/>
              <w:ind w:left="475" w:hanging="50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二、銀行利率遽降，獎學金名額與金額維持現狀，俟經濟好轉再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暨新春團拜頒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rPr/>
            </w:pPr>
            <w:r>
              <w:rPr>
                <w:rFonts w:ascii="標楷體" w:hAnsi="標楷體" w:cs="標楷體" w:eastAsia="標楷體"/>
              </w:rPr>
              <w:t>配合會務出版</w:t>
            </w:r>
            <w:r>
              <w:rPr>
                <w:rFonts w:ascii="標楷體" w:hAnsi="標楷體" w:cs="標楷體" w:eastAsia="標楷體"/>
                <w:spacing w:val="-12"/>
              </w:rPr>
              <w:t>「印尼僑聲」</w:t>
            </w:r>
            <w:r>
              <w:rPr>
                <w:rFonts w:ascii="標楷體" w:hAnsi="標楷體" w:cs="標楷體" w:eastAsia="標楷體"/>
              </w:rPr>
              <w:t>雜誌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充實報導會務及印尼方面消息及會員動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刊登僑情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鼓勵會員投稿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個月出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推動會員</w:t>
            </w:r>
          </w:p>
          <w:p>
            <w:pPr>
              <w:pStyle w:val="Normal"/>
              <w:spacing w:lineRule="exact" w:line="280"/>
              <w:ind w:firstLine="9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福利事項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強會員福利及慰問傷病等措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二月舉行會員慶生會及摸彩等活動。</w:t>
            </w:r>
          </w:p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三、雙十慶典，僑胞回國茶會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 時 辦 理。</w:t>
            </w:r>
          </w:p>
          <w:p>
            <w:pPr>
              <w:pStyle w:val="Normal"/>
              <w:spacing w:lineRule="exact" w:line="280"/>
              <w:ind w:firstLine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二月舉行會員慶生會。</w:t>
            </w:r>
          </w:p>
          <w:p>
            <w:pPr>
              <w:pStyle w:val="Normal"/>
              <w:spacing w:lineRule="exact" w:line="28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助歸僑及僑生</w:t>
            </w:r>
          </w:p>
          <w:p>
            <w:pPr>
              <w:pStyle w:val="Normal"/>
              <w:spacing w:lineRule="exact" w:line="280"/>
              <w:ind w:firstLine="9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決有關問題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助歸僑解決突發問題。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二、解決新來僑生入學及簽證等各項手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僑團活動</w:t>
            </w:r>
          </w:p>
          <w:p>
            <w:pPr>
              <w:pStyle w:val="Normal"/>
              <w:spacing w:lineRule="exact" w:line="280"/>
              <w:ind w:left="9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及組團旅遊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僑務委員會有關僑團活動，均派員參加。</w:t>
            </w:r>
          </w:p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與華僑救國聯合總會各項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政府所舉辦之活動均派員參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四、舉辦會員「自強活動」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 時 辦 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9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吸收新會員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2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凡為印尼歸僑，知其姓名地址者，均寄發「印尼僑聲」雜誌</w:t>
            </w:r>
            <w:r>
              <w:rPr>
                <w:rFonts w:ascii="標楷體" w:hAnsi="標楷體" w:cs="標楷體" w:eastAsia="標楷體"/>
              </w:rPr>
              <w:t>， 以爭取對本會的向心力</w:t>
            </w:r>
            <w:r>
              <w:rPr>
                <w:rFonts w:ascii="標楷體" w:hAnsi="標楷體" w:cs="標楷體" w:eastAsia="標楷體"/>
                <w:sz w:val="22"/>
              </w:rPr>
              <w:t>，進而加入本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二、爭取印尼新娘對本會的認識</w:t>
            </w:r>
            <w:r>
              <w:rPr>
                <w:rFonts w:ascii="標楷體" w:hAnsi="標楷體" w:cs="標楷體" w:eastAsia="標楷體"/>
                <w:sz w:val="22"/>
              </w:rPr>
              <w:t>，培養成為本會新血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 時 辦 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2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一五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588" w:right="1588" w:gutter="0" w:header="0" w:top="1644" w:footer="0" w:bottom="164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2:55:00Z</dcterms:created>
  <dc:creator>張忠春</dc:creator>
  <dc:description/>
  <dc:language>en-US</dc:language>
  <cp:lastModifiedBy>USER</cp:lastModifiedBy>
  <cp:lastPrinted>2005-02-19T21:06:00Z</cp:lastPrinted>
  <dcterms:modified xsi:type="dcterms:W3CDTF">2005-02-22T12:58:00Z</dcterms:modified>
  <cp:revision>4</cp:revision>
  <dc:subject/>
  <dc:title>台北縣印尼歸僑協會九十二年度工作計劃書</dc:title>
</cp:coreProperties>
</file>