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九十四年一月二十三日慶生會</w:t>
      </w: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憶反共義士投奔自由中國壯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赴國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許願大家身體健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會務隆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國家平安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firstLine="5914"/>
        <w:rPr>
          <w:b/>
          <w:b/>
          <w:szCs w:val="24"/>
        </w:rPr>
      </w:pPr>
      <w:r>
        <w:rPr>
          <w:rFonts w:ascii="華康儷楷書" w:hAnsi="華康儷楷書" w:cs="華康儷楷書" w:eastAsia="華康儷楷書"/>
          <w:szCs w:val="24"/>
        </w:rPr>
        <w:t>李紹玲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落地生根</w:t>
      </w:r>
    </w:p>
    <w:p>
      <w:pPr>
        <w:pStyle w:val="Normal"/>
        <w:rPr>
          <w:sz w:val="22"/>
        </w:rPr>
      </w:pPr>
      <w:r>
        <w:rPr>
          <w:sz w:val="22"/>
        </w:rPr>
        <w:t>新年新氣象，今年第一次慶生會適逢一二三自由日，是巧合也是理監事會議的特別選擇。五十年前的這一天，韓戰結束，一萬四千多名中國戰士，選擇投奔中華民國在台灣。一時鼓舞了自由世界，也鼓舞了海外右派華僑，中華民國尤其把這一天定為自由日，稱他們為「反共義士」。當時我們年少，還在印尼唸中小學，我們的父母以及我們多少也因為此事、因為庚子賠款對我們的補助，因為印尼蘇加諾政府十號法令的頒布（</w:t>
      </w:r>
      <w:r>
        <w:rPr>
          <w:smallCaps/>
          <w:sz w:val="22"/>
        </w:rPr>
        <w:t>kabupaten</w:t>
      </w:r>
      <w:r>
        <w:rPr>
          <w:smallCaps/>
          <w:sz w:val="22"/>
        </w:rPr>
        <w:t>以下中國人不可以做生意</w:t>
      </w:r>
      <w:r>
        <w:rPr>
          <w:sz w:val="22"/>
        </w:rPr>
        <w:t>），一連串鼓舞和打擊使我們也選擇踏上自己的國土──中華民國──台灣！我們不是「義士」，我們是一群追求基本人權、自由、民主的小老百姓，在這裡我們攜手同心融入社會人群，落地生根，在這裡共同經營家國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>賓主致詞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丘亮實理事長開場白說，慶生會之前我們為南亞地震海嘯死難災民哀悼，大家靜默一分鐘。全體起立，低頭靜默。</w:t>
      </w:r>
    </w:p>
    <w:p>
      <w:pPr>
        <w:pStyle w:val="Normal"/>
        <w:ind w:firstLine="450"/>
        <w:rPr/>
      </w:pPr>
      <w:r>
        <w:rPr>
          <w:sz w:val="22"/>
        </w:rPr>
        <w:t>今天在「自由日」慶生日，有特別含意，表達我們追求自由民主的堅持。祝福壽星們生日快樂，身心自在（由）。依公曆年向大家拜個晚年，依農曆（陰曆）年向大家拜個早年，祝大家新年快樂身體健康。今年的慶生會還加了摸彩活動，單雙月各四份，共八份，供大家抽獎助興。感謝永和市大家長</w:t>
      </w:r>
      <w:r>
        <w:rPr>
          <w:color w:val="000000"/>
          <w:sz w:val="22"/>
        </w:rPr>
        <w:t>洪一平市長代表蔡丁吾秘書，洪市長非常支持我們的團體，參加我們的活動，永和市有活動也邀請我們參加。感謝我們的顧問鄧媽媽鄧葉玉蘭女士蒞臨參加我們的慶生會，她今天也是壽星。鄧媽媽尤其常常捐款贊助我們的活動。感謝海外歸僑基督教協會代表鄭順基先生蒞臨。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蔡秘書致詞說，我代表洪市長謝謝印尼歸僑協會去年秋季參加「永和市運及社區全民運動大會」，希望大家多多交流，互相融和。也請大家常來市公所，一起喝咖啡，還有不要忘記帶錢付賬。聽得大家哄堂大笑，最後他祝福大家「上班越上越旺，家庭美滿」。鄧媽媽致詞說：「謝謝大家對呂學圖的支持，我是何麗華理事長最好的朋友，跟印尼歸僑協會跟到底。祝福大家生日快樂，身體健康」。鄧媽媽身材高大福泰有媽媽的味道。</w:t>
      </w:r>
    </w:p>
    <w:p>
      <w:pPr>
        <w:pStyle w:val="Normal"/>
        <w:ind w:firstLine="45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慶生儀式開始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為讓大家互相更相知，司儀張莉莉請壽星們簡單自我介紹。今天來了二十四位壽星。加上來賓和理監事約有六七十人。由壽星鄧媽媽和陳良光點蠟燭，唱生日歌，中英印尼文輪唱，印尼文唱了兩次，有人把歌詞改換了，</w:t>
      </w:r>
      <w:r>
        <w:rPr>
          <w:color w:val="000000"/>
          <w:sz w:val="22"/>
        </w:rPr>
        <w:t>Panjang umurnya</w:t>
      </w:r>
      <w:r>
        <w:rPr>
          <w:color w:val="000000"/>
          <w:sz w:val="22"/>
        </w:rPr>
        <w:t>變成</w:t>
      </w:r>
      <w:r>
        <w:rPr>
          <w:color w:val="000000"/>
          <w:sz w:val="22"/>
        </w:rPr>
        <w:t>Sehat badannya</w:t>
      </w:r>
      <w:r>
        <w:rPr>
          <w:color w:val="000000"/>
          <w:sz w:val="22"/>
        </w:rPr>
        <w:t>，真是有感而發。唱完生日歌許願大家身體健康，會務隆盛，國家平安。切完蛋糕壽星們合照留念。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司儀介紹熱心壽星來賓贈送的菜餚點心，計有洪市長的蛋糕，陳良光的港式點心，胡秉通的炒麵，曾澄根的壽桃，張忠春鍾淼祥的千層糕，盧鑑南的蛋糕，鍾雲蘭的果凍，黃興華的木薯糕、椰子糕，許月美的蘿蔔糕、粉糕，劉惠芳的喜餅，游蓉娣的鳳梨，賴三娘的玉米餅，謝碧雲的七層糕，謝荷蓮的蝦餅，劉清鳳的水果。陳修德的橘子，鄧滿華的綠豆粉糕，呂娥英的巴里牛肉，張國煒的芭樂、棗子，蘇雪蘭的牛肉湯，陳月輝的椰奶雙層糕，張淑芬的壽桃，鍾慶蕉的咖多咖多，丘碧雲的糖果水果，呂靜英的榴槤糖，李玉美的魷魚羹、鹵味，朱美玲的炒麵，陳盈心的</w:t>
      </w:r>
      <w:r>
        <w:rPr>
          <w:color w:val="000000"/>
          <w:sz w:val="22"/>
        </w:rPr>
        <w:t>Emping</w:t>
      </w:r>
      <w:r>
        <w:rPr>
          <w:color w:val="000000"/>
          <w:sz w:val="22"/>
        </w:rPr>
        <w:t>，陳貽榮的水果酥。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有了多次慶生會經驗，這次把長桌子沿牆壁排，菜餚點心一字排開，牆面畫上路線圖，大家依路標順序取用美食，果然秩序井然。大家一面享用美食一面舉行星壽抽獎節目，只有壽才有資格抽獎，獎品為現金。得獎壽星很高興。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移走桌椅，音樂響起，張國煒帶動唱和梭羅河畔，繼續唱夜來香，二三十人婆娑起舞，舞步熟練，舞姿優雅，歌聲嘹亮，跳的人高興，看的人歡喜。唱中英印文歌之外還唱爪哇民歌，押韻優美，意境飄飄然，訝</w:t>
      </w:r>
      <w:r>
        <w:rPr>
          <w:color w:val="000000"/>
          <w:sz w:val="22"/>
        </w:rPr>
        <w:t>Cucak rowo</w:t>
      </w:r>
      <w:r>
        <w:rPr>
          <w:color w:val="000000"/>
          <w:sz w:val="22"/>
        </w:rPr>
        <w:t>（黃冠夜鷹）。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有人喜歡歌舞，有人喜歡聽歌看舞，有人喜歡聊聊天，我們來聽看眾壽星生相和他們的小故事。</w:t>
      </w:r>
    </w:p>
    <w:p>
      <w:pPr>
        <w:pStyle w:val="Normal"/>
        <w:ind w:firstLine="45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壽星介紹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胡秉通，現在中油公司上班，他生長在中爪哇南海岸一個港口芝拉扎市（</w:t>
      </w:r>
      <w:r>
        <w:rPr>
          <w:color w:val="000000"/>
          <w:sz w:val="22"/>
        </w:rPr>
        <w:t>Cilajap</w:t>
      </w:r>
      <w:r>
        <w:rPr>
          <w:color w:val="000000"/>
          <w:sz w:val="22"/>
        </w:rPr>
        <w:t>），那裡有一個很大的煉石油廠，外海有一個小島叫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ulao Nusakambangan</w:t>
      </w:r>
      <w:r>
        <w:rPr>
          <w:color w:val="000000"/>
          <w:sz w:val="22"/>
        </w:rPr>
        <w:t>，四周有許多鯊魚，早年是關重刑犯和政治犯之島嶼，印尼前任總統蘇哈託的兒子多咪目前就關在那裡。該島現在是一個觀光勝地，大家回印尼時不妨過去一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陳副理事長，新光醫院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光科主任，前個月因摔跤骨折住院，謝謝大家花那麼多精神時間到醫院探視。他生長在蘇門答臘的棉蘭市，和去年發生的「南亞大地震」只有一山之隔。問起災情，他說地震最嚴重災區在</w:t>
      </w:r>
      <w:r>
        <w:rPr>
          <w:color w:val="000000"/>
          <w:sz w:val="22"/>
        </w:rPr>
        <w:t xml:space="preserve">Banda Aceh </w:t>
      </w:r>
      <w:r>
        <w:rPr>
          <w:color w:val="000000"/>
          <w:sz w:val="22"/>
        </w:rPr>
        <w:t>市，位於蘇島最北端，亞齊省西邊沿海大小城市鄉村之災害是海嘯所造成。值得特別注意的是，約有五千名華裔，不單遭受天災，還要遭受搶劫家產姦殺婦女，目前他們自行逃難，先北上到</w:t>
      </w:r>
      <w:r>
        <w:rPr>
          <w:color w:val="000000"/>
          <w:sz w:val="22"/>
        </w:rPr>
        <w:t>Banda Aceh</w:t>
      </w:r>
      <w:r>
        <w:rPr>
          <w:color w:val="000000"/>
          <w:sz w:val="22"/>
        </w:rPr>
        <w:t>再往東南到棉蘭市，他們是政府忽視、孤苦的一群，非常需要援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張淑芬，來自東爪哇茉莉芬（</w:t>
      </w:r>
      <w:r>
        <w:rPr>
          <w:color w:val="000000"/>
          <w:sz w:val="22"/>
        </w:rPr>
        <w:t>Madiun</w:t>
      </w:r>
      <w:r>
        <w:rPr>
          <w:color w:val="000000"/>
          <w:sz w:val="22"/>
        </w:rPr>
        <w:t>）市，西鄰避暑勝地</w:t>
      </w:r>
      <w:r>
        <w:rPr>
          <w:color w:val="000000"/>
          <w:sz w:val="22"/>
        </w:rPr>
        <w:t>Sarangan</w:t>
      </w:r>
      <w:r>
        <w:rPr>
          <w:color w:val="000000"/>
          <w:sz w:val="22"/>
        </w:rPr>
        <w:t>，那裡比瑪琅的</w:t>
      </w:r>
      <w:r>
        <w:rPr>
          <w:color w:val="000000"/>
          <w:sz w:val="22"/>
        </w:rPr>
        <w:t>Selekta</w:t>
      </w:r>
      <w:r>
        <w:rPr>
          <w:color w:val="000000"/>
          <w:sz w:val="22"/>
        </w:rPr>
        <w:t>更優美，有高山天然湖，可以划船，也可以騎馬，氣溫涼爽，遊東爪哇時記得過去一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曾令澄，中爪哇三保壟人，早期在榮工處，參加過福和橋（民國六十年）、花蓮飛機場、翡翠水庫的工程建設，也曾派到印尼蘇島</w:t>
      </w:r>
      <w:r>
        <w:rPr>
          <w:color w:val="000000"/>
          <w:sz w:val="22"/>
        </w:rPr>
        <w:t>Palembang</w:t>
      </w:r>
      <w:r>
        <w:rPr>
          <w:color w:val="000000"/>
          <w:sz w:val="22"/>
        </w:rPr>
        <w:t>建設公路。現在已退休，在印尼拉擁有燕窩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郭奇榮，來自雅加達干冬墟，多年前自中央日報退休，現任本會「印尼僑聲」雜誌總編輯。他這天重感冒，聲帶咳傷了，說話不易，他向大家鞠躬致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陳修德，由蘇島楠榜來，內科醫師，由榮民總醫院退休，現在華航醫療所兼差看診。今天帶了他的初中同學謝荷蓮女士，是印尼來的遠客，女兒在台北行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張忠春西爪哇茂物人，曾任成功中學英文老師，現任本會祕書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鍾從眾，中爪哇三保壟人，成大機械系畢業，前年由華航退休，現在過愉快的晚年。說起年輕時，踏實的述說當年：「早期在亞航修護場修飛機，那時代有好多同學覺得在那裡工作沒有甚麼前途而轉行。可是王助將軍一席話把我的心定下來了，王將軍說飛航事業二十年後會蓬勃發展，一個人看準了目標，要堅持要專心致志，一定會有好成果。後來華航成立招募人才，在那裡工作了三十一年，擔任過飛航工程師飛遍全世界，政黨輪替時也差一點被擠壓，終究因為平時待人誠懇，技術厚實，得到上級的賞識」。朋友！你感慨政黨輪替竟也波及技術人員吧！幸好從眾兄遇到有擔待的長官，你說是不是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董季澄，記憶猶新，四十多年以前有一位董先生，常常提著香辣的印尼菜餚到學校宿舍或公保大樓賣給印尼同學解饞，就是他爸爸。十二歲和家人回台灣，讀完僑中唸北市高工，做過印尼餐飲業，後來改行當導遊專做新馬印旅客，太太鍾禎絃同是泗水人，同是導遊。為生活打拚沒有時間到會所參加活動，日前遇見丘理事長他誠懇邀請，所以今天來了。真是誠懇動人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李桂文，茂物人，成大畢業，曾經被公司派到大陸工作，前幾年提前退休，閒暇時買賣一些股票，對股市行情有名分析師的功力耶。又是「趴趴走健行隊」的副隊長，他不是在前面帶隊便在後面壓陣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曾澄根，原在中興電工擔任會計稽查長，也是本會前財務長。風趣幽默，人稱阿根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陳文忠，成大機械系畢業，開始在亞航工作，後轉任遠航，最後在高雄中正文化中心退休。育有三男兩女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陳貽榮，原住棉蘭（福建人），成大畢業，在校時和李祿宗（中爪哇、客家人）吳熙發，溫始慶（東爪哇、客家人），戲稱難兄難弟，彼此誠懇相助，在他們眼裡沒有地域之分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曾令超，三保壟人，中學時代是當地學生會會長，一表人才，能言善道，風流倜儻，是右派學生的偶像，迷倒校內外許多女同學。幾年前由南僑公司退休。做了肥皂又做餅乾，奧斯麥餅乾，大家吃過吧？今天一開口就語驚四座，他叫「阿根哥」太叔公！原來依曾氏族譜他是「阿根哥」的曾孫輩，阿根哥是曾氏族長。嗨！日後我們可不能像往常對「族長」嘻皮笑臉矣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鍾慶蕉，由印尼舉家回台，早期在中華路開眼鏡店、印尼餐飲，印尼僑生眼鏡有問題或嘴饞就往他店裡跑。現在已退休。鍾媽媽有時有人訂購也煮一點印尼菜賣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color w:val="000000"/>
          <w:sz w:val="22"/>
        </w:rPr>
        <w:t>盧申文，是會裡最熱心的義工會員，他每天到會所幫忙，風雨無阻，整理會所環境，協助秘書處日常工作，是會裡非常難得的幫手。他是人間菩薩。</w:t>
      </w:r>
    </w:p>
    <w:p>
      <w:pPr>
        <w:pStyle w:val="Normal"/>
        <w:tabs>
          <w:tab w:val="clear" w:pos="480"/>
          <w:tab w:val="left" w:pos="3420" w:leader="none"/>
        </w:tabs>
        <w:rPr>
          <w:color w:val="000000"/>
          <w:sz w:val="22"/>
        </w:rPr>
      </w:pPr>
      <w:r>
        <w:rPr>
          <w:color w:val="000000"/>
          <w:sz w:val="22"/>
        </w:rPr>
        <w:t>聽看壽星的眾生相，多采多姿，一眨眼，天已黑，歌舞興致正濃，偶而走動，看到丘理事長、張秘書長還在埋頭做事。其實會所下午五時就下班。這時是等大家盡興好一同回家嗎？大家興奮了四五個小時，也累了，穿上衣帽，圓滿結束了今天的慶生會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圖片說明：圖為一月份壽星合影。（李華鉅攝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圖為二月份壽星合影。（李華鉅攝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06:00Z</dcterms:created>
  <dc:creator>Saolin Lie</dc:creator>
  <dc:description/>
  <cp:keywords/>
  <dc:language>en-US</dc:language>
  <cp:lastModifiedBy>USER</cp:lastModifiedBy>
  <dcterms:modified xsi:type="dcterms:W3CDTF">2005-02-24T03:14:00Z</dcterms:modified>
  <cp:revision>17</cp:revision>
  <dc:subject/>
  <dc:title>公元二○○五年一二三慶生會</dc:title>
</cp:coreProperties>
</file>