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亞地震大海嘯</w:t>
      </w:r>
      <w:r>
        <w:rPr>
          <w:rFonts w:eastAsia="Times New Roman"/>
        </w:rPr>
        <w:t xml:space="preserve"> </w:t>
      </w:r>
      <w:r>
        <w:rPr/>
        <w:t>亞齊受災慘重</w:t>
      </w:r>
    </w:p>
    <w:p>
      <w:pPr>
        <w:pStyle w:val="Normal"/>
        <w:rPr/>
      </w:pPr>
      <w:r>
        <w:rPr/>
        <w:t>世界各地僑社協助華人重建家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綜合外電消息）去年十二月二十六日印尼蘇島北方發生芮氏規模九點零大地震，引發大海嘯，已經證實有二十萬人死於此次災難。受災地區包括印尼的亞齊及馬來西亞、泰國、斯里蘭卡、印度及非洲東岸部分國家。印尼的亞齊省受災最嚴重，死亡者達十七萬人，流離失所者超過一百萬人。而華人死亡者約有六百人，變成難民逃出亞齊者有六千餘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亞齊省遭受地震及海嘯雙重的打擊，到處滿目瘡痍，橫屍遍野，慘不忍睹。亞齊省西南沿岸四百多公里，遭受海嘯的侵襲。海嘯引起的瞬間巨浪高到三十五公尺，約十層樓高，從海上排山倒海而來的海濤，任誰也擋不住。亞齊省省會班達亞齊市，也遭受海嘯的侵襲，四分之一的城市被沖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災後不久，各地頓成無政府狀態，搶劫盛行，商店幾無倖免，而華人多經營商店，因此華人除受地震、海嘯之苦外，又要遭受搶劫的驚嚇與損失，真是禍不單行。</w:t>
      </w:r>
    </w:p>
    <w:p>
      <w:pPr>
        <w:pStyle w:val="Normal"/>
        <w:rPr/>
      </w:pPr>
      <w:r>
        <w:rPr/>
        <w:t>亞齊省華人集中地如班達亞齊市有四百餘家華人商店，美拉務市約有一百五十家華人商店，都遭殃了。在難以招架的災難接踵而來後，華人紛紛逃難至棉蘭。六千人的華人難民陣容，為了求生在災區的夾縫中移動。大家僅攜細軟，拖家帶眷，倉皇逃難。許多傳來的災區照片，看了令人動容。年輕的母親抱著嬰兒，不知所以；十來歲的小女孩，隨著母親一步步離開家園，眼神露出不甘與憤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批一批華人難民南逃，天佑吾民，棉蘭市北郊正好有一個叫美德村的地方，那裡的華人，毫無條件的收容了他們，讓難民暫時有個棲身之所。在一九六五年印尼發生印共政變之時，亞齊省的軍方與回教團體藉機展開反共運動，華人首當其衝，成千上萬的華人被驅逐離開亞齊，其中有相當多的人數到棉蘭的近郊的美塔爾落腳，後來華人稱之為美德村，現已成為數千人的華人社區。這次亞齊華人又遭受災難</w:t>
      </w:r>
      <w:r>
        <w:rPr>
          <w:rFonts w:eastAsia="Times New Roman"/>
        </w:rPr>
        <w:t xml:space="preserve"> </w:t>
      </w:r>
      <w:r>
        <w:rPr/>
        <w:t>，感同身受，人人均伸出援手。這是玄黃子孫另一個可以傳之於後世的相互扶持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月後，住在美德村以及投靠棉蘭親友的難民，紛紛返回亞齊重建家園。但有許多人，因公共設施如道路等的破壞尚未修復，或房屋受災慘重，短期難以修建，又折返棉蘭。班達亞齊市將近有一半的房屋不是崩裂就是塌陷，三層樓房變成兩樓的比比皆是。許多條街屍臭未散，難以居住。至亞齊省西南沿海地區，受災更是慘不忍睹，海浪幾乎捲席而來，數公里內的腹地，難遇倖免者，好在華人多居住在班達亞齊，住漁村的不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亞齊，住班達亞齊市的華人約有一萬人，東南沿海城鎮的司馬威約有一千人，</w:t>
      </w:r>
    </w:p>
    <w:p>
      <w:pPr>
        <w:pStyle w:val="Normal"/>
        <w:rPr/>
      </w:pPr>
      <w:r>
        <w:rPr/>
        <w:t>西南沿海城鎮美拉務約有一千人。住美拉務的人受害最慘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亞齊省面積五萬五千平方公里，人口四百五十萬人。司馬威鎮人口十五萬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災民的救濟，由印尼政府的主持的救災行動，是全面的，一般認為華人族群團結，容易得到救濟，所以華人的救濟工作，還是由華人自己來做。中國大陸及台灣政府的救濟物資落在華人身上的不多，所以華人基於同胞愛，很快的組織多個賑災中心，並展現熱情的救援行動。如蘇北留台同學會會長劉其俊，這些日子，就把工作重心放在救援上。地方上也組有蘇北華社賑災委員會，全力援助華人，該會一方面調查華人家中受難人數、房屋破壞程度，並將災民分成四種級別，以便酌情提供援助。該會亦幫助將災區適齡兒童送到附近學校</w:t>
      </w:r>
      <w:r>
        <w:rPr>
          <w:rFonts w:eastAsia="Times New Roman"/>
        </w:rPr>
        <w:t xml:space="preserve"> </w:t>
      </w:r>
      <w:r>
        <w:rPr/>
        <w:t>，並提供校服、課本等援助。同時也擬定協助災民重建家園計畫。世界各地的僑社多有指定用在華人的捐款，譬如香港各界已籌得一百萬港幣，印尼近百個社團組成的印華賑災中心已籌得三百億盾，作為華人重建家園之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華民國政府此次撥出五千萬美元救助南亞災區，援助款分為三部分，第一賑災，第二醫療，第三為重建。在十二月底駐印尼代表林永樂親自趕赴棉蘭，並坐鎮該地接待來自台北的救災隊及醫療隊。我國的後援物資，因印尼政府不允許外國交通工具前往，所以後階段的物資運送工作，透過慈濟功德會的關係送達。慈濟不久前在雅加達蓋大愛村濟助貧民，當時便與印尼軍方建立良好關係，並受到信任，所以得到軍方交通工具協助前往</w:t>
      </w:r>
      <w:r>
        <w:rPr>
          <w:rFonts w:eastAsia="Times New Roman"/>
        </w:rPr>
        <w:t xml:space="preserve"> </w:t>
      </w:r>
      <w:r>
        <w:rPr/>
        <w:t>。此次亞齊發生災難，慈濟的救援物資幾乎是在第一時間送到。我國救濟物資進入棉蘭的行動，起初還透過留台同學會的協助進入亞齊，留台同學在蘇北的力量，已展現在協助災民，以及協助我政府的救援行動的快速達成任務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魯來舫，老家在班達亞齊，自從獲悉亞齊遭受大災難後，心急如焚，不斷的設法打電話到老家，打聽親友的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了好多天，魯來舫才得到消息，大部分親友都安全，而且趕到棉蘭避難。有二親戚在此次災害遇難，一位是哥哥的媳婦，來不及逃出，一位是妹妹親家親戚的一對母子罹難。魯來舫的哥哥在亞齊做鑲牙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魯來舫說，班達亞齊市地勢高的地方，未受海浪侵襲，這一帶的店家，災後反成受益者，生意特別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會員丘碧雲，老家也在亞齊，她三位弟弟都平安，只一位侄子遭到不幸，災後也都趕赴棉蘭避難。丘碧雲在災後，也是四處打聽親友的安全。在台灣的亞齊鄉親，她說住新店的銀英，亞齊家裡都平安；李秀芳家裡有人出事；住新莊的春英，老家中有一兄弟出事；阿蘭的姊姊出事；吳國香的侄子出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台灣的亞齊鄉親，分三批來台，第一批是四十多年前來台移居者，第二批是僑生，第三批是近年嫁過來的女性鄉親。人數不到一百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圖為班達亞齊市災後的狼籍相，這樣的情形處處可見。（魯來舫提供）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9:00Z</dcterms:created>
  <dc:creator>USER</dc:creator>
  <dc:description/>
  <cp:keywords/>
  <dc:language>en-US</dc:language>
  <cp:lastModifiedBy>USER</cp:lastModifiedBy>
  <cp:lastPrinted>2005-02-22T13:24:00Z</cp:lastPrinted>
  <dcterms:modified xsi:type="dcterms:W3CDTF">2005-02-24T02:51:00Z</dcterms:modified>
  <cp:revision>17</cp:revision>
  <dc:subject/>
  <dc:title>    （綜合外電消息）去年十二月二十六日印尼蘇島北方發生芮氏規模九點零大地震，引發大海嘯，已經證實有二十萬人死於此次災難</dc:title>
</cp:coreProperties>
</file>