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32"/>
          <w:szCs w:val="32"/>
        </w:rPr>
        <w:t>僑大先修班及僑教會救助</w:t>
      </w:r>
    </w:p>
    <w:p>
      <w:pPr>
        <w:pStyle w:val="Normal"/>
        <w:rPr>
          <w:sz w:val="32"/>
          <w:szCs w:val="32"/>
        </w:rPr>
      </w:pPr>
      <w:r>
        <w:rPr>
          <w:sz w:val="32"/>
          <w:szCs w:val="32"/>
        </w:rPr>
        <w:t>亞齊災難受影響學生</w:t>
      </w:r>
    </w:p>
    <w:p>
      <w:pPr>
        <w:pStyle w:val="Normal"/>
        <w:rPr/>
      </w:pPr>
      <w:r>
        <w:rPr/>
        <w:t>　　（本刊訊）國立僑生大學先修班有三位亞齊災難受影響學生，其中二位家境清寒及家庭受災嚴重學生，僑大先修班及僑教會分別給予三萬元及五萬元的救助。</w:t>
      </w:r>
    </w:p>
    <w:p>
      <w:pPr>
        <w:pStyle w:val="Normal"/>
        <w:rPr/>
      </w:pPr>
      <w:r>
        <w:rPr/>
        <w:t>　　僑大先修班說，去年十二月廿六日印尼西部蘇門答臘西岸外海發生芮氏規模九點零強烈地震，隨後在印尼及鄰近的斯里蘭卡、印度、馬來西亞、泰國、孟加拉等國引發大海嘯，造成至少十數萬多人喪生、數百萬人無家可歸之嚴重災情。由於該班為國內唯一辦理僑生大學先修班教育之學府，為使學生能迅速與家中聯絡，瞭解災情狀況，特於災害發生之時，立即針對印尼、印度及馬來西亞檳城受災地區六十六名學生，由學校出資購買電話卡，發予受災地區同學，協助完成與家屬聯繫工作。</w:t>
      </w:r>
    </w:p>
    <w:p>
      <w:pPr>
        <w:pStyle w:val="Normal"/>
        <w:rPr/>
      </w:pPr>
      <w:r>
        <w:rPr/>
        <w:t>　　該先修班指出，經學生與家屬聯繫後，報告家中有災情者，計有二組四班林永森（印尼棉蘭市，房屋龜裂）、二組五班黃青寶（印尼亞齊省，父親賴以維生的賣魚攤及房屋倒塌）、及特輔班二班劉佩蒂（印尼亞齊省，房屋未受損，僅其父親經營機車店內各式機具遭海浪摧毀）等三位學生。</w:t>
      </w:r>
    </w:p>
    <w:p>
      <w:pPr>
        <w:pStyle w:val="Normal"/>
        <w:rPr/>
      </w:pPr>
      <w:r>
        <w:rPr/>
        <w:t>　　從學生回報的災情，該先修班除回報僑務委員委會及教育部僑教會外，其中二組五班黃青寶同學，由於家境清寒，此次災情恐影響該生在台求學，該班特於一月十七日緊急召開「急難救助金審查委員會」，會中全體委員無異議通過先行動支該班急難救助金最高補助額新台幣三萬元，並協助該生就學。另僑教會並於一月二日致函該班決補助二組四班林永森同學新台幣五萬元。</w:t>
      </w:r>
    </w:p>
    <w:p>
      <w:pPr>
        <w:pStyle w:val="Normal"/>
        <w:rPr/>
      </w:pPr>
      <w:r>
        <w:rPr/>
        <w:t>　　該先修班主任王新華班表示，對家中有災情同學，除予以急難救助外，另積極運用學生輔導中心功能，適時對這些學生實施諮商輔導，使其能在校獲得更有力的精神支持，俾利安心向學，順利完成學業。</w:t>
      </w:r>
    </w:p>
    <w:p>
      <w:pPr>
        <w:pStyle w:val="Normal"/>
        <w:rPr/>
      </w:pPr>
      <w:r>
        <w:rPr>
          <w:rFonts w:eastAsia="Times New Roman"/>
        </w:rPr>
        <w:t xml:space="preserve">    </w:t>
      </w:r>
      <w:r>
        <w:rPr/>
        <w:t>該先修班除對受災學生予以急難救助外，學務主任並代表該先修班全體師生，親自致電印尼棉蘭地區蘇北留台同學會劉其俊會長，請他代為慰問該先修班受災學生家屬，以示學校關懷之意。</w:t>
      </w:r>
    </w:p>
    <w:p>
      <w:pPr>
        <w:pStyle w:val="Normal"/>
        <w:rPr/>
      </w:pPr>
      <w:r>
        <w:rPr>
          <w:rFonts w:eastAsia="Times New Roman"/>
        </w:rPr>
        <w:t xml:space="preserve">    </w:t>
      </w:r>
      <w:r>
        <w:rPr/>
        <w:t>該先修班印尼地區學生，有感「南亞地震」所造成的重大災情，在特輔一班導師張雪卿老師的帶領下，發起「愛心送南亞」募款活動，共募得善款新台幣三萬六千元，全數捐給中華民國紅十字會總會。</w:t>
      </w:r>
    </w:p>
    <w:p>
      <w:pPr>
        <w:pStyle w:val="Normal"/>
        <w:rPr/>
      </w:pPr>
      <w:r>
        <w:rPr/>
      </w:r>
    </w:p>
    <w:p>
      <w:pPr>
        <w:pStyle w:val="Normal"/>
        <w:rPr/>
      </w:pPr>
      <w:r>
        <w:rPr/>
        <w:t>　　</w:t>
      </w:r>
    </w:p>
    <w:sectPr>
      <w:type w:val="nextPage"/>
      <w:pgSz w:w="11906" w:h="16838"/>
      <w:pgMar w:left="1588" w:right="158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2:15:00Z</dcterms:created>
  <dc:creator>USER</dc:creator>
  <dc:description/>
  <cp:keywords/>
  <dc:language>en-US</dc:language>
  <cp:lastModifiedBy>USER</cp:lastModifiedBy>
  <cp:lastPrinted>2005-02-24T13:27:00Z</cp:lastPrinted>
  <dcterms:modified xsi:type="dcterms:W3CDTF">2005-02-24T05:30:00Z</dcterms:modified>
  <cp:revision>13</cp:revision>
  <dc:subject/>
  <dc:title>僑大先修班亞齊學生　家庭受災同學獲救助</dc:title>
</cp:coreProperties>
</file>