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宋體;新細明體" w:hAnsi="宋體;新細明體" w:eastAsia="宋體;新細明體" w:cs="Times New Roman"/>
          <w:kern w:val="2"/>
          <w:szCs w:val="22"/>
        </w:rPr>
      </w:pPr>
      <w:r>
        <w:rPr>
          <w:rFonts w:ascii="宋體;新細明體" w:hAnsi="宋體;新細明體" w:cs="Times New Roman" w:eastAsia="宋體;新細明體"/>
          <w:kern w:val="2"/>
          <w:szCs w:val="22"/>
        </w:rPr>
        <w:t>　  海嘯過後舉行亞齊和平談判</w:t>
      </w:r>
    </w:p>
    <w:p>
      <w:pPr>
        <w:pStyle w:val="Web"/>
        <w:widowControl w:val="false"/>
        <w:spacing w:before="0" w:after="0"/>
        <w:rPr>
          <w:rFonts w:ascii="宋體;新細明體" w:hAnsi="宋體;新細明體" w:eastAsia="宋體;新細明體"/>
          <w:kern w:val="2"/>
          <w:szCs w:val="22"/>
        </w:rPr>
      </w:pPr>
      <w:r>
        <w:rPr>
          <w:rFonts w:eastAsia="宋體;新細明體" w:cs="宋體;新細明體" w:ascii="宋體;新細明體" w:hAnsi="宋體;新細明體"/>
          <w:kern w:val="2"/>
          <w:szCs w:val="22"/>
        </w:rPr>
        <w:t xml:space="preserve">     </w:t>
      </w:r>
      <w:r>
        <w:rPr>
          <w:rFonts w:ascii="宋體;新細明體" w:hAnsi="宋體;新細明體" w:cs="Times New Roman" w:eastAsia="宋體;新細明體"/>
          <w:kern w:val="2"/>
          <w:szCs w:val="22"/>
        </w:rPr>
        <w:t>自由亞齊運動組織願放棄獨立</w:t>
      </w:r>
    </w:p>
    <w:p>
      <w:pPr>
        <w:pStyle w:val="Web"/>
        <w:widowControl w:val="false"/>
        <w:spacing w:before="0" w:after="0"/>
        <w:rPr/>
      </w:pPr>
      <w:r>
        <w:rPr>
          <w:rFonts w:eastAsia="宋體;新細明體" w:cs="宋體;新細明體" w:ascii="宋體;新細明體" w:hAnsi="宋體;新細明體"/>
          <w:kern w:val="2"/>
          <w:szCs w:val="22"/>
        </w:rPr>
        <w:t xml:space="preserve">     </w:t>
      </w:r>
      <w:r>
        <w:rPr>
          <w:rFonts w:ascii="宋體;新細明體" w:hAnsi="宋體;新細明體" w:cs="Times New Roman" w:eastAsia="宋體;新細明體"/>
          <w:kern w:val="2"/>
          <w:szCs w:val="22"/>
        </w:rPr>
        <w:t>自治政府的內涵 尚待繼續折衝</w:t>
      </w:r>
    </w:p>
    <w:p>
      <w:pPr>
        <w:pStyle w:val="Web"/>
        <w:widowControl w:val="false"/>
        <w:spacing w:before="0" w:after="0"/>
        <w:rPr>
          <w:rFonts w:ascii="宋體;新細明體" w:hAnsi="宋體;新細明體" w:eastAsia="宋體;新細明體" w:cs="Times New Roman"/>
          <w:kern w:val="2"/>
          <w:szCs w:val="22"/>
        </w:rPr>
      </w:pPr>
      <w:r>
        <w:rPr>
          <w:rFonts w:eastAsia="宋體;新細明體" w:cs="Times New Roman" w:ascii="宋體;新細明體" w:hAnsi="宋體;新細明體"/>
          <w:kern w:val="2"/>
          <w:szCs w:val="22"/>
        </w:rPr>
      </w:r>
    </w:p>
    <w:p>
      <w:pPr>
        <w:pStyle w:val="Normal"/>
        <w:rPr/>
      </w:pPr>
      <w:r>
        <w:rPr>
          <w:rFonts w:eastAsia="Times New Roman"/>
        </w:rPr>
        <w:t xml:space="preserve">    </w:t>
      </w:r>
      <w:r>
        <w:rPr/>
        <w:t>（外電報導）印尼政府與自由亞齊運動組織領袖，於一月底以及二月第三週，兩次在芬蘭的赫爾辛基舉行會談，一月底的會議三天停火談判無果而終，第二輪的談判，則略見曙光。</w:t>
      </w:r>
    </w:p>
    <w:p>
      <w:pPr>
        <w:pStyle w:val="Normal"/>
        <w:rPr/>
      </w:pPr>
      <w:r>
        <w:rPr>
          <w:rFonts w:eastAsia="Times New Roman"/>
        </w:rPr>
        <w:t xml:space="preserve">    </w:t>
      </w:r>
      <w:r>
        <w:rPr/>
        <w:t>第二輪談判於二月廿二日結束時，自由亞齊運動組織領袖，聲言放棄亞齊獨立的主張，願意接受印尼中央政府所提出的自治。但自治的內涵及範圍，雙邊都有不同的看法。雙邊的談判將於四月十三日前後再舉行。屆時，必進入此項「自治」議題的討論。自由亞齊組織要求充份的自治是無庸置疑的。</w:t>
      </w:r>
    </w:p>
    <w:p>
      <w:pPr>
        <w:pStyle w:val="Normal"/>
        <w:rPr/>
      </w:pPr>
      <w:r>
        <w:rPr>
          <w:rFonts w:eastAsia="Times New Roman"/>
        </w:rPr>
        <w:t xml:space="preserve">    </w:t>
      </w:r>
      <w:r>
        <w:rPr/>
        <w:t>據所透露，印尼中央政府的「特別自治」，被對方認為與現狀差不多，而自由亞齊方面所提出的「自治政府」，中央政府認為如要與中央政府脫離關係，也等於獨立。自由亞齊運動方面曾提出印尼政府須自亞齊撤回五萬名軍隊的要求。此議即遭印尼三軍總司令蘇達托批駁。所以亞齊和平前途，雖見曙光，但未見坦途。以後是否雙方還要作長時間的折衝，就要看雙方的歧見能否縮小。</w:t>
      </w:r>
    </w:p>
    <w:p>
      <w:pPr>
        <w:pStyle w:val="Normal"/>
        <w:rPr/>
      </w:pPr>
      <w:r>
        <w:rPr>
          <w:rFonts w:eastAsia="Times New Roman"/>
        </w:rPr>
        <w:t xml:space="preserve">    </w:t>
      </w:r>
      <w:r>
        <w:rPr/>
        <w:t>此次談判結束後，自由亞齊組織方面的表示，印尼中央政府方面，已向他們表明同意把「自治政府」的構想帶回雅加達討論，或請求批准。自由亞齊組織希望未來的談判是雙方如何建構未來亞齊的政治基礎。</w:t>
      </w:r>
    </w:p>
    <w:p>
      <w:pPr>
        <w:pStyle w:val="Normal"/>
        <w:rPr/>
      </w:pPr>
      <w:r>
        <w:rPr>
          <w:rFonts w:eastAsia="Times New Roman"/>
        </w:rPr>
        <w:t xml:space="preserve">    </w:t>
      </w:r>
      <w:r>
        <w:rPr/>
        <w:t>自由亞齊組織為什麼會接受重開談判之門，同時又在第二輪的談判中，又願意放棄長期以來所堅持的獨立主張，主要是此次亞齊地方遭受慘重的海嘯災害，許多反抗基地組織及人員多遭到嚴重損失，組織力量受相當大的影響。經過印尼中央政府的呼籲，他們才願意於今年的一月與二月重回談判桌。</w:t>
      </w:r>
    </w:p>
    <w:p>
      <w:pPr>
        <w:pStyle w:val="Normal"/>
        <w:rPr/>
      </w:pPr>
      <w:r>
        <w:rPr>
          <w:rFonts w:eastAsia="Times New Roman"/>
        </w:rPr>
        <w:t xml:space="preserve">    </w:t>
      </w:r>
      <w:r>
        <w:rPr/>
        <w:t>在談判之初，印尼總統尤多約諾在雅加達表示，亞齊省遭遇海嘯浩刼，是使政府想結束鬥爭並與亞齊如兄弟般團結的最大動力，以進一步重建亞齊省。他說，我接到通知，自由亞齊運動領導階層給予了正面的回應。</w:t>
      </w:r>
    </w:p>
    <w:p>
      <w:pPr>
        <w:pStyle w:val="Web"/>
        <w:spacing w:lineRule="atLeast" w:line="320" w:before="0" w:after="0"/>
        <w:rPr/>
      </w:pPr>
      <w:r>
        <w:rPr/>
        <w:t xml:space="preserve">    </w:t>
      </w:r>
      <w:r>
        <w:rPr/>
        <w:t>這兩次談判，</w:t>
      </w:r>
      <w:r>
        <w:rPr>
          <w:rFonts w:ascii="宋體;新細明體" w:hAnsi="宋體;新細明體" w:eastAsia="宋體;新細明體"/>
          <w:szCs w:val="22"/>
        </w:rPr>
        <w:t>雅加達的十</w:t>
      </w:r>
      <w:r>
        <w:rPr>
          <w:rFonts w:ascii="宋體;新細明體" w:hAnsi="宋體;新細明體" w:eastAsia="宋體;新細明體"/>
          <w:szCs w:val="22"/>
        </w:rPr>
        <w:t>人代表團是政治、法律與安全部長維多多、司法與人權部長哈密</w:t>
      </w:r>
      <w:r>
        <w:rPr>
          <w:rFonts w:ascii="宋體;新細明體" w:hAnsi="宋體;新細明體" w:eastAsia="宋體;新細明體"/>
          <w:szCs w:val="22"/>
        </w:rPr>
        <w:t>，</w:t>
      </w:r>
      <w:r>
        <w:rPr>
          <w:rFonts w:ascii="宋體;新細明體" w:hAnsi="宋體;新細明體" w:eastAsia="宋體;新細明體"/>
          <w:szCs w:val="22"/>
        </w:rPr>
        <w:t>以及通訊與資訊國務部長蘇菲安等</w:t>
      </w:r>
      <w:r>
        <w:rPr>
          <w:rFonts w:ascii="宋體;新細明體" w:hAnsi="宋體;新細明體" w:eastAsia="宋體;新細明體"/>
          <w:szCs w:val="22"/>
        </w:rPr>
        <w:t>，並由副總統尤淑夫在雅加達指導談判的進行</w:t>
      </w:r>
      <w:r>
        <w:rPr>
          <w:rFonts w:ascii="宋體;新細明體" w:hAnsi="宋體;新細明體" w:eastAsia="宋體;新細明體"/>
          <w:szCs w:val="22"/>
        </w:rPr>
        <w:t xml:space="preserve">。 </w:t>
      </w:r>
    </w:p>
    <w:p>
      <w:pPr>
        <w:pStyle w:val="Web"/>
        <w:spacing w:lineRule="atLeast" w:line="320" w:before="0" w:after="0"/>
        <w:rPr/>
      </w:pPr>
      <w:r>
        <w:rPr>
          <w:rFonts w:ascii="宋體;新細明體" w:hAnsi="宋體;新細明體" w:eastAsia="宋體;新細明體"/>
          <w:szCs w:val="22"/>
        </w:rPr>
        <w:t>　　自由亞齊組織的五</w:t>
      </w:r>
      <w:r>
        <w:rPr>
          <w:rFonts w:ascii="宋體;新細明體" w:hAnsi="宋體;新細明體" w:eastAsia="宋體;新細明體"/>
          <w:szCs w:val="22"/>
        </w:rPr>
        <w:t>人代表則從瑞典的斯德哥爾摩前往芬蘭，由亞齊流亡政府首相馬烈馬末和外長再尼阿都拉等人率領。斯德哥爾摩是亞齊流亡政府數十年來的總部，自由亞齊運動</w:t>
      </w:r>
      <w:r>
        <w:rPr>
          <w:rFonts w:ascii="宋體;新細明體" w:hAnsi="宋體;新細明體" w:eastAsia="宋體;新細明體"/>
          <w:szCs w:val="22"/>
        </w:rPr>
        <w:t>組織</w:t>
      </w:r>
      <w:r>
        <w:rPr>
          <w:rFonts w:ascii="宋體;新細明體" w:hAnsi="宋體;新細明體" w:eastAsia="宋體;新細明體"/>
          <w:szCs w:val="22"/>
        </w:rPr>
        <w:t>的最高領袖為在瑞典流亡</w:t>
      </w:r>
      <w:r>
        <w:rPr>
          <w:rFonts w:ascii="宋體;新細明體" w:hAnsi="宋體;新細明體" w:eastAsia="宋體;新細明體"/>
          <w:szCs w:val="22"/>
        </w:rPr>
        <w:t>二十九</w:t>
      </w:r>
      <w:r>
        <w:rPr>
          <w:rFonts w:ascii="宋體;新細明體" w:hAnsi="宋體;新細明體" w:eastAsia="宋體;新細明體"/>
          <w:szCs w:val="22"/>
        </w:rPr>
        <w:t xml:space="preserve">年的東姑哈山帝羅。 </w:t>
      </w:r>
    </w:p>
    <w:p>
      <w:pPr>
        <w:pStyle w:val="Normal"/>
        <w:rPr/>
      </w:pPr>
      <w:r>
        <w:rPr>
          <w:rFonts w:eastAsia="Times New Roman"/>
        </w:rPr>
        <w:t xml:space="preserve">    </w:t>
      </w:r>
      <w:r>
        <w:rPr/>
        <w:t>在亞齊省，自一九七六年以來己有一萬二千人死於印尼政府軍及自由亞齊運動軍的戰爭中。二</w:t>
      </w:r>
      <w:r>
        <w:rPr/>
        <w:t>00</w:t>
      </w:r>
      <w:r>
        <w:rPr/>
        <w:t>三年五月，梅嘉娃蒂政府曾下決心發動軍事進攻，並聲言軍事行動在半年內結束。雖然雙方曾於二十一個月前達成臨時停火協定，但很快協定破裂。</w:t>
      </w:r>
    </w:p>
    <w:p>
      <w:pPr>
        <w:pStyle w:val="Normal"/>
        <w:rPr/>
      </w:pPr>
      <w:r>
        <w:rPr>
          <w:rFonts w:eastAsia="Times New Roman"/>
        </w:rPr>
        <w:t xml:space="preserve">    </w:t>
      </w:r>
      <w:r>
        <w:rPr/>
        <w:t>去年十二月二十六日南亞發生大海嘯，給亞齊省造成空前的浩刼，國際間認為海嘯災難可能會給予印尼政府及自由亞齊組識一個和談的機會，尤其芬蘭前總統阿提沙利更為積極。阿提沙利並說服雙方進行直接面談。</w:t>
      </w:r>
    </w:p>
    <w:p>
      <w:pPr>
        <w:pStyle w:val="Normal"/>
        <w:rPr/>
      </w:pPr>
      <w:r>
        <w:rPr>
          <w:rFonts w:eastAsia="Times New Roman"/>
        </w:rPr>
        <w:t xml:space="preserve">    </w:t>
      </w:r>
      <w:r>
        <w:rPr/>
        <w:t>印尼總統尤多約諾表示，他希望通過賦予亞齊省特別自治地位來贏得和平。分離分子過去一直在尋求亞齊獨立，拒絕有限的自治。</w:t>
      </w:r>
    </w:p>
    <w:p>
      <w:pPr>
        <w:pStyle w:val="Normal"/>
        <w:rPr/>
      </w:pPr>
      <w:r>
        <w:rPr>
          <w:rFonts w:eastAsia="Times New Roman"/>
        </w:rPr>
        <w:t xml:space="preserve">    </w:t>
      </w:r>
      <w:r>
        <w:rPr/>
        <w:t>海嘯過後的亞齊，即使國際間協助救災，雙方仍發生交火行動，這期間印尼政府公布有二</w:t>
      </w:r>
      <w:r>
        <w:rPr/>
        <w:t>0</w:t>
      </w:r>
      <w:r>
        <w:rPr/>
        <w:t>八名叛軍被打死。其中三名叛軍因為向修建斷橋的士兵開槍而被打死。</w:t>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宋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maggie kuo</dc:creator>
  <dc:description/>
  <cp:keywords/>
  <dc:language>en-US</dc:language>
  <cp:lastModifiedBy>USER</cp:lastModifiedBy>
  <dcterms:modified xsi:type="dcterms:W3CDTF">2005-02-25T07:07:00Z</dcterms:modified>
  <cp:revision>10</cp:revision>
  <dc:subject/>
  <dc:title>　印尼政府與自由亞齊獨立領袖</dc:title>
</cp:coreProperties>
</file>