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勿里洞島瑪紇中正中小學史略</w:t>
      </w:r>
    </w:p>
    <w:p>
      <w:pPr>
        <w:pStyle w:val="Normal"/>
        <w:ind w:firstLine="120"/>
        <w:rPr/>
      </w:pPr>
      <w:r>
        <w:rPr/>
        <w:t>創校、復校歷經艱辛</w:t>
      </w:r>
      <w:r>
        <w:rPr>
          <w:rFonts w:eastAsia="Times New Roman"/>
        </w:rPr>
        <w:t xml:space="preserve"> </w:t>
      </w:r>
      <w:r>
        <w:rPr/>
        <w:t>培育學生永念恩惠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幸錦祿</w:t>
      </w:r>
    </w:p>
    <w:p>
      <w:pPr>
        <w:pStyle w:val="Normal"/>
        <w:ind w:firstLine="600"/>
        <w:rPr/>
      </w:pPr>
      <w:r>
        <w:rPr/>
        <w:t>印尼勿里洞島（</w:t>
      </w:r>
      <w:r>
        <w:rPr/>
        <w:t>Pulau Belitung</w:t>
      </w:r>
      <w:r>
        <w:rPr/>
        <w:t>）係與邦加（</w:t>
      </w:r>
      <w:r>
        <w:rPr/>
        <w:t>Bangka</w:t>
      </w:r>
      <w:r>
        <w:rPr/>
        <w:t>）島毗鄰的小島，面積雖小，但卻以出產錫礦豐富，與邦加、新及三島為過去荷印時代聞名於世界的錫礦供應地，故又被稱為「錫島」－（</w:t>
      </w:r>
      <w:r>
        <w:rPr/>
        <w:t>Pulau Timah</w:t>
      </w:r>
      <w:r>
        <w:rPr/>
        <w:t>），勿里洞島之另一種著名出產海參，乃係筵席必備珍品，美名「洞參」。而瑪紇（</w:t>
      </w:r>
      <w:r>
        <w:rPr/>
        <w:t>Manggar</w:t>
      </w:r>
      <w:r>
        <w:rPr/>
        <w:t>）是位於勿里洞東區的首府，係出產錫礦與錫場－俗稱巴力（</w:t>
      </w:r>
      <w:r>
        <w:rPr/>
        <w:t>Parit</w:t>
      </w:r>
      <w:r>
        <w:rPr/>
        <w:t>）分布最廣、礦工數最多，且為華僑聚集之地區。而中正中小學即座落在瑪紇埠，歷史悠久，溯自創校以至被前印尼左傾政府強迫關閉後，屈指計算，迄今已有九十五年之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校創始於民國紀元前二年，由學塾式的設備逐漸改進與發展。民國成立後，改稱為中華學堂，校務日益進步。約於民國十二年復改稱華僑學校，當年曾由國府頒賜</w:t>
      </w:r>
      <w:r>
        <w:rPr>
          <w:rFonts w:eastAsia="Times New Roman"/>
        </w:rPr>
        <w:t xml:space="preserve">  </w:t>
      </w:r>
      <w:r>
        <w:rPr/>
        <w:t>國父孫中山先生親筆題書的「親愛精誠」四字的巨幅匾額，懸掛於該校大禮堂。斯時的華僑學校除正校外，兼辦華僑女校，男生就讀於正校，而女生則集中於女校，女校教師全屬女性。迨一九三一年才實行男女同校。此外，尚有一所創辦於民國十三年的南華學校，係由當地華裔僑生界所創，學生人數較少。華僑學校的董事多為礦場工頭，俗稱「巴力頭」，及由祖國南來的工商界人士，主要的校董人員有：劉金松、陳木青、黃仕連、楊恩祿、張公甫、陳玉如、丘友白、劉卓龍、巫漢權、彭傳芳、李春煥、許韶卿、陳仲宏等，由劉金松任董事長。南華學校的董事有：何連泰、曾森賢、盧明珍、曾佑賢、葉瑞祥、何運喜、黃亞暖、何璋泰、彭慶壽等，由何連泰任董事長。當時，兩校董事各持己見，不相往來。華僑學校歷任教師有：高天若、幸躍衢、陳仲輝（日本留學生）、陳公振、涂思敬、劉思瑾、黃奪元、劉勝遠、陳念琳、夏時行、王曰因、李錫琮、王曰競、吳雲祥、李鑫昌、許覺群、李少純、楊捷聲、李文峰、吳其鋒、李伯奇、李定標、董喬芳、游于藝等，歷任校長有：李雨歐、戴頌平、陳炯南。（清末民初中華學堂時期資料缺如），南華學校歷任校長有：施子珍、張爾</w:t>
      </w:r>
      <w:r>
        <w:rPr>
          <w:rFonts w:eastAsia="Times New Roman"/>
        </w:rPr>
        <w:t xml:space="preserve">  </w:t>
      </w:r>
      <w:r>
        <w:rPr/>
        <w:t>、梁志華等，（前期資料佚），兩校學生人數共約五百名左右。華僑學校由幼稚園至高小及初中部，南華學校則祇由小學一年級至高小六年級而已。其時，勿里洞僑校因經濟環境關係，師資缺乏，故無辦高中，學生最多讀至初中，如需升學祇好至雅加達及其他外島如新加坡、檳榔嶼、馬來亞，或中國大陸、香港等地去讀高中或大專。據查勿里洞的僑生（包括瑪紇的學生）遠赴中國及外國去升學的為數不少，　其中不乏成績優異、畢業後服務社會，為國效勞而且具有高位的佼佼者（如在政界、學界、企業界、醫學、工程、科技等方面獲得成名者），皆應歸功於昔日僑居地學校當局支持者及社會、父老們之大力協助培育，以及諸多老師之辛勤教導所獲致的成就。（前台北中央社社長潘煥昆是瑪紇華僑學校畢業校友之一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迨一九四一年日軍南侵，東南亞各地相繼被攻佔，洞島亦淪陷於鐵蹄之下，影響所及，勿里洞所有僑校全都停辦，居民大多數避遷於深山僻壤，過著所謂「打谷番、種糧食」的艱苦生活，一小部分中印人士被日軍派出的爪牙搜尋捕捉，強迫勞役，在丹容板蘭建築機場，或送往巨港（</w:t>
      </w:r>
      <w:r>
        <w:rPr/>
        <w:t>Palembang</w:t>
      </w:r>
      <w:r>
        <w:rPr/>
        <w:t>）的普拉由（</w:t>
      </w:r>
      <w:r>
        <w:rPr/>
        <w:t>Pelaju</w:t>
      </w:r>
      <w:r>
        <w:rPr/>
        <w:t>）地區做苦工，又從邦加和勿里洞強征五百個年輕人，集中在瑪紇市的一所被佔用的兩層樓房裡，嚴禁外出，房屋四週用鐵絲刺網圍住，有日本兵把守。這些被強征的年輕人中，祇有兩名印尼人，其他全都是華裔（其中一位是筆者，當時是十八歲）。他們在白天清早須一齊在郊外做晨跑和體操，上午讀日文，下午則在工場學習做木船工作，那木船型式好像作登陸艇之用。筆者當時是被日軍爪牙在山地附近發現，以危言恫嚇，如不從命，就要逮捕父母及兄長代罪，迫使筆者就範。因為別無他途，祇好從命。惟自被迫入該訓練集中營後，為日軍青睞，選為班長之職，行動較自由，得以乘機掩護著營中的患難兄弟，曾經拯救過一位企圖跳樓自殺的年輕人沈君。第二次世戰和平後，筆者和其他的受難弟兄結成了不平凡的交情。可謂「因禍得福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四五年日軍戰敗投降後，地方人士因鑒於失學兒童（有許多已經形成超齡），文化淪亡，亟須復辦學校以謀補救。爰由前僑長黃漢庭召集華僑社會人士，在其住宅舉行座談。並邀請前華僑、南華兩校所有校董，商討復校事宜。（時在民國卅四年十二月間），經大家磋商後，一致決議：將兩校合併，華僑為正校，南華為分校（或二校），所有兩校之校產、校具、圖書等供共同使用。並一致通過更改校名為「中正」，藉以紀念及尊崇蔣委員長領導抗戰，獲得勝利之殊勳。並即席組織校董會，公推黃漢庭為首屆董事長，陳炯南、幸錦祿兩位為文書，彭頌英為財政，以及知名僑領暨社會賢達多位為董事。在一般熱心教育的社會人士協力贊助下，積極努力推廣復校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國卅五年元旦及春節，承社會熱心人士發動訓練少年金獅隊，出發向本島各埠舉行表演，募捐復校開辦費，該埠（瑪紇）華僑青年團（由筆者領導）亦出動演奏音樂及話劇義演籌募復校經費。獲得各方竭力協助，成績斐然，復校工作順利進行，於是年二月五日乃宣告正式開學，因此，二月五日乃定為校慶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當年復校之初，因校內一切設備及用具，均於戰時遭受損壞，而戰後交通阻礙，物資奇缺，無從購置，祇得因陋就簡，勉強應付。至於教科書缺乏，迫得以油印應急，其中一部分教材（如幼稚園及低年級課本）採用自編。當時的教師人材亦成問題，因原任教師已星散無蹤，且交通不便，向外地聘請教師諸多困難，於是乃聘請原任校長陳炯南為校長，筆者徇校董會再三敦邀，兼充教師，以協助校長，另有四位同事：丘佛佑（任分校主任，掌管幼稚園至初小二年級），林禮達、彭模賢、及陳碧娥。該校復辦時，班級不過由幼稚園至初小四年級止，迨後逐漸發展，與年俱進，乃擴至中學部，爰乃變更校名為「中正中小學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五○年（民國卅九年）十月，該校曾因受時局動盪關係，一度遭受左傾分子之紛擾，欲進行搶奪，惟賴校董、教師、學生，及社會人士之支持抗爭，復獲印尼政府長官（勿里洞縣丞、警察長、文教部等）的明察，協助解決，該校得於安全無恙，維持至一九五八年九月，被藉政治理由而關閉為止。雖然如此，但勿里洞中正校友們會永遠不忘記母校多年來培育之恩惠，與將校訓「禮義廉恥」作為做人處世的方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中正中小學的歷任董事長有：黃漢庭、鄒寶章、許覺群、丘友白、葉南發、謝盛章、何琦松等。歷任校長有：陳炯南、曾晉雄、鄒叔衡、柯文凌、幸錦祿。（歷任教師，多不盡錄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二○○四年十一月廿六日脫稿于雅城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5:00Z</dcterms:created>
  <dc:creator>USER</dc:creator>
  <dc:description/>
  <cp:keywords/>
  <dc:language>en-US</dc:language>
  <cp:lastModifiedBy>USER</cp:lastModifiedBy>
  <cp:lastPrinted>2004-12-15T11:47:00Z</cp:lastPrinted>
  <dcterms:modified xsi:type="dcterms:W3CDTF">2005-01-19T06:44:00Z</dcterms:modified>
  <cp:revision>22</cp:revision>
  <dc:subject/>
  <dc:title>勿里洞島瑪紇中正中小學史略</dc:title>
</cp:coreProperties>
</file>