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慶生會增加壽星抽獎節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華康行書體;Arial Unicode MS" w:hAnsi="華康行書體;Arial Unicode MS" w:eastAsia="華康行書體;Arial Unicode MS"/>
          <w:sz w:val="32"/>
          <w:szCs w:val="32"/>
        </w:rPr>
        <w:t>當場發給現金彩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本會此次慶生會增加了一個節目，即出席的壽星，享有抽獎機會，博個好彩頭。以後的慶生會將依例有壽星抽獎的節目。即每月壽星有四個獎，計分八百元、六百元、四百元、二百元，均當場發現金紅包。獎金雖少，得獎者均興高采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月廿三日的壽星抽獎，一月份壽星得獎者為：張維林二百元、賴三娘四百元、盧鑑南六百元、張淑芬八百元。二月份壽星得獎者為：曾令超二百元、鍾淼祥四百元、朱美玲六百元、伍孫恪俐八百元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38:00Z</dcterms:created>
  <dc:creator>USER</dc:creator>
  <dc:description/>
  <dc:language>en-US</dc:language>
  <cp:lastModifiedBy>USER</cp:lastModifiedBy>
  <dcterms:modified xsi:type="dcterms:W3CDTF">2005-02-22T12:49:00Z</dcterms:modified>
  <cp:revision>2</cp:revision>
  <dc:subject/>
  <dc:title>     慶生會增加壽星抽獎節目</dc:title>
</cp:coreProperties>
</file>