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40"/>
          <w:szCs w:val="40"/>
        </w:rPr>
        <w:t>故宮「亞洲風情」文化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熱情迷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36"/>
          <w:szCs w:val="36"/>
        </w:rPr>
        <w:t>故宮並訂三月十九日為印尼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歡迎同僑參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國立故宮博物院於二月十九日在其正面廣場天下為公牌坊前舉辦「亞洲風情，盡在故宮」亞洲文化節慈善義賣活動。除了有園遊美食及義賣等活動外，並有包括韓國、日本、馬來西亞及印尼的歌舞節目。印尼歌舞節目由本會提供，時間安排在下午一時三十分開始，在為時一個小時的演出中，本會提供的節目，有歌有舞，節目緊湊，活潑的印尼歌舞，獲得觀眾不斷的喝彩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故宮博物院並計畫於三月十九日，舉行「印尼日」活動。本會將提供包括歌舞</w:t>
      </w:r>
      <w:r>
        <w:rPr>
          <w:rFonts w:eastAsia="Times New Roman"/>
        </w:rPr>
        <w:t xml:space="preserve"> </w:t>
      </w:r>
      <w:r>
        <w:rPr/>
        <w:t>及印尼民族服裝表演等節目。節目進行自上午至下午。屆時歡迎同僑踴躍參加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月十九日本會的節目，第一個是</w:t>
      </w:r>
      <w:r>
        <w:rPr/>
        <w:t xml:space="preserve">CucakRowo </w:t>
      </w:r>
      <w:r>
        <w:rPr/>
        <w:t>張國煒與黃新燕共同演出。唱做俱佳。第二個節目是青春歡樂舞，八女二男的合舞，有短劇的味道。二男為謝錦兆及鍾淼祥，八位女舞伴為劉朗琦等。第三個節目是著名的</w:t>
      </w:r>
      <w:r>
        <w:rPr/>
        <w:t>Ayo Mama</w:t>
      </w:r>
      <w:r>
        <w:rPr/>
        <w:t>，許月美、謝錦兆、張國煒合唱，許月美是本會舞蹈團的新秀，去年僑聯歌唱比賽得社會組第二名，她展喉高唱時，特殊的韻味，果然不同凡響，獲觀眾熱烈的掌聲。第四個節目是</w:t>
      </w:r>
      <w:r>
        <w:rPr/>
        <w:t>Aku Jatuh Cinta</w:t>
      </w:r>
      <w:r>
        <w:rPr/>
        <w:t>（我墮入愛河），由張忠春與謝錦兆合唱。張祕書長難得施展歌喉，低沉的聲音，似在傾訴無限情意。謝錦兆的搭配，使張忠春勇氣百倍。第五個節目是</w:t>
      </w:r>
      <w:r>
        <w:rPr/>
        <w:t>Lenggang Kangkong</w:t>
      </w:r>
      <w:r>
        <w:rPr/>
        <w:t>，輕鬆的舞曲，四人合唱及合跳，由林庭瑄帶隊演出。第六個節目由本會歌后劉惠芳唱</w:t>
      </w:r>
      <w:r>
        <w:rPr/>
        <w:t>Hatimu Hatiku</w:t>
      </w:r>
      <w:r>
        <w:rPr/>
        <w:t>（你的心我的心），也由謝錦兆、張國煒配合。美麗的哀愁，不是你儂我儂，而是你不懂我的心。笫七個節目是</w:t>
      </w:r>
      <w:r>
        <w:rPr/>
        <w:t>Goro Gorone</w:t>
      </w:r>
      <w:r>
        <w:rPr/>
        <w:t>（因為，因為呢），黃新燕與謝錦兆合唱，謝的手腳隨著歌聲，舞出千蛇出洞，也舞出情意綿綿，當他展示祭神的虔誠舞姿走到觀眾席時，引來一陣掌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當最後的節目「梭羅河畔」時，全場氣氛頓時進入高潮。此歌人人會唱，人人會跳，觀眾在張國煒的帶動下，一一起身加入伴舞行列。本會理事長丘亮實邀請故宮新任院長石守謙，一起跳起倫巴舞。在連歌帶唱下，南國風情盡在故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義賣會按地區及單位設攤。所展出的物件：印度、尼泊爾攤位以戒指、銀器最多，並有衣飾等；越南攤位有手工娃娃及衣飾等；韓國攤位有薑母茶、五味茶、泡菜及其他食品等；日本、馬來西亞攤位以觀光宣傳品最多；斯里蘭卡攤位主要展出茶葉，其紅茶綠茶聞名世界；印尼攤位則展出木彫、沙籠衣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圖片說明：許月美與謝錦兆（左）、張國煒合唱。（何國鈞攝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11:25:00Z</dcterms:created>
  <dc:creator>USER</dc:creator>
  <dc:description/>
  <cp:keywords/>
  <dc:language>en-US</dc:language>
  <cp:lastModifiedBy>USER</cp:lastModifiedBy>
  <dcterms:modified xsi:type="dcterms:W3CDTF">2005-02-23T08:52:00Z</dcterms:modified>
  <cp:revision>14</cp:revision>
  <dc:subject/>
  <dc:title>    故宮「亞洲風情」文化節</dc:title>
</cp:coreProperties>
</file>