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8"/>
          <w:szCs w:val="28"/>
        </w:rPr>
        <w:t>下次慶生會訂四月十日</w:t>
      </w:r>
    </w:p>
    <w:p>
      <w:pPr>
        <w:pStyle w:val="Normal"/>
        <w:rPr/>
      </w:pPr>
      <w:r>
        <w:rPr/>
        <w:t>　　　　（本刊訊）本會訂於四月十日（星期日）下午二時，在本會會議廳舉行慶生會，為三月及四月出生的會員慶祝生日快樂。屆時除邀請這兩個月出生的會員壽星外，並歡迎本會理監事踴躍參加。本會並安排壽星抽獎節目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16:00Z</dcterms:created>
  <dc:creator>USER</dc:creator>
  <dc:description/>
  <dc:language>en-US</dc:language>
  <cp:lastModifiedBy>USER</cp:lastModifiedBy>
  <dcterms:modified xsi:type="dcterms:W3CDTF">2005-02-22T14:51:00Z</dcterms:modified>
  <cp:revision>7</cp:revision>
  <dc:subject/>
  <dc:title>　　　　　下次慶生會訂四月十日</dc:title>
</cp:coreProperties>
</file>