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鍾淼祥公子易亘結婚</w:t>
      </w:r>
    </w:p>
    <w:p>
      <w:pPr>
        <w:pStyle w:val="Normal"/>
        <w:rPr>
          <w:rFonts w:ascii="華康儷楷書;Arial Unicode MS" w:hAnsi="華康儷楷書;Arial Unicode MS" w:eastAsia="華康儷楷書;Arial Unicode MS" w:cs="華康儷楷書;Arial Unicode MS"/>
          <w:sz w:val="32"/>
          <w:szCs w:val="32"/>
        </w:rPr>
      </w:pPr>
      <w:r>
        <w:rPr>
          <w:rFonts w:ascii="華康儷楷書;Arial Unicode MS" w:hAnsi="華康儷楷書;Arial Unicode MS" w:cs="華康儷楷書;Arial Unicode MS" w:eastAsia="華康儷楷書;Arial Unicode MS"/>
          <w:sz w:val="32"/>
          <w:szCs w:val="32"/>
        </w:rPr>
        <w:t>一對新人都在醫界服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會員鍾淼祥之公子易亘與陳玨如小姐，於一月九日在台北市衡陽路大三元酒樓，舉行結婚典禮，並宴請親友，展玉、茂物同僑多應邀參與喜宴，宴席熱鬧隆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鍾易亘台北醫學院藥劑系畢業後，曾到仁愛醫院工作，最近轉到永和市謝皮膚科擔任藥劑師。陳玨如小姐台北市萬華人，在西園醫院任職。他們交往兩年，情投意合，終於結成連理，共組家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鍾淼祥早年來自展玉，師範大學化學系畢業，先到基隆國中任教，後來到華僑中學服務，二年前退休。其妻劉春鳳，來自打橫，師地理系畢業後，到中和積穗國中任教，也於二年前退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劉春鳳能歌善舞，是本會歌舞團的一員。鍾淼祥熱心公益，為本會志工兼任秘書工作，服務熱忱。他們另有一女易玲，現唸清雲大學國貿系四年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36:00Z</dcterms:created>
  <dc:creator>USER</dc:creator>
  <dc:description/>
  <dc:language>en-US</dc:language>
  <cp:lastModifiedBy>USER</cp:lastModifiedBy>
  <cp:lastPrinted>2005-01-28T11:11:00Z</cp:lastPrinted>
  <dcterms:modified xsi:type="dcterms:W3CDTF">2005-02-22T12:00:00Z</dcterms:modified>
  <cp:revision>4</cp:revision>
  <dc:subject/>
  <dc:title>鍾淼祥公子易亘結婚</dc:title>
</cp:coreProperties>
</file>