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印尼歸僑協會九十四年會員大會暨春節聯歡會</w:t>
      </w:r>
    </w:p>
    <w:p>
      <w:pPr>
        <w:pStyle w:val="Normal"/>
        <w:rPr>
          <w:sz w:val="40"/>
        </w:rPr>
      </w:pPr>
      <w:r>
        <w:rPr>
          <w:sz w:val="40"/>
        </w:rPr>
        <w:t>金雞報喜</w:t>
      </w:r>
      <w:r>
        <w:rPr>
          <w:rFonts w:eastAsia="Times New Roman"/>
          <w:sz w:val="40"/>
        </w:rPr>
        <w:t xml:space="preserve"> </w:t>
      </w:r>
      <w:r>
        <w:rPr>
          <w:sz w:val="40"/>
        </w:rPr>
        <w:t>祝大家雞年行大運</w:t>
      </w:r>
      <w:r>
        <w:rPr>
          <w:rFonts w:eastAsia="Times New Roman"/>
          <w:sz w:val="40"/>
        </w:rPr>
        <w:t xml:space="preserve"> </w:t>
      </w:r>
      <w:r>
        <w:rPr>
          <w:sz w:val="40"/>
        </w:rPr>
        <w:t>身體健康</w:t>
      </w:r>
    </w:p>
    <w:p>
      <w:pPr>
        <w:pStyle w:val="Normal"/>
        <w:rPr>
          <w:sz w:val="40"/>
        </w:rPr>
      </w:pPr>
      <w:r>
        <w:rPr>
          <w:sz w:val="40"/>
        </w:rPr>
      </w:r>
    </w:p>
    <w:p>
      <w:pPr>
        <w:pStyle w:val="Normal"/>
        <w:rPr/>
      </w:pPr>
      <w:r>
        <w:rPr>
          <w:rFonts w:eastAsia="Times New Roman"/>
        </w:rPr>
        <w:t xml:space="preserve">    </w:t>
      </w:r>
      <w:r>
        <w:rPr/>
        <w:t>（本刊訊）印尼歸僑協會九十四年度會員大會暨春節聯歡會，於二月廿六日上午十時在永和市民眾活動中心舉行。雖然天氣寒冷，天空又飄了細雨，但前來參加的會員非常踴躍，座無虛席。來賓與會員見面時最多講的話是雞年行大運，大家發財，還有互祝身體健康。</w:t>
      </w:r>
    </w:p>
    <w:p>
      <w:pPr>
        <w:pStyle w:val="Normal"/>
        <w:rPr/>
      </w:pPr>
      <w:r>
        <w:rPr>
          <w:rFonts w:eastAsia="Times New Roman"/>
        </w:rPr>
        <w:t xml:space="preserve">    </w:t>
      </w:r>
      <w:r>
        <w:rPr/>
        <w:t>上午十時光景，儀式開始，由許月美與謝金玲會員撐著本會會旗，繞場二週後，上台就位。會旗行進中，放出凱旋歌音樂。接著唱賀年歌，一片「恭喜恭喜」聲，全場很快的感受到新年氣氛。</w:t>
      </w:r>
    </w:p>
    <w:p>
      <w:pPr>
        <w:pStyle w:val="Normal"/>
        <w:rPr/>
      </w:pPr>
      <w:r>
        <w:rPr>
          <w:rFonts w:eastAsia="Times New Roman"/>
        </w:rPr>
        <w:t xml:space="preserve">    </w:t>
      </w:r>
      <w:r>
        <w:rPr/>
        <w:t>團拜開始，全場來賓與會員，分左右兩邊相對站開，互祝新年快樂。</w:t>
      </w:r>
    </w:p>
    <w:p>
      <w:pPr>
        <w:pStyle w:val="Normal"/>
        <w:rPr/>
      </w:pPr>
      <w:r>
        <w:rPr>
          <w:rFonts w:eastAsia="Times New Roman"/>
        </w:rPr>
        <w:t xml:space="preserve">    </w:t>
      </w:r>
      <w:r>
        <w:rPr/>
        <w:t>主席就位後，唱國歌。然後向國旗暨國父遺像行三鞠躬禮。禮畢，大家原地肅立，為此次因南亞地震引發大海嘯，二十多萬人罹難的大慘劇，默哀一分鐘，以表悼念。</w:t>
      </w:r>
    </w:p>
    <w:p>
      <w:pPr>
        <w:pStyle w:val="Normal"/>
        <w:rPr/>
      </w:pPr>
      <w:r>
        <w:rPr>
          <w:rFonts w:eastAsia="Times New Roman"/>
        </w:rPr>
        <w:t xml:space="preserve">    </w:t>
      </w:r>
      <w:r>
        <w:rPr/>
        <w:t>本會理事長丘亮實以大會主席的身分首先致詞。他首先對前來祝賀本會會員大會的召開，以及參加聯歡會的貴賓，表示謝意，並一一介紹。接著他說，今年是九十四年乙酉年，金雞報喜，希望大家今年都能夠發大財，並祝身體健康。</w:t>
      </w:r>
    </w:p>
    <w:p>
      <w:pPr>
        <w:pStyle w:val="Normal"/>
        <w:rPr/>
      </w:pPr>
      <w:r>
        <w:rPr>
          <w:rFonts w:eastAsia="Times New Roman"/>
        </w:rPr>
        <w:t xml:space="preserve">      </w:t>
      </w:r>
      <w:r>
        <w:rPr/>
        <w:t>丘亮實表示，前天與馬樹禮先生電話聯絡，馬公說他很希望參加今天的春節聯歡會，但如天氣寒冷又下雨的話，他恐怕就不方便出門。丘亮實覺得馬公九十七歲高齡，天那麼冷，實在也不好勞動他老人家。馬公也說，如他不能來，請代向各位鄉親問好。電話中馬公表示，他要捐二萬元作為充實印尼歸僑協會經費之用。丘亮實說，馬公他老人家照顧我們無微不至，在這裡要祝福他老人家，身體健康，萬壽無疆。</w:t>
      </w:r>
    </w:p>
    <w:p>
      <w:pPr>
        <w:pStyle w:val="Normal"/>
        <w:rPr/>
      </w:pPr>
      <w:r>
        <w:rPr>
          <w:rFonts w:eastAsia="Times New Roman"/>
        </w:rPr>
        <w:t xml:space="preserve">    </w:t>
      </w:r>
      <w:r>
        <w:rPr/>
        <w:t>今天前來大會的貴賓，有僑委會參事蘇成福，中國國民黨海工會副主任周春鳳，僑聯總會總幹事吳燕玉、仇健民，中印尼文經協會秘書長王素珠，高棉歸僑協會理事長吳鴻發，港澳在台人民協進會理事長陳智湧，越南歸僑協會秘書長沈發，永和市市長秘書蔡丁吾，華航公司經理郝光復，還有四位立委，他們是林德福、洪秀柱、周錫瑋、張慶忠等。</w:t>
      </w:r>
      <w:r>
        <w:rPr>
          <w:rFonts w:eastAsia="Times New Roman"/>
        </w:rPr>
        <w:t xml:space="preserve"> </w:t>
      </w:r>
    </w:p>
    <w:p>
      <w:pPr>
        <w:pStyle w:val="Normal"/>
        <w:rPr/>
      </w:pPr>
      <w:r>
        <w:rPr>
          <w:rFonts w:eastAsia="Times New Roman"/>
        </w:rPr>
        <w:t xml:space="preserve">    </w:t>
      </w:r>
      <w:r>
        <w:rPr/>
        <w:t>僑委會參事蘇成福應丘亮實邀請致詞時表示，他今天代表僑委會來拜年，祝大家雞年行大運，萬事如意。他說他過去擔任僑委會第一處處長，二、三年來都沒有參加過印尼歸僑協會辦的春節聯歡會，那時是因工作較繁忙的關係，現在他是以補償的心情來的。看到歸僑們在台事業順利發達，笑容滿面，很高興。</w:t>
      </w:r>
    </w:p>
    <w:p>
      <w:pPr>
        <w:pStyle w:val="Normal"/>
        <w:rPr/>
      </w:pPr>
      <w:r>
        <w:rPr>
          <w:rFonts w:eastAsia="Times New Roman"/>
        </w:rPr>
        <w:t xml:space="preserve">    </w:t>
      </w:r>
      <w:r>
        <w:rPr/>
        <w:t>接著立委們開始講話。永和市的老市長林德福委員先起來說道，在場他看到有要出馬參選台北縣長的國民黨洪秀柱委員和親民黨周錫瑋委員，兩位都有機會，但是泛藍只能推出一組候選人，才能勝選，最好的方法是以民調來決定誰出來參選。我們失去台北縣已十六年了，大家心裡非常的鬱卒，相信此次一定可以光復台北縣，這是我們新年的第一心願。同時，林德福說僑委會關於補助歸僑協會的經費預算，他會寄以關心，他本會期在預算委員會。最後他感謝大家在立委選舉時對他的支持。</w:t>
      </w:r>
    </w:p>
    <w:p>
      <w:pPr>
        <w:pStyle w:val="Normal"/>
        <w:rPr/>
      </w:pPr>
      <w:r>
        <w:rPr>
          <w:rFonts w:eastAsia="Times New Roman"/>
        </w:rPr>
        <w:t xml:space="preserve">    </w:t>
      </w:r>
      <w:r>
        <w:rPr/>
        <w:t>洪秀柱委員說話時，嗓子大，她開口先祝福大家新春愉快，心想事成。此次非常感謝各歸僑協會對泛藍各委員的愛護，在這次選舉都能順利當選，所以大家一定會努力。剛才林委員說各歸僑協會的補助預算，她回去會跟僑委會委員長講，同時僑委會對海外的華僑要不分彼此，絕對不能有老僑、新僑，華僑、台僑之分，亂分一通。非常可惡的一件事情，聽說現在的駐外單位，老僑的僑社都不敢去，怕會被戴帽子。</w:t>
      </w:r>
    </w:p>
    <w:p>
      <w:pPr>
        <w:pStyle w:val="Normal"/>
        <w:rPr/>
      </w:pPr>
      <w:r>
        <w:rPr>
          <w:rFonts w:eastAsia="Times New Roman"/>
        </w:rPr>
        <w:t xml:space="preserve">    </w:t>
      </w:r>
      <w:r>
        <w:rPr/>
        <w:t>張慶忠委員很客氣，先向各界長官致意，然後他說，去年在立委選舉時，他臨危受命，承蒙在座的朋友發動親朋好友來支持，讓他能順利當選，讓藍軍能過半給執政當局一個當頭捧喝。在此感謝大家對他的栽培，在新的一年祝福大家金雞報喜，大吉大利，身體健康。</w:t>
      </w:r>
    </w:p>
    <w:p>
      <w:pPr>
        <w:pStyle w:val="Normal"/>
        <w:rPr/>
      </w:pPr>
      <w:r>
        <w:rPr>
          <w:rFonts w:eastAsia="Times New Roman"/>
        </w:rPr>
        <w:t xml:space="preserve">    </w:t>
      </w:r>
      <w:r>
        <w:rPr/>
        <w:t>周錫瑋委員接著說，大家新年好，恭喜大家。對各歸僑協會的補助預算，他會向僑委員會爭取編多一點。同時在十二年前他選省議員時大家對他照顧，他一直銘記在心，在此再次謝謝大家。新的一年，祝大家行大運，每家都生金雞蛋。</w:t>
      </w:r>
    </w:p>
    <w:p>
      <w:pPr>
        <w:pStyle w:val="Normal"/>
        <w:rPr/>
      </w:pPr>
      <w:r>
        <w:rPr>
          <w:rFonts w:eastAsia="Times New Roman"/>
        </w:rPr>
        <w:t xml:space="preserve">    </w:t>
      </w:r>
      <w:r>
        <w:rPr/>
        <w:t>周錫瑋與洪秀柱離去前，合唱「月亮代表我的心」，獲得熱烈掌聲。</w:t>
      </w:r>
    </w:p>
    <w:p>
      <w:pPr>
        <w:pStyle w:val="Normal"/>
        <w:rPr/>
      </w:pPr>
      <w:r>
        <w:rPr>
          <w:rFonts w:eastAsia="Times New Roman"/>
        </w:rPr>
        <w:t xml:space="preserve">    </w:t>
      </w:r>
      <w:r>
        <w:rPr/>
        <w:t>接下來的儀式是頒發感謝狀，有三十餘位志工接受感謝狀。再來是頒發獎學金。由丘亮實理事長親自頒給汪韋廷等十位得獎學生獎學金及獎狀。</w:t>
      </w:r>
    </w:p>
    <w:p>
      <w:pPr>
        <w:pStyle w:val="Normal"/>
        <w:ind w:firstLine="480"/>
        <w:rPr/>
      </w:pPr>
      <w:r>
        <w:rPr/>
        <w:t>大會進入報告事項，本會秘書長張忠春報告說，會務報告在會員手冊中寫得很詳細，請大家參閱，他不想再浪費時間。他說本會會務得以順利進行，感謝大家的支持，他希望會員們多到會所走動走動，一方面建立與會所人員的感情，一方面也建立與會員間的感情，這樣歸僑協會的成立才有意義。會員間互相幫助，互相支持，也是當年協會成立的目的。</w:t>
      </w:r>
    </w:p>
    <w:p>
      <w:pPr>
        <w:pStyle w:val="Normal"/>
        <w:ind w:firstLine="480"/>
        <w:rPr/>
      </w:pPr>
      <w:r>
        <w:rPr/>
        <w:t>常務監事徐振亞報告說，本會去年的財務，全年收入一百二十萬二千六百八十九元，支出九十九萬一千五百二十五元，結餘二十一萬一千一百六十四元，其中包括尚未發獎學金餘額九萬六千一百三十九元。從會務報告中，可以看出本會去年活動很多，相當活躍。</w:t>
      </w:r>
    </w:p>
    <w:p>
      <w:pPr>
        <w:pStyle w:val="Normal"/>
        <w:ind w:firstLine="480"/>
        <w:rPr/>
      </w:pPr>
      <w:r>
        <w:rPr/>
        <w:t>午餐過後，進入餘興節目與抽獎。聯歡會又進入另一個高潮。今年的抽獎獎品豐富，頭獎為華航送的台北到巴里島與雅加達來回機票，其他獎有光碟機、微波爐，現金紅包等總共有二百餘件獎品。雅加達的來回機票由當天才入會的黃木蘭抽到，巴里島的來回機票由陳美蘭獲得。</w:t>
      </w:r>
    </w:p>
    <w:p>
      <w:pPr>
        <w:pStyle w:val="Normal"/>
        <w:ind w:firstLine="480"/>
        <w:rPr/>
      </w:pPr>
      <w:r>
        <w:rPr/>
        <w:t>這次大會中，給本會捐助經費的除馬樹禮先生外，還有丘義妹會員捐助三萬元，翁春英會員捐助一萬元。丘理事長對他們給本會的支持與鼓勵，表示萬分的謝意。</w:t>
      </w:r>
    </w:p>
    <w:p>
      <w:pPr>
        <w:pStyle w:val="Normal"/>
        <w:ind w:firstLine="480"/>
        <w:rPr/>
      </w:pPr>
      <w:r>
        <w:rPr/>
        <w:t>餘興節目均由本會會員上台表演，除歌唱舞蹈節目外，還有印尼服裝秀，都非常精采，均獲得會員觀眾的讚美與鼓掌。</w:t>
      </w:r>
    </w:p>
    <w:p>
      <w:pPr>
        <w:pStyle w:val="Normal"/>
        <w:rPr/>
      </w:pPr>
      <w:r>
        <w:rPr>
          <w:rFonts w:eastAsia="Times New Roman"/>
        </w:rPr>
        <w:t xml:space="preserve">    </w:t>
      </w:r>
      <w:r>
        <w:rPr/>
        <w:t>餘興節目開始，以印尼服裝秀開場，成對展示，有禮服也有便裝。印尼服裝彩色鮮艷奪目，有二十二位同仁當模特兒上台表演。接著為劉朗琦的獨唱「</w:t>
      </w:r>
      <w:r>
        <w:rPr/>
        <w:t>Teluk Bayur</w:t>
      </w:r>
      <w:r>
        <w:rPr/>
        <w:t>」，歌裡描述到外地求學的故事，希望情人不要忘了我，多寫信。桃園楊鳳珍等十三位會員合唱「月亮代表我的心」、「幸福在那裡」；桃園地區這天有三十位會員合租一部遊覽車前來參加大會。青春歡樂舞由八女二男合跳，喜氣洋洋。張國煒與黃新燕合唱「</w:t>
      </w:r>
      <w:r>
        <w:rPr/>
        <w:t>Cucak Rowo</w:t>
      </w:r>
      <w:r>
        <w:rPr/>
        <w:t>」。章榮華獨唱「長籐掛銅鈴」，章為僑聯歌唱比賽第一名，歌聲果然不同凡響。印尼歸僑鄉音歌唱團唱「印尼什錦歌」，該團成立不久，初試鶯啼，表現不錯。楊鳳珍、李順好合唱「風吹風吹」。劉惠芳獨唱「在水一方」，歌后展喉，令人陶醉。客家姑娘舞，由八位女士合跳。許月美獨唱「夜來香」，真聞出濃郁香味襲人。梁根獨唱「</w:t>
      </w:r>
      <w:r>
        <w:rPr/>
        <w:t>To Love Somebody</w:t>
      </w:r>
      <w:r>
        <w:rPr/>
        <w:t>」。賴妙成唱「</w:t>
      </w:r>
      <w:r>
        <w:rPr/>
        <w:t>Dream Lover</w:t>
      </w:r>
      <w:r>
        <w:rPr/>
        <w:t>」，由謝錦兆和音。梁鉑鈴獨唱「台北的天空」，感情豐富。國際標準舞，五對表演，配以「初戀女」、「森林之歌」舞曲。游惠娟獨唱「但願人長久」，游為僑聯歌唱比賽青年組第三名，為後起之秀。傣族舞，由林庭瑄、陳玉容、劉朗琦三人表演，舞姿柔美。郭蘋香獨唱「薔薇處處開」，有春天氣息。呂靜英獨唱「峇里島」，音調細柔，邊唱邊舞。</w:t>
      </w:r>
    </w:p>
    <w:p>
      <w:pPr>
        <w:pStyle w:val="Normal"/>
        <w:ind w:firstLine="480"/>
        <w:rPr/>
      </w:pPr>
      <w:r>
        <w:rPr/>
        <w:t>聯歡會到下午二時三十分方告結束。大家互道珍重再見。</w:t>
      </w:r>
    </w:p>
    <w:p>
      <w:pPr>
        <w:pStyle w:val="Normal"/>
        <w:rPr/>
      </w:pPr>
      <w:r>
        <w:rPr/>
      </w:r>
    </w:p>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36:00Z</dcterms:created>
  <dc:creator>USER</dc:creator>
  <dc:description/>
  <cp:keywords/>
  <dc:language>en-US</dc:language>
  <cp:lastModifiedBy>USER</cp:lastModifiedBy>
  <cp:lastPrinted>2005-02-27T01:48:00Z</cp:lastPrinted>
  <dcterms:modified xsi:type="dcterms:W3CDTF">2005-03-01T05:54:00Z</dcterms:modified>
  <cp:revision>23</cp:revision>
  <dc:subject/>
  <dc:title>    （本刊訊）印尼歸僑協會九十四年度會員大會及春節聯歡會，於二月廿六日上午十時在永和市民眾活動中心舉行</dc:title>
</cp:coreProperties>
</file>