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印華高商建校五十五週年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b/>
          <w:sz w:val="40"/>
          <w:szCs w:val="40"/>
        </w:rPr>
        <w:t>師生聯歡會千人出席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熱烈溫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雅加達印華高商建校五十五週年、後印華高商</w:t>
      </w:r>
      <w:r>
        <w:rPr/>
        <w:t>PPSI</w:t>
      </w:r>
      <w:r>
        <w:rPr/>
        <w:t>建校四十四週年暨校友會成立二十一週年，於二○○四年十一月一日下午七時，在雅加達沁園美麗殿大酒樓合併舉行慶祝會，師生聯歡，晚會場面熱烈溫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千名師生共聚一堂，友情洋溢。上一年的校慶慶祝會，到會師生約六百位，今年增加很多，可見印華高商校友會的團體活動力日益增加，也顯示校友愛校熱忱日益上升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晚會的司儀由溫寶璋與李茂生同學擔任。晚會節目的進行由他們輪流掌控，節目不僅緊湊，而且高潮迭起。宴會由慶祝委員會主席李茂生致歡迎詞展開序幕。他表示衷心感謝校友們大家的同心協力，使慶祝會籌備工作能順利進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友會主席蕭麗英致詞表示，今年欣逢印華高商建校五十五週年，校友會特別組成由江九宏學長領導的「印華高商建校五十五週年紀念特刊編輯委員會」，大家群策群力，就在校慶前夕出版，厚厚的一冊，印刷精美，在此鄭重呈獻給師長、嘉賓及所有同學們，作為永恆的紀念。勿忘母校恩澤，永記同窗友情。當晚的聯歡會有好多位從國外及外地特別專程趕來的學長，增添了濃厚的友誼情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說，印華高商於五十五年前的一九四九年創立，至一九五八年被印尼政府關閉，雖然只有短短的九年時間，但已成功地造就了不少人才。而一九六○年續辦的</w:t>
      </w:r>
      <w:r>
        <w:rPr/>
        <w:t>PPSI</w:t>
      </w:r>
      <w:r>
        <w:rPr/>
        <w:t>至一九六六年也停辦，也是不過六年光景，可是所培育的莘莘學子，卻已遍布世界各地，在各行各業中，都各自有很大的成就。此外，蕭麗英對校友會和慶委會的同學，讓當晚的「印華高商建校五十五週年」慶典舉辦成功，出錢又出力，表示萬分謝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友會永久名譽主席江九宏也上台致詞，他說今年的晚會跟往常一樣，今年比較特別的是校友會準備了一本「印華高商五十五週年紀念特刊」，他說這五十五週年紀念刊沒有寫文章或把照片刊進去的，五年後將再出版更精彩的紀念刊，屆時務必請校友們把照片及履歷等文章編印上去。</w:t>
      </w:r>
    </w:p>
    <w:p>
      <w:pPr>
        <w:pStyle w:val="Normal"/>
        <w:ind w:left="120" w:hanging="120"/>
        <w:rPr/>
      </w:pPr>
      <w:r>
        <w:rPr>
          <w:rFonts w:eastAsia="Times New Roman"/>
        </w:rPr>
        <w:t xml:space="preserve">    </w:t>
      </w:r>
      <w:r>
        <w:rPr/>
        <w:t>接著，駐印尼台北經濟貿易代表處代表林永樂應邀致詞，他表示祝賀印華高商校友為慶祝建校五十五週年暨</w:t>
      </w:r>
      <w:r>
        <w:rPr/>
        <w:t>PPSI</w:t>
      </w:r>
      <w:r>
        <w:rPr/>
        <w:t>建校四十四週年紀念所籌辦的晚會，此外他表示很高興能夠與大家歡聚在一起。他說看到印華高商建校五十五週年特刊，也了解印華高商創校的經過。</w:t>
      </w:r>
    </w:p>
    <w:p>
      <w:pPr>
        <w:pStyle w:val="Normal"/>
        <w:ind w:left="120" w:hanging="120"/>
        <w:rPr/>
      </w:pPr>
      <w:r>
        <w:rPr>
          <w:rFonts w:eastAsia="Times New Roman"/>
        </w:rPr>
        <w:t xml:space="preserve">     </w:t>
      </w:r>
      <w:r>
        <w:rPr/>
        <w:t>貴賓致詞後，由校友會合唱團演唱校歌，由吳榮光指揮。「我祖我宗，初自崑崙，走向東，逐漸南移跨大海，雄雄雄。開基印尼與有功，開基印尼與有功。雖商亦工，卓立中華勤儉風，商校教能還教德，融融融。基此小康進大同，基此小康進大同。」校歌把炎黃子孫飄洋過海，在印尼披荊斬棘、落地生根，而又緊抱中華傳統的中國人精神表露出來。</w:t>
      </w:r>
    </w:p>
    <w:p>
      <w:pPr>
        <w:pStyle w:val="Normal"/>
        <w:ind w:left="120" w:firstLine="480"/>
        <w:rPr/>
      </w:pPr>
      <w:r>
        <w:rPr/>
        <w:t>接著演唱由馬金蘭指揮的印尼愛國歌曲</w:t>
      </w:r>
      <w:r>
        <w:rPr/>
        <w:t>Nyiur Hijau</w:t>
      </w:r>
      <w:r>
        <w:rPr/>
        <w:t>。再來是師生們齊唱生日歌，並舉行切蛋糕儀式。</w:t>
      </w:r>
    </w:p>
    <w:p>
      <w:pPr>
        <w:pStyle w:val="Normal"/>
        <w:ind w:left="120" w:firstLine="480"/>
        <w:rPr/>
      </w:pPr>
      <w:r>
        <w:rPr/>
        <w:t>在大家分享蛋糕時，文娛節目開始。校友們一個接一個表演及歌唱。其中有「高山青」舞蹈以及印尼</w:t>
      </w:r>
      <w:r>
        <w:rPr/>
        <w:t>Ondel-Ondel</w:t>
      </w:r>
      <w:r>
        <w:rPr/>
        <w:t>舞蹈，此外，還有獨唱及合唱等。並有熱鬧的舉辦幸運摸彩節目。聯歡晚會於十時許圓滿結束。</w:t>
      </w:r>
    </w:p>
    <w:p>
      <w:pPr>
        <w:pStyle w:val="Normal"/>
        <w:ind w:left="120" w:firstLine="480"/>
        <w:rPr/>
      </w:pPr>
      <w:r>
        <w:rPr/>
        <w:t>前來參加印華高商建校紀念晚會的貴賓，計有駐印尼台北經濟貿易代表處代表林永樂夫婦、雅加達世界日報社長黃政吉、印尼雅加達廣肇會館名譽主席譚柏葉、印尼祖國之音聲像公司總裁蘇顯銘夫婦、雅加達留台校友會會長馮新蘭、雅加達中山中學校友會主席梁德友、黃氏宗親會主席黃瑞泉及當地社會名流多人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3:35:00Z</dcterms:created>
  <dc:creator>USER</dc:creator>
  <dc:description/>
  <dc:language>en-US</dc:language>
  <cp:lastModifiedBy>USER</cp:lastModifiedBy>
  <dcterms:modified xsi:type="dcterms:W3CDTF">2004-12-14T22:28:00Z</dcterms:modified>
  <cp:revision>8</cp:revision>
  <dc:subject/>
  <dc:title> </dc:title>
</cp:coreProperties>
</file>