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F�L�</w:t>
      </w:r>
      <w:r>
        <w:rPr>
          <w:rtl w:val="true"/>
        </w:rPr>
        <w:t>ذ</w:t>
      </w:r>
      <w:r>
        <w:rPr/>
        <w:t>��</w:t>
      </w:r>
      <w:r>
        <w:rPr/>
        <w:t>ӥ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ǥͤw�M�a�}�� �U��U�~��{�ǥ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ذ</w:t>
      </w:r>
      <w:r>
        <w:rPr/>
        <w:t>��</w:t>
      </w:r>
      <w:r>
        <w:rPr/>
        <w:t>ӬO��@�E�|�E�~�</w:t>
      </w:r>
      <w:r>
        <w:rPr>
          <w:rtl w:val="true"/>
        </w:rPr>
        <w:t>خ</w:t>
      </w:r>
      <w:r>
        <w:rPr/>
        <w:t>աA��@�E���K�~�Q��T�Q��</w:t>
      </w:r>
      <w:r>
        <w:rPr>
          <w:rtl w:val="true"/>
        </w:rPr>
        <w:t>خ</w:t>
      </w:r>
      <w:r>
        <w:rPr/>
        <w:t>վD��L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���A�@���E�~�C�@�E�|�E�~�K��Q����A�����</w:t>
      </w:r>
      <w:r>
        <w:rPr>
          <w:rtl w:val="true"/>
        </w:rPr>
        <w:t>خ</w:t>
      </w:r>
      <w:r>
        <w:rPr/>
        <w:t>ծɪ��}�Ҥ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Q�@��@���|�</w:t>
      </w:r>
      <w:r>
        <w:rPr/>
        <w:t>檺�</w:t>
      </w:r>
      <w:r>
        <w:rPr/>
        <w:t>հȷ|ĳ�A�A�{���</w:t>
      </w:r>
      <w:r>
        <w:rPr>
          <w:rtl w:val="true"/>
        </w:rPr>
        <w:t>ذ</w:t>
      </w:r>
      <w:r>
        <w:rPr/>
        <w:t>ӤH�`�A�Mĳ�S�w�Ӥ</w:t>
      </w:r>
      <w:r>
        <w:rPr/>
        <w:t>鬰���</w:t>
      </w:r>
      <w:r>
        <w:rPr/>
        <w:t>ծռy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ܰ</w:t>
      </w:r>
      <w:r>
        <w:rPr/>
        <w:t>ӬɻP�ӮզX���@��C�}���ӡA���~�Q�@��@��A���ӮճЮդ��Q���~�ռ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Х����Юպ��}�A�Ȧ��Юդ��Q���g�~�B�ʮե|�Q���g�~���</w:t>
      </w:r>
      <w:r>
        <w:rPr>
          <w:rtl w:val="true"/>
        </w:rPr>
        <w:t>ڡ</w:t>
      </w:r>
      <w:r>
        <w:rPr/>
        <w:t>A�</w:t>
      </w:r>
      <w:r>
        <w:rPr>
          <w:rtl w:val="true"/>
        </w:rPr>
        <w:t>ڥ</w:t>
      </w:r>
      <w:r>
        <w:rPr/>
        <w:t>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Ӯը�~�P�ǡA���Ӯյ</w:t>
      </w:r>
      <w:r>
        <w:rPr>
          <w:rtl w:val="true"/>
        </w:rPr>
        <w:t>ޥ</w:t>
      </w:r>
      <w:r>
        <w:rPr/>
        <w:t>Ͱl�Ф��h�A�åH�P�����</w:t>
      </w:r>
      <w:r>
        <w:rPr/>
        <w:t>߱��</w:t>
      </w:r>
      <w:r>
        <w:rPr/>
        <w:t>A�Ӧ^�ШӬ��</w:t>
      </w:r>
      <w:r>
        <w:rPr>
          <w:rtl w:val="true"/>
        </w:rPr>
        <w:t>ڭ̦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F����աC�Ө�~�ǥͤ]���t��ծ��A�b�U��U�~�����ǥX�{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̾</w:t>
      </w:r>
      <w:r>
        <w:rPr>
          <w:rtl w:val="true"/>
        </w:rPr>
        <w:t>ک</w:t>
      </w:r>
      <w:r>
        <w:rPr/>
        <w:t>үd��ơA�i�H���x�A�b�@�E�|�K�~( ���T�Q�C�~ )��A���[�F���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ɧY�}�l�</w:t>
      </w:r>
      <w:r>
        <w:rPr>
          <w:rtl w:val="true"/>
        </w:rPr>
        <w:t>ޥ</w:t>
      </w:r>
      <w:r>
        <w:rPr/>
        <w:t>ͳЮպc�Q�A�åI�Ѧ�ʡC�@��T��A�L���U�a���</w:t>
      </w:r>
      <w:r>
        <w:rPr>
          <w:rtl w:val="true"/>
        </w:rPr>
        <w:t>ذ</w:t>
      </w:r>
      <w:r>
        <w:rPr/>
        <w:t>ӷ|�B�����`�|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ӤH����A�</w:t>
      </w:r>
      <w:r>
        <w:rPr/>
        <w:t>鲣�</w:t>
      </w:r>
      <w:r>
        <w:rPr/>
        <w:t>~���v�q�_���A�S�p�X�L���B��ԧB���ӷ~����N��A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|ĳ�A��X�����B�x�W���B������B�}�O��B�</w:t>
      </w:r>
      <w:r>
        <w:rPr/>
        <w:t>ֹ</w:t>
      </w:r>
      <w:r>
        <w:rPr/>
        <w:t>F( �L�</w:t>
      </w:r>
      <w:r>
        <w:rPr>
          <w:rtl w:val="true"/>
        </w:rPr>
        <w:t>ץ</w:t>
      </w:r>
      <w:r>
        <w:rPr/>
        <w:t>N�� )���H��´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/>
        <w:t>鲣�</w:t>
      </w:r>
      <w:r>
        <w:rPr/>
        <w:t>~��z�e��|�v�A�t�d���@�U��</w:t>
      </w:r>
      <w:r>
        <w:rPr>
          <w:rtl w:val="true"/>
        </w:rPr>
        <w:t>ڦ</w:t>
      </w:r>
      <w:r>
        <w:rPr/>
        <w:t>s�f�ӤH���X�k�v�q�C�èMĳ�Ѧs�f�Ӥ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^�f��A���X���</w:t>
      </w:r>
      <w:r>
        <w:rPr>
          <w:rtl w:val="true"/>
        </w:rPr>
        <w:t>ڥ</w:t>
      </w:r>
      <w:r>
        <w:rPr/>
        <w:t>P����|���q��A�</w:t>
      </w:r>
      <w:r>
        <w:rPr/>
        <w:t>䤤��</w:t>
      </w:r>
      <w:r>
        <w:rPr/>
        <w:t>w�@�</w:t>
      </w:r>
      <w:r>
        <w:rPr>
          <w:rtl w:val="true"/>
        </w:rPr>
        <w:t>ڥ</w:t>
      </w:r>
      <w:r>
        <w:rPr/>
        <w:t>P���п�ӷ~�ǮաC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|��A�L�����</w:t>
      </w:r>
      <w:r>
        <w:rPr>
          <w:rtl w:val="true"/>
        </w:rPr>
        <w:t>ذ</w:t>
      </w:r>
      <w:r>
        <w:rPr/>
        <w:t>ӷ|�p�X�|�������</w:t>
      </w:r>
      <w:r>
        <w:rPr>
          <w:rtl w:val="true"/>
        </w:rPr>
        <w:t>ߡ</w:t>
      </w:r>
      <w:r>
        <w:rPr/>
        <w:t>C�Ĥ@���z�Ʒ|�����W�z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w�A�Mĳ�</w:t>
      </w:r>
      <w:r>
        <w:rPr>
          <w:rtl w:val="true"/>
        </w:rPr>
        <w:t>ߧ</w:t>
      </w:r>
      <w:r>
        <w:rPr/>
        <w:t>Y�w��u�L���</w:t>
      </w:r>
      <w:r>
        <w:rPr>
          <w:rtl w:val="true"/>
        </w:rPr>
        <w:t>ع</w:t>
      </w:r>
      <w:r>
        <w:rPr/>
        <w:t>����߰��</w:t>
      </w:r>
      <w:r>
        <w:rPr/>
        <w:t>Űӷ~�Ǯաv�A�ñ��v���z�ƪ���V�</w:t>
      </w:r>
      <w:r>
        <w:rPr/>
        <w:t>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ժ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ߺ</w:t>
      </w:r>
      <w:r>
        <w:rPr/>
        <w:t>[�n�j�ǱШ|�t�б¤�q�n�A�@�E�|�E�~����Q����Ѱ</w:t>
      </w:r>
      <w:r>
        <w:rPr/>
        <w:t>ꤺ��</w:t>
      </w:r>
      <w:r>
        <w:rPr/>
        <w:t>F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|��A���</w:t>
      </w:r>
      <w:r>
        <w:rPr>
          <w:rtl w:val="true"/>
        </w:rPr>
        <w:t>ذ</w:t>
      </w:r>
      <w:r>
        <w:rPr/>
        <w:t>��</w:t>
      </w:r>
      <w:r>
        <w:rPr/>
        <w:t>p�|�</w:t>
      </w:r>
      <w:r>
        <w:rPr/>
        <w:t>۫</w:t>
      </w:r>
      <w:r>
        <w:rPr>
          <w:rtl w:val="true"/>
        </w:rPr>
        <w:t>ݦ</w:t>
      </w:r>
      <w:r>
        <w:rPr/>
        <w:t>U�ɯ�|�A���w���q�n�ժ�Y�L�C���ѳ��z�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Ф�ժ�P�U�ɷ|��A�ä��G�п�ӷ|����w�C�</w:t>
      </w:r>
      <w:r>
        <w:rPr>
          <w:rtl w:val="true"/>
        </w:rPr>
        <w:t>۽</w:t>
      </w:r>
      <w:r>
        <w:rPr/>
        <w:t>Ф�ժ�P��A�ýЬx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½Ķ�L���y�C�j�N���[��</w:t>
      </w:r>
      <w:r>
        <w:rPr>
          <w:rtl w:val="true"/>
        </w:rPr>
        <w:t>ع</w:t>
      </w:r>
      <w:r>
        <w:rPr/>
        <w:t>����</w:t>
      </w:r>
      <w:r>
        <w:rPr/>
        <w:t>Ǥ���</w:t>
      </w:r>
      <w:r>
        <w:rPr>
          <w:rtl w:val="true"/>
        </w:rPr>
        <w:t>ߡ</w:t>
      </w:r>
      <w:r>
        <w:rPr/>
        <w:t>A�M�H�̤j�V�O�A�п�ӮաA�ǥH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C�C��T�Q��A���</w:t>
      </w:r>
      <w:r>
        <w:rPr>
          <w:rtl w:val="true"/>
        </w:rPr>
        <w:t>ذ</w:t>
      </w:r>
      <w:r>
        <w:rPr/>
        <w:t>��</w:t>
      </w:r>
      <w:r>
        <w:rPr/>
        <w:t>p�|�l�}�ĤG���N��j�|�A�q�L���ծո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A��X�Ĥ@�����ơA�p���ƪ���B�Ƹ��ƪ��x�B��</w:t>
      </w:r>
      <w:r>
        <w:rPr/>
        <w:t>訥�</w:t>
      </w:r>
      <w:r>
        <w:rPr/>
        <w:t>A���Ѯ}</w:t>
      </w:r>
      <w:r>
        <w:rPr>
          <w:rtl w:val="true"/>
        </w:rPr>
        <w:t>ڡ</w:t>
      </w:r>
      <w:r>
        <w:rPr/>
        <w:t>�</w:t>
      </w:r>
      <w:r>
        <w:rPr/>
        <w:t>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W���A�]�F�\�P���B������A�ǰȩe��|�D��}�O��A�e��}�</w:t>
      </w:r>
      <w:r>
        <w:rPr>
          <w:rtl w:val="true"/>
        </w:rPr>
        <w:t>ع</w:t>
      </w:r>
      <w:r>
        <w:rPr/>
        <w:t>�</w:t>
      </w:r>
      <w:r>
        <w:rPr/>
        <w:t>B�C���a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H�B�]�ȩe��|�D��Ĭ�</w:t>
      </w:r>
      <w:r>
        <w:rPr>
          <w:rtl w:val="true"/>
        </w:rPr>
        <w:t>ؼ</w:t>
      </w:r>
      <w:r>
        <w:rPr/>
        <w:t>w�A�e����B����B���}�F�B�L�ͤ~�C�Ըɸ��Ƥ�</w:t>
      </w:r>
      <w:r>
        <w:rPr/>
        <w:t>寺�</w:t>
      </w:r>
      <w:r>
        <w:rPr/>
        <w:t>B��L�</w:t>
      </w:r>
      <w:r>
        <w:rPr>
          <w:rtl w:val="true"/>
        </w:rPr>
        <w:t>ڡ</w:t>
      </w:r>
      <w:r>
        <w:rPr/>
        <w:t>B�J���B�C�\��B���</w:t>
      </w:r>
      <w:r>
        <w:rPr>
          <w:rtl w:val="true"/>
        </w:rPr>
        <w:t>ߩ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Q����A�Ȱ����</w:t>
      </w:r>
      <w:r>
        <w:rPr>
          <w:rtl w:val="true"/>
        </w:rPr>
        <w:t>ذ</w:t>
      </w:r>
      <w:r>
        <w:rPr/>
        <w:t>��</w:t>
      </w:r>
      <w:r>
        <w:rPr/>
        <w:t>p�|�|�}���{�ɮժ</w:t>
      </w:r>
      <w:r>
        <w:rPr/>
        <w:t>١</w:t>
      </w:r>
      <w:r>
        <w:rPr/>
        <w:t>A���}�ǡC�p�}���ŰӬ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Ӭ�U�@�Z�A�ǥͤE�Q�@�H�C�E��Q����A�ǥͦ</w:t>
      </w:r>
      <w:r>
        <w:rPr/>
        <w:t>۪</w:t>
      </w:r>
      <w:r>
        <w:rPr/>
        <w:t>v�|���</w:t>
      </w:r>
      <w:r>
        <w:rPr>
          <w:rtl w:val="true"/>
        </w:rPr>
        <w:t>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Q�K��A�Ĥ@����F�e��|�A�M�w�H�u�</w:t>
      </w:r>
      <w:r>
        <w:rPr/>
        <w:t>ۡ</w:t>
      </w:r>
      <w:r>
        <w:rPr/>
        <w:t>B�ԡB��B�</w:t>
      </w:r>
      <w:r>
        <w:rPr>
          <w:rtl w:val="true"/>
        </w:rPr>
        <w:t>ݡ</w:t>
      </w:r>
      <w:r>
        <w:rPr/>
        <w:t>v���հV�A�ûs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պq�A�г����ƪ���@��A���</w:t>
      </w:r>
      <w:r>
        <w:rPr/>
        <w:t>֮</w:t>
      </w:r>
      <w:r>
        <w:rPr/>
        <w:t>a����w���Ц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|��A���]�ӷ~�ɲ</w:t>
      </w:r>
      <w:r>
        <w:rPr/>
        <w:t>߯</w:t>
      </w:r>
      <w:r>
        <w:rPr/>
        <w:t>Z( �]�� )�}�ǡC�p�}���ï�O�B�ӯ�ï�O�B�^��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��y��B�B��ŦL����B��Ų��B��ŭ^��C�Z�A�ǥͦ@�@�ʤK�Q�@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Ʀ~�A�ǥͼƨC�Ǵ�����W��C�@�E�����~�@�</w:t>
      </w:r>
      <w:r>
        <w:rPr/>
        <w:t>뤭��</w:t>
      </w:r>
      <w:r>
        <w:rPr/>
        <w:t>ĤG�Ǵ�}�ǡ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K�u�Z�A���Ӥ@�Z�A��Ӥ@�Z�A�ǥͦ@�K�Q�G�H�A�]�հӷ~�ɲ</w:t>
      </w:r>
      <w:r>
        <w:rPr/>
        <w:t>߯</w:t>
      </w:r>
      <w:r>
        <w:rPr/>
        <w:t>Z�A��P���A�X�����~�ȡA���r�A����ҵ���</w:t>
      </w:r>
      <w:r>
        <w:rPr>
          <w:rtl w:val="true"/>
        </w:rPr>
        <w:t>ء</w:t>
      </w:r>
      <w:r>
        <w:rPr/>
        <w:t>C�ǥͼW�</w:t>
      </w:r>
      <w:r>
        <w:rPr>
          <w:rtl w:val="true"/>
        </w:rPr>
        <w:t>ܥ</w:t>
      </w:r>
      <w:r>
        <w:rPr/>
        <w:t>|�ʤ��Q�@�H�C�C��Q����A�ĤG�~�</w:t>
      </w:r>
      <w:r>
        <w:rPr>
          <w:rtl w:val="true"/>
        </w:rPr>
        <w:t>׶</w:t>
      </w:r>
      <w:r>
        <w:rPr/>
        <w:t>}�ǡA���ӼW���G�Z�Ϊ�ӼW���@�Z�A��վǥͤ@�ʤK�Q���H�C�]�հӷ~�ɲ</w:t>
      </w:r>
      <w:r>
        <w:rPr/>
        <w:t>߯</w:t>
      </w:r>
      <w:r>
        <w:rPr/>
        <w:t>Z�ǥ͡A�W�</w:t>
      </w:r>
      <w:r>
        <w:rPr>
          <w:rtl w:val="true"/>
        </w:rPr>
        <w:t>ܤ</w:t>
      </w:r>
      <w:r>
        <w:rPr/>
        <w:t>��</w:t>
      </w:r>
      <w:r>
        <w:rPr/>
        <w:t>ʤ@�Q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@�~�A�ĤG�Ǧ~�</w:t>
      </w:r>
      <w:r>
        <w:rPr>
          <w:rtl w:val="true"/>
        </w:rPr>
        <w:t>ײ</w:t>
      </w:r>
      <w:r>
        <w:rPr/>
        <w:t>ĤG�Ǵ�}�ǡA��վǥͤ@�ʤK�Q�H�A�]�հӷ~�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ǥͤ��ʤ@�Q�K�H�C�C��Q����ĤT�Ǧ~�</w:t>
      </w:r>
      <w:r>
        <w:rPr>
          <w:rtl w:val="true"/>
        </w:rPr>
        <w:t>׶</w:t>
      </w:r>
      <w:r>
        <w:rPr/>
        <w:t>}�ǡA�K��ӷ~���M���</w:t>
      </w:r>
      <w:r>
        <w:rPr/>
        <w:t>礤��</w:t>
      </w:r>
      <w:r>
        <w:rPr/>
        <w:t>(²�</w:t>
      </w:r>
      <w:r>
        <w:rPr>
          <w:rtl w:val="true"/>
        </w:rPr>
        <w:t>ٹ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礤��</w:t>
      </w:r>
      <w:r>
        <w:rPr/>
        <w:t>)�C�p��հӬ�T�Z�A��ӥ|�Z�A�ǥͤG�ʤG�Q���H�F�</w:t>
      </w:r>
      <w:r>
        <w:rPr/>
        <w:t>ꤤ�</w:t>
      </w:r>
      <w:r>
        <w:rPr/>
        <w:t>|�Z�A�ǥͤ@�ʤG�Q���H�A�]�վǥͤ��ʤG�Q�H�A�p�@�ǥͤK�ʤE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G�~�@��Q����A�ĤT�Ǧ~�ĤG�Ǵ�}�ǡA�Z�ŤΤH�Ʀ��j�</w:t>
      </w:r>
      <w:r>
        <w:rPr>
          <w:rtl w:val="true"/>
        </w:rPr>
        <w:t>ܤ</w:t>
      </w:r>
      <w:r>
        <w:rPr/>
        <w:t>ơC�C��Q����A�ĥ|�~�</w:t>
      </w:r>
      <w:r>
        <w:rPr>
          <w:rtl w:val="true"/>
        </w:rPr>
        <w:t>׶</w:t>
      </w:r>
      <w:r>
        <w:rPr/>
        <w:t>}�ǡA����</w:t>
      </w:r>
      <w:r>
        <w:rPr>
          <w:rtl w:val="true"/>
        </w:rPr>
        <w:t>ر</w:t>
      </w:r>
      <w:r>
        <w:rPr/>
        <w:t>��</w:t>
      </w:r>
      <w:r>
        <w:rPr/>
        <w:t>p�|���e�U�A���]�v�d�Z�C�p��հӬ</w:t>
      </w:r>
      <w:r>
        <w:rPr/>
        <w:t>찪�</w:t>
      </w:r>
      <w:r>
        <w:rPr/>
        <w:t>ӤT�Z�A��Ӥ��Z�A�ǥͤT�ʤT�Q�C�H�F�</w:t>
      </w:r>
      <w:r>
        <w:rPr/>
        <w:t>ꤤ���</w:t>
      </w:r>
      <w:r>
        <w:rPr/>
        <w:t>Z�A�ǥͤG�ʥ|�Q�K�H�A�v�d�ǥͤG�Q�@�H�A�]�ոɲ</w:t>
      </w:r>
      <w:r>
        <w:rPr/>
        <w:t>߯</w:t>
      </w:r>
      <w:r>
        <w:rPr/>
        <w:t>Z�ǥͤ��ʤG�Q���H�A�X�p�ǥͤ@�d�G�ʤT�Q�@�H�C�ǥͤH�Ƥ��_�W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�C�Ǵ���Z�ƤξǥͼƳ����W�[�A�Z�ư��ӥ|�Z�A��ӤT�Z�A�</w:t>
      </w:r>
      <w:r>
        <w:rPr/>
        <w:t>ꤤ�</w:t>
      </w:r>
      <w:r>
        <w:rPr/>
        <w:t>E�Z�A �v�d�G�Z�C�ӹ</w:t>
      </w:r>
      <w:r>
        <w:rPr/>
        <w:t>ꤤ�</w:t>
      </w:r>
      <w:r>
        <w:rPr/>
        <w:t>S����βz��A��Z�}�ҡC�ǥͤH�Ƥ@�d�T�ʾ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ЫǦ����A��H�A�X�R�Z�ŤμW�[�</w:t>
      </w:r>
      <w:r>
        <w:rPr>
          <w:rtl w:val="true"/>
        </w:rPr>
        <w:t>ۦ</w:t>
      </w:r>
      <w:r>
        <w:rPr/>
        <w:t>��</w:t>
      </w:r>
      <w:r>
        <w:rPr/>
        <w:t>ǥ͡C�]����ɦ��V�a�</w:t>
      </w:r>
      <w:r>
        <w:rPr>
          <w:rtl w:val="true"/>
        </w:rPr>
        <w:t>خ</w:t>
      </w:r>
      <w:r>
        <w:rPr/>
        <w:t>դ�ĳ�A��]���Ʒ|�N�����@�A�Ѥ�q�n�ժ�X���</w:t>
      </w:r>
      <w:r>
        <w:rPr>
          <w:rtl w:val="true"/>
        </w:rPr>
        <w:t>خ</w:t>
      </w:r>
      <w:r>
        <w:rPr/>
        <w:t>դ�ĳ�A�L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ذ</w:t>
      </w:r>
      <w:r>
        <w:rPr/>
        <w:t>��</w:t>
      </w:r>
      <w:r>
        <w:rPr/>
        <w:t>ӲĤ@�����~�ǥͬO�b�@�E���G�~�A�b����Q���|��Ĥ@�����~��§�A�p�����~�ͤ��Q�E�H�C���~����ĤG�����~�ͤC�Q�|�H�C�ĤT�~�@�E���T�~���~�ͤ@�ʤK�Q�@�H�C�H��C�~�����~�H�ơA�H�</w:t>
      </w:r>
      <w:r>
        <w:rPr>
          <w:rtl w:val="true"/>
        </w:rPr>
        <w:t>۾</w:t>
      </w:r>
      <w:r>
        <w:rPr/>
        <w:t>ǥͼW�[�ӼW�[�C�Ӯղ��~�ͤ��</w:t>
      </w:r>
      <w:r>
        <w:rPr>
          <w:rtl w:val="true"/>
        </w:rPr>
        <w:t>׬</w:t>
      </w:r>
      <w:r>
        <w:rPr/>
        <w:t>O�N�~���~��ɾǡA�����</w:t>
      </w:r>
      <w:r>
        <w:rPr>
          <w:rtl w:val="true"/>
        </w:rPr>
        <w:t>ܦ</w:t>
      </w:r>
      <w:r>
        <w:rPr/>
        <w:t>n����{�C�L�</w:t>
      </w:r>
      <w:r>
        <w:rPr>
          <w:rtl w:val="true"/>
        </w:rPr>
        <w:t>ذ</w:t>
      </w:r>
      <w:r>
        <w:rPr/>
        <w:t>��</w:t>
      </w:r>
      <w:r>
        <w:rPr/>
        <w:t>ӹ��|�B��a���@�F�</w:t>
      </w:r>
      <w:r>
        <w:rPr>
          <w:rtl w:val="true"/>
        </w:rPr>
        <w:t>ܤ</w:t>
      </w:r>
      <w:r>
        <w:rPr/>
        <w:t>j���^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ذ</w:t>
      </w:r>
      <w:r>
        <w:rPr/>
        <w:t>��</w:t>
      </w:r>
      <w:r>
        <w:rPr/>
        <w:t>Ӱ��F���U�Ǭ</w:t>
      </w:r>
      <w:r>
        <w:rPr/>
        <w:t>줧���</w:t>
      </w:r>
      <w:r>
        <w:rPr/>
        <w:t>ѩM�ҵo�}�ɾǥ�Ū�ѿ���~�A�t�H�u�</w:t>
      </w:r>
      <w:r>
        <w:rPr/>
        <w:t>۶</w:t>
      </w:r>
      <w:r>
        <w:rPr/>
        <w:t>Ի�</w:t>
      </w:r>
      <w:r>
        <w:rPr>
          <w:rtl w:val="true"/>
        </w:rPr>
        <w:t>ݡ</w:t>
      </w:r>
      <w:r>
        <w:rPr/>
        <w:t>v���հV�A�åH�u§�q�G���v�B�u �������R�B�H�q�M���v�|��K�w�A�@���оɾǥͫ~�w�W�d�C�H�Ͼǥ͹F��u�w�B���B��B��B�s�v���|�ѥ����u�q�C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ذ</w:t>
      </w:r>
      <w:r>
        <w:rPr/>
        <w:t>��</w:t>
      </w:r>
      <w:r>
        <w:rPr/>
        <w:t>Ӫ�]�ɶ}�</w:t>
      </w:r>
      <w:r>
        <w:rPr/>
        <w:t>찪�</w:t>
      </w:r>
      <w:r>
        <w:rPr/>
        <w:t>ŤΪ�ŰӬ�A��]���q��ήv�d��A���q��S��z��Τ��C�N�Ӭ�Ө��A���F�`���y��V�m�A�Y����^��B�L�����</w:t>
      </w:r>
      <w:r>
        <w:rPr>
          <w:rtl w:val="true"/>
        </w:rPr>
        <w:t>إ</w:t>
      </w:r>
      <w:r>
        <w:rPr/>
        <w:t>~�A��M�~��</w:t>
      </w:r>
      <w:r>
        <w:rPr>
          <w:rtl w:val="true"/>
        </w:rPr>
        <w:t>ئ</w:t>
      </w:r>
      <w:r>
        <w:rPr/>
        <w:t xml:space="preserve">p���r�Bï�O�B�|�p�B������|�������}�ҡA�H��i�ӷ~�H�~�C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Ҫ�������v�V�m�Z�A�H��i��a���p�ǱЮv�A�åѱ��p�|�D��Юv��</w:t>
      </w:r>
      <w:r>
        <w:rPr/>
        <w:t>߯</w:t>
      </w:r>
      <w:r>
        <w:rPr/>
        <w:t>Z�A���PĬ�F���ǦX��Ĭ�q�Юv��</w:t>
      </w:r>
      <w:r>
        <w:rPr/>
        <w:t>߷</w:t>
      </w:r>
      <w:r>
        <w:rPr/>
        <w:t>|�A�H�P�i�b¾�Юv���i�</w:t>
      </w:r>
      <w:r>
        <w:rPr>
          <w:rtl w:val="true"/>
        </w:rPr>
        <w:t>ס</w:t>
      </w:r>
      <w:r>
        <w:rPr/>
        <w:t>A�]�P�������x�z�Ʒ|���x�нm�Z���V�m�A�H�P�i�U�յ��x�Ш|�C�ѬO�L�</w:t>
      </w:r>
      <w:r>
        <w:rPr>
          <w:rtl w:val="true"/>
        </w:rPr>
        <w:t>ذ</w:t>
      </w:r>
      <w:r>
        <w:rPr/>
        <w:t>��</w:t>
      </w:r>
      <w:r>
        <w:rPr/>
        <w:t>Ӫ����A�@�D�Ӧ����b���L���U�</w:t>
      </w:r>
      <w:r>
        <w:rPr>
          <w:rtl w:val="true"/>
        </w:rPr>
        <w:t>خ</w:t>
      </w:r>
      <w:r>
        <w:rPr/>
        <w:t>ժ���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ذ</w:t>
      </w:r>
      <w:r>
        <w:rPr/>
        <w:t>��</w:t>
      </w:r>
      <w:r>
        <w:rPr/>
        <w:t>Ӥ]�P�з|�X�@�X��u�[���P�j�ǡv�A�H�w�Ƶ</w:t>
      </w:r>
      <w:r>
        <w:rPr>
          <w:rtl w:val="true"/>
        </w:rPr>
        <w:t>خ</w:t>
      </w:r>
      <w:r>
        <w:rPr/>
        <w:t>հ������~�ͪ��X��A��ɰ��󤤤s���Ǯժ</w:t>
      </w:r>
      <w:r>
        <w:rPr/>
        <w:t>٤</w:t>
      </w:r>
      <w:r>
        <w:rPr/>
        <w:t>W�ҡA�]��ɦ]�L�</w:t>
      </w:r>
      <w:r>
        <w:rPr>
          <w:rtl w:val="true"/>
        </w:rPr>
        <w:t>ذ</w:t>
      </w:r>
      <w:r>
        <w:rPr/>
        <w:t>��</w:t>
      </w:r>
      <w:r>
        <w:rPr/>
        <w:t>ӳ]���]�աA�ЫǤ�]�ϥΡA�L�k�ťX���ѥ[���P�j�ǨϥΡ^�̭p�e�b���y��հϳ��򬰵</w:t>
      </w:r>
      <w:r>
        <w:rPr>
          <w:rtl w:val="true"/>
        </w:rPr>
        <w:t>ؤ</w:t>
      </w:r>
      <w:r>
        <w:rPr/>
        <w:t>�</w:t>
      </w:r>
      <w:r>
        <w:rPr/>
        <w:t>з|�j�Ƕ}�@�s��A�i���]�F�v�]��ӳQ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��~�@��s�Ǵ�A��q�n��ժ�¾�A�Ѻ[�n�j�ǲ��~����ƫG����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L�</w:t>
      </w:r>
      <w:r>
        <w:rPr>
          <w:rtl w:val="true"/>
        </w:rPr>
        <w:t>ذ</w:t>
      </w:r>
      <w:r>
        <w:rPr/>
        <w:t>��</w:t>
      </w:r>
      <w:r>
        <w:rPr/>
        <w:t>Ӧb��q�n�ժ�V�O�g��U�A�</w:t>
      </w:r>
      <w:r>
        <w:rPr>
          <w:rtl w:val="true"/>
        </w:rPr>
        <w:t>ܦ</w:t>
      </w:r>
      <w:r>
        <w:rPr/>
        <w:t>��</w:t>
      </w:r>
      <w:r>
        <w:rPr/>
        <w:t>w���w�Ϲ��¦�C��ƫG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�w�A���W���H�A�b�w������¦�U�Aí�w�o�i�C��Ӷ}�</w:t>
      </w:r>
      <w:r>
        <w:rPr/>
        <w:t>촶�</w:t>
      </w:r>
      <w:r>
        <w:rPr/>
        <w:t>q�Z�A�p�����β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ϰӮզ��������̧��ƪ����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N�b�@�E���K�~���Q��ʤ�A���L�����q�</w:t>
      </w:r>
      <w:r>
        <w:rPr>
          <w:rtl w:val="true"/>
        </w:rPr>
        <w:t>خ</w:t>
      </w:r>
      <w:r>
        <w:rPr/>
        <w:t>վD�L���F�����`������A�L�</w:t>
      </w:r>
      <w:r>
        <w:rPr>
          <w:rtl w:val="true"/>
        </w:rPr>
        <w:t>ذ</w:t>
      </w:r>
      <w:r>
        <w:rPr/>
        <w:t>��</w:t>
      </w:r>
      <w:r>
        <w:rPr/>
        <w:t>Ӥ]�D��P�@�R�B�C���Ĭ�q�k���դO�Z�˫q�áA�����F����x�W�F������Z���A�ҥH�K�H�����Ǥf����˥x����B�H�h�]�</w:t>
      </w:r>
      <w:r>
        <w:rPr/>
        <w:t>椣�</w:t>
      </w:r>
      <w:r>
        <w:rPr/>
        <w:t>F��Y�A��OĬ�d�դ@�n�O�U�A��Ҧ��˥x�W�����q���ΡB���աB����A�Ʀ</w:t>
      </w:r>
      <w:r>
        <w:rPr>
          <w:rtl w:val="true"/>
        </w:rPr>
        <w:t>ܭ</w:t>
      </w:r>
      <w:r>
        <w:rPr/>
        <w:t>��</w:t>
      </w:r>
      <w:r>
        <w:rPr/>
        <w:t>n��~�A�@���d�ʤΨS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����~�b�ӮձЮv�ήդͪ��q�O�X�@�U�A����_�աA�L���F����ɥu���PPSI�]PANITIA PENGAWAS SEKOLAH INDONESIA�^�A�Y�u�~���ʷ��Ǯաv�A���</w:t>
      </w:r>
      <w:r>
        <w:rPr/>
        <w:t>ޫ�</w:t>
      </w:r>
      <w:r>
        <w:rPr/>
        <w:t>æ��</w:t>
      </w:r>
      <w:r>
        <w:rPr>
          <w:rtl w:val="true"/>
        </w:rPr>
        <w:t>ߡ</w:t>
      </w:r>
      <w:r>
        <w:rPr/>
        <w:t>u�ʷ��Ǯթe��|�v�A�@��ҵ{�ѬF����г�����A�ç@�Y�F�ʵ�C��M�@�g���</w:t>
      </w:r>
      <w:r>
        <w:rPr/>
        <w:t>٦</w:t>
      </w:r>
      <w:r>
        <w:rPr/>
        <w:t>��</w:t>
      </w:r>
      <w:r>
        <w:rPr/>
        <w:t>X�`���</w:t>
      </w:r>
      <w:r>
        <w:rPr>
          <w:rtl w:val="true"/>
        </w:rPr>
        <w:t>ؤ</w:t>
      </w:r>
      <w:r>
        <w:rPr/>
        <w:t>�</w:t>
      </w:r>
      <w:r>
        <w:rPr/>
        <w:t>ҡA��оǱ��Τ��z�Q�CPPSI�ժ�ѦL���F����L�y�H�h���i�</w:t>
      </w:r>
      <w:r>
        <w:rPr>
          <w:rtl w:val="true"/>
        </w:rPr>
        <w:t>۾</w:t>
      </w:r>
      <w:r>
        <w:rPr/>
        <w:t>��</w:t>
      </w:r>
      <w:r>
        <w:rPr/>
        <w:t>A�Ʈժ�Ѧ��t����B���E���t�d�аȡB�L���ѭt�d�V�ɡC�u�к</w:t>
      </w:r>
      <w:r>
        <w:rPr>
          <w:rtl w:val="true"/>
        </w:rPr>
        <w:t>޵</w:t>
      </w:r>
      <w:r>
        <w:rPr/>
        <w:t>ӡB��~�</w:t>
      </w:r>
      <w:r>
        <w:rPr>
          <w:rtl w:val="true"/>
        </w:rPr>
        <w:t>ء</w:t>
      </w:r>
      <w:r>
        <w:rPr/>
        <w:t>B�C�ɽ�B������B�C����B�c�</w:t>
      </w:r>
      <w:r>
        <w:rPr/>
        <w:t>֥��</w:t>
      </w:r>
      <w:r>
        <w:rPr/>
        <w:t>B�L�����B��T��B�d�B�e����ͤ�ЦU��C�L�̦h���L�</w:t>
      </w:r>
      <w:r>
        <w:rPr>
          <w:rtl w:val="true"/>
        </w:rPr>
        <w:t>ذ</w:t>
      </w:r>
      <w:r>
        <w:rPr/>
        <w:t>��</w:t>
      </w:r>
      <w:r>
        <w:rPr/>
        <w:t>ӱЮv�C�ҭ</w:t>
      </w:r>
      <w:r>
        <w:rPr>
          <w:rtl w:val="true"/>
        </w:rPr>
        <w:t>׬�ؤ</w:t>
      </w:r>
      <w:r>
        <w:rPr/>
        <w:t>D�̾</w:t>
      </w:r>
      <w:r>
        <w:rPr>
          <w:rtl w:val="true"/>
        </w:rPr>
        <w:t>ڦ</w:t>
      </w:r>
      <w:r>
        <w:rPr/>
        <w:t>L����г��ҹ{�w���I�СC���¦�����Τ���v�a�ҥ</w:t>
      </w:r>
      <w:r>
        <w:rPr>
          <w:rtl w:val="true"/>
        </w:rPr>
        <w:t>ء</w:t>
      </w:r>
      <w:r>
        <w:rPr/>
        <w:t>A���[����ҵ{�����o���C��]�u��F���~�A��@�E�����~�L���@���ҹ��v�ƥ��A�]�s�T�O�S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L�</w:t>
      </w:r>
      <w:r>
        <w:rPr>
          <w:rtl w:val="true"/>
        </w:rPr>
        <w:t>ذ</w:t>
      </w:r>
      <w:r>
        <w:rPr/>
        <w:t>��</w:t>
      </w:r>
      <w:r>
        <w:rPr/>
        <w:t>Ӯժ</w:t>
      </w:r>
      <w:r>
        <w:rPr>
          <w:rtl w:val="true"/>
        </w:rPr>
        <w:t>ٳ</w:t>
      </w:r>
      <w:r>
        <w:rPr>
          <w:rtl w:val="true"/>
        </w:rPr>
        <w:t>]�</w:t>
      </w:r>
      <w:r>
        <w:rPr>
          <w:rtl w:val="true"/>
        </w:rPr>
        <w:t>ߪ</w:t>
      </w:r>
      <w:r>
        <w:rPr/>
        <w:t>�</w:t>
      </w:r>
      <w:r>
        <w:rPr/>
        <w:t>PPSI�ǮաA�H�ǥͦh���L�</w:t>
      </w:r>
      <w:r>
        <w:rPr>
          <w:rtl w:val="true"/>
        </w:rPr>
        <w:t>ذ</w:t>
      </w:r>
      <w:r>
        <w:rPr/>
        <w:t>��</w:t>
      </w:r>
      <w:r>
        <w:rPr/>
        <w:t>Ӿǥ͡A�S�b�P�@�ЫǤW�ҡA��ҵ{�w�j���</w:t>
      </w:r>
      <w:r>
        <w:rPr>
          <w:rtl w:val="true"/>
        </w:rPr>
        <w:t>ۦ</w:t>
      </w:r>
      <w:r>
        <w:rPr/>
        <w:t>P�A�b�</w:t>
      </w:r>
      <w:r>
        <w:rPr/>
        <w:t>믫�</w:t>
      </w:r>
      <w:r>
        <w:rPr/>
        <w:t>W�P�ǭ̳��</w:t>
      </w:r>
      <w:r>
        <w:rPr/>
        <w:t>٦</w:t>
      </w:r>
      <w:r>
        <w:rPr>
          <w:rtl w:val="true"/>
        </w:rPr>
        <w:t>ۻ</w:t>
      </w:r>
      <w:r>
        <w:rPr/>
        <w:t>{���O�L�</w:t>
      </w:r>
      <w:r>
        <w:rPr>
          <w:rtl w:val="true"/>
        </w:rPr>
        <w:t>ذ</w:t>
      </w:r>
      <w:r>
        <w:rPr/>
        <w:t>��</w:t>
      </w:r>
      <w:r>
        <w:rPr/>
        <w:t>Ӫ��ǥ͡C�]�]���P�@�ǲΡA�ҥH�C��Q�@��@��ռy��A�ѮդͻP�s�դͳ��@��P��y���C    �]���s�P��z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