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印尼新政府經濟建設計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推動基礎建設為首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大選順利結束，新總統蘇希洛就職後，同時組新成內閣，在一個多月的內部研討後，於十二月間提出了四項的經濟發展措施，即吸引外資推動基礎建設、改革燃料補貼政策、提高生產競爭力促進出口，以及發掘農業與製造業潛力。並希望使製造業的成長率達到年增百分之八的水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謂「四管齊下」的經濟發展政策，首要為吸引外資推動基礎建設。印尼的經濟成長緩慢，基礎建設落後是原因之一，因此新政府提出了在未來五年投資七百二十億美元，推動基礎設施建設，主要為建設鐵路、公路、發電廠、機場、碼頭等設施。因印尼本身財力不足，有待外資投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蘇希洛總統最近在</w:t>
      </w:r>
      <w:r>
        <w:rPr/>
        <w:t>APEC</w:t>
      </w:r>
      <w:r>
        <w:rPr/>
        <w:t>等國際會議的場合，邀請中國大陸、日本、美國、歐盟和東協國家來印尼進行投資，一些計畫項目已著手進行。同時，世界銀行也對印尼政府的這些計畫表示願意提供貸款。世銀駐印尼代表安德魯在會見印尼副總統尤淑夫．卡拉時表示，世銀正在研究具體計畫以協助印尼發展基礎建設，其中包括興建學校、醫院、橋樑，以及修建農村水利系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是改革燃料補貼政策。自一九七八年開始，印尼政府一直對燃料進行補貼，在二○○四年印尼政府的財政預算中燃料補貼高達六十三萬億盾（約合六十八億美元）</w:t>
      </w:r>
      <w:r>
        <w:rPr>
          <w:rFonts w:eastAsia="Times New Roman"/>
        </w:rPr>
        <w:t xml:space="preserve"> </w:t>
      </w:r>
      <w:r>
        <w:rPr/>
        <w:t>。隨著近一年來國際油價的持續攀升，預計對燃料的補貼數額還會增加。為了避免社會動盪、遏止通貨膨脹和保持國家貨幣價值穩定，印尼政府正考慮以區別方式改革燃料補貼政策，即工業用燃料補貼從○○四十二月開始進行削減，到二○○五年一月起取消，但對低收入家庭所需的煤油維持補貼不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提高競爭力、促進出口。二○○四年頭十個月</w:t>
      </w:r>
      <w:r>
        <w:rPr>
          <w:rFonts w:eastAsia="Times New Roman"/>
        </w:rPr>
        <w:t xml:space="preserve"> </w:t>
      </w:r>
      <w:r>
        <w:rPr/>
        <w:t>，印尼出口額超過五八五億美元，比去年同期增長百分之十五。其中油氣產品出口比同期增加百分之十二點七，非油氣產品出口增加百分之十五點七，呈現了近年最令人鼓舞的製造業往上衝的情勢。也因此新政府決定把今後的工作重點放在提高生產效率、提高產品競爭力上，以保持出口的成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、發掘農業及製造業的潛力，推動經濟的全面復甦和提升。印尼有很大的農業發展潛力，印尼土地廣大、肥沃、終年氣候溫和，雨水充沛，自然條件得天獨厚。印尼政府已訂定其農業發展的目標，即農業產品的出口額到二○○九年時達到九十億美元，也即二○○四年的一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去幾年，印尼製造業曾以每年百分之十以上的增長率，但自一九九八年以來，由於投資減少，製造業一直處於低迷狀態，增長率在百分之五上下，為確保經濟成長率達百分之六至七，政府必須透過外來投資，使製造業的成長幅度提高到百分之八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據國際貨幣基金組織的估計，印尼二○○四年經濟成長率可以達到百分之五，上年的經濟成長率是百分之四點五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3:32:00Z</dcterms:created>
  <dc:creator>USER</dc:creator>
  <dc:description/>
  <dc:language>en-US</dc:language>
  <cp:lastModifiedBy>USER</cp:lastModifiedBy>
  <dcterms:modified xsi:type="dcterms:W3CDTF">2004-12-23T01:07:00Z</dcterms:modified>
  <cp:revision>7</cp:revision>
  <dc:subject/>
  <dc:title>   </dc:title>
</cp:coreProperties>
</file>