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外交部與僑委會將合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如立法院通過明年實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九十三年度僑務會議，於十一月四日至六日在台北市福華飯店舉行，由張富美委員長主持。她在會中透露外交部與僑務委員會將合併為外交及僑務部，已經行政院會通過，將送立法院審議。如獲通過將於二○○六年一月一日實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張富美表示，外交僑務合併後，海外各地原有文教中心</w:t>
      </w:r>
      <w:r>
        <w:rPr>
          <w:rFonts w:eastAsia="Times New Roman"/>
        </w:rPr>
        <w:t xml:space="preserve"> </w:t>
      </w:r>
      <w:r>
        <w:rPr/>
        <w:t>非但不會裁撤，並將持續加強，所以僑務委員榮譽職亦將繼續維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9:00Z</dcterms:created>
  <dc:creator>USER</dc:creator>
  <dc:description/>
  <cp:keywords/>
  <dc:language>en-US</dc:language>
  <cp:lastModifiedBy>USER</cp:lastModifiedBy>
  <dcterms:modified xsi:type="dcterms:W3CDTF">2004-12-15T05:56:00Z</dcterms:modified>
  <cp:revision>2</cp:revision>
  <dc:subject/>
  <dc:title>               外交部與僑委會將合併</dc:title>
</cp:coreProperties>
</file>