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中國僑政學會改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吳振波蟬聯理事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中國僑政學會於九十三年十一月八日舉行第廿五屆第一次會員大會，選出新屆理監事，隨即召開第一次理監事會議，選出名譽理事長毛松年、馬樹禮兩人，理事長吳振波連任，以及常務理事梁子衡等九人、常務監事楊尚霖等三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國僑政學會在僑聯總會會議室舉行，由常務理事黃乾主持，由吳振波報告會務近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席黃乾在會中講述該會二十年來的概況，他呼籲海內外各華僑團體能夠密切連繫，共同合作，加強華僑問題的研究工作，發揚海外華僑事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尼歸僑協會同仁除馬樹禮擔任名譽理事長外，擔任理事者計有丘亮實、陳渭成、鄧平亮等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03:00Z</dcterms:created>
  <dc:creator>USER</dc:creator>
  <dc:description/>
  <cp:keywords/>
  <dc:language>en-US</dc:language>
  <cp:lastModifiedBy>USER</cp:lastModifiedBy>
  <cp:lastPrinted>2004-11-30T11:17:00Z</cp:lastPrinted>
  <dcterms:modified xsi:type="dcterms:W3CDTF">2004-12-15T05:21:00Z</dcterms:modified>
  <cp:revision>7</cp:revision>
  <dc:subject/>
  <dc:title>             中國僑政學會改選</dc:title>
</cp:coreProperties>
</file>