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印華高商創校五十五週年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rFonts w:eastAsia="華康標宋體(P)" w:cs="華康標宋體(P)" w:ascii="華康標宋體(P)" w:hAnsi="華康標宋體(P)"/>
          <w:b/>
          <w:sz w:val="36"/>
          <w:szCs w:val="36"/>
        </w:rPr>
        <w:t xml:space="preserve"> </w:t>
      </w:r>
      <w:r>
        <w:rPr>
          <w:rFonts w:ascii="華康標宋體(P)" w:hAnsi="華康標宋體(P)" w:cs="華康標宋體(P)" w:eastAsia="華康標宋體(P)"/>
          <w:b/>
          <w:sz w:val="36"/>
          <w:szCs w:val="36"/>
        </w:rPr>
        <w:t>校友籌印特刊 內容豐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印尼雅加達印華高商今年正逢創校五十五週年，在印尼校友籌印了「印華高商創校五十五周年紀念特刊」，彩色印刷，共二百四十八頁，為八開的大本。於二○○四年十一月一日校慶日出書，使今年校慶更光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特刊文稿及照片共一百餘篇，內容豐富。內容有印華高商簡史，創校校長王秀南的散文集，校友的懷念文章，校友的動態，以及老師、同學的照片，照片的數量特多，成為該特刊的特色。從校友的生活照，可以看出在雅加達的校友大家常相來往，相當親切。最令校友懷念的是印華高商的學校外觀照片。現商校舊址已變為「國立雅加達第二中學」，並改建大樓，已非舊觀，使該照片更具歷史價值。</w:t>
      </w:r>
    </w:p>
    <w:p>
      <w:pPr>
        <w:pStyle w:val="Normal"/>
        <w:ind w:firstLine="480"/>
        <w:rPr/>
      </w:pPr>
      <w:r>
        <w:rPr/>
        <w:t>該特刊的籌備期三個月，編輯工作只有二十天，以很短的時間，編出大本特刊，非常難能可貴。臨時成軍的該特刊編輯委員會主任委員為江九宏，副主任委員為蕭麗英，總編輯為蘇顯銘，副總編輯為林錫良、胡俊源。蕭麗英為校友會會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5:10:00Z</dcterms:created>
  <dc:creator>USER</dc:creator>
  <dc:description/>
  <cp:keywords/>
  <dc:language>en-US</dc:language>
  <cp:lastModifiedBy>USER</cp:lastModifiedBy>
  <dcterms:modified xsi:type="dcterms:W3CDTF">2004-11-30T03:33:00Z</dcterms:modified>
  <cp:revision>7</cp:revision>
  <dc:subject/>
  <dc:title>           印華高商創校五十五週年</dc:title>
</cp:coreProperties>
</file>