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林永樂訪巴譚島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探討台商投資問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外電消息）台北駐印尼經濟貿易代表處代表林永樂偕該處人員，於九十三年十一月三日到巴譚島參觀訪問，探討台商前往投資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訪問行程中，林永樂曾與巴譚島管理局局長伊斯梅．阿卜都拉舉行會談，就加強台灣與巴譚島在投資、經貿合作事宜交換意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永樂建議及邀請伊斯梅擇期組織招商團訪問台灣，並舉辦投資說明會，以吸引更多台商前往印尼尤其是到巴譚島投資。伊斯梅對此建議及邀請作出熱烈反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表處人員並參訪巴譚島內最大的巴譚敏托工業園區，並在當地台商聯誼會會長黃文賞等陪同下，參觀了台灣工業園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地的媒體指出，由於遲遲未對將巴譚島闢為自由貿易區問題作出決定，導致某些來自新加坡的投資商撤退，巴譚島人士曾多次組團向中央遊說，早日把巴譚島列為自由貿易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3:00Z</dcterms:created>
  <dc:creator>USER</dc:creator>
  <dc:description/>
  <cp:keywords/>
  <dc:language>en-US</dc:language>
  <cp:lastModifiedBy>USER</cp:lastModifiedBy>
  <dcterms:modified xsi:type="dcterms:W3CDTF">2004-12-15T05:55:00Z</dcterms:modified>
  <cp:revision>3</cp:revision>
  <dc:subject/>
  <dc:title>             林永樂訪巴譚島</dc:title>
</cp:coreProperties>
</file>