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70" w:leader="none"/>
        </w:tabs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</w:t>
      </w:r>
      <w:r>
        <w:rPr>
          <w:rFonts w:ascii="新細明體;PMingLiU" w:hAnsi="新細明體;PMingLiU"/>
          <w:b/>
          <w:sz w:val="32"/>
        </w:rPr>
        <w:t>為何要看懂藥袋？</w:t>
      </w:r>
      <w:r>
        <w:rPr>
          <w:rFonts w:ascii="新細明體;PMingLiU" w:hAnsi="新細明體;PMingLiU"/>
          <w:b/>
          <w:sz w:val="32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李藥師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「財團法人台灣醫療改革基金會」，推動台灣建立具品質與正義的醫療環境，告訴我們：吃藥治病是我們的「權利」，核對藥袋標示，是我們的「責任」喔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所以看診後，你必須「核對」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病人姓名、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性別、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醫師姓名、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藥師姓名、是否正確？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）藥品名稱、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）單位含量、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）數量、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）用法、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）用量、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）適應症、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）副作用、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）保存方式、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）有效期限，這些項目、藥袋上或藥品說明書、是否都標示清楚？你是否都了解了呢？有不了解的地方，或有任何疑慮，隨時請教藥師、或醫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很多人都聽說過「藥」即是「毒」，但是一個藥品之所以被核准上市，就是它用來改善病情的「好處」，超過這藥品副作用可能造成的「傷害」，而有不得不服用這藥品的醫療需求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然而，如果「吃錯藥」呢 ？也許只是短暫不舒服，浪費ㄧ點金錢，但是也可能造成「殘障」或「死亡」的悲劇。身為病人或家屬的「你」，是用藥安全網的最後一道「防線」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衛生署是管理醫療機構，確保醫療體系的安全性。管理藥廠及藥品，確保所有上市藥品的品質、安全性、和藥品說明書內容的正確性。所以衛生署「</w:t>
      </w:r>
      <w:r>
        <w:rPr>
          <w:rFonts w:ascii="新細明體;PMingLiU" w:hAnsi="新細明體;PMingLiU"/>
          <w:b/>
        </w:rPr>
        <w:t>管</w:t>
      </w:r>
      <w:r>
        <w:rPr>
          <w:rFonts w:ascii="新細明體;PMingLiU" w:hAnsi="新細明體;PMingLiU"/>
        </w:rPr>
        <w:t>」：藥廠、醫院、醫師、藥師、護士。但是管不著「你」（病人），然而，如果有任何差錯，最終受害者通常都是用錯藥的「病人」。所以「你」身為病人或家屬，有必要做好『用藥安全網的最後一道「防線」』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「醫」、「藥」、為什麼要分工（業）？醫師看病，藥師給藥。藥師的職責是管理藥品，覆核醫師開出的處方有沒有問題，確認後再調劑給藥，並提供用藥諮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參考資料：財團法人台灣醫療改革基金會，民眾就醫平安福系列，藥袋篇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</w:rPr>
        <w:t>02-2741 765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傳真：</w:t>
      </w:r>
      <w:r>
        <w:rPr>
          <w:rFonts w:ascii="新細明體;PMingLiU" w:hAnsi="新細明體;PMingLiU"/>
        </w:rPr>
        <w:t>02-2741 5013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網址：</w:t>
      </w:r>
      <w:r>
        <w:rPr>
          <w:rFonts w:ascii="新細明體;PMingLiU" w:hAnsi="新細明體;PMingLiU"/>
        </w:rPr>
        <w:t>http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//www.thrf.org.t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003.12.05.</w:t>
      </w:r>
      <w:r>
        <w:rPr>
          <w:rFonts w:ascii="新細明體;PMingLiU" w:hAnsi="新細明體;PMingLiU"/>
        </w:rPr>
        <w:t>於板橋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sectPr>
      <w:type w:val="nextPage"/>
      <w:pgSz w:w="11906" w:h="16838"/>
      <w:pgMar w:left="1797" w:right="1769" w:gutter="0" w:header="0" w:top="1440" w:footer="0" w:bottom="1440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6:00Z</dcterms:created>
  <dc:creator>Saolin Lie</dc:creator>
  <dc:description/>
  <dc:language>en-US</dc:language>
  <cp:lastModifiedBy>user</cp:lastModifiedBy>
  <dcterms:modified xsi:type="dcterms:W3CDTF">2003-12-19T02:10:00Z</dcterms:modified>
  <cp:revision>4</cp:revision>
  <dc:subject/>
  <dc:title>                   為何要看懂藥袋</dc:title>
</cp:coreProperties>
</file>