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中國投資阿根廷近二百億美元</w:t>
      </w:r>
    </w:p>
    <w:p>
      <w:pPr>
        <w:pStyle w:val="Normal"/>
        <w:rPr/>
      </w:pPr>
      <w:r>
        <w:rPr>
          <w:rFonts w:eastAsia="Times New Roman"/>
        </w:rPr>
        <w:t xml:space="preserve">               </w:t>
      </w:r>
      <w:r>
        <w:rPr/>
        <w:t>萬餘非法居留華人獲合法居留</w:t>
      </w:r>
    </w:p>
    <w:p>
      <w:pPr>
        <w:pStyle w:val="Normal"/>
        <w:rPr/>
      </w:pPr>
      <w:r>
        <w:rPr>
          <w:rFonts w:eastAsia="Times New Roman"/>
        </w:rPr>
        <w:t xml:space="preserve">    </w:t>
      </w:r>
      <w:r>
        <w:rPr/>
        <w:t>中國國家主席胡錦濤於九十三年十一月中旬，趁到智利參加亞太經合會議之便，訪問了包括智利、巴西、阿根廷及古巴等中南美洲國家。與這些國家領導人都有談到經濟合作事宜並簽訂合作協議。最大的一筆投資合約為與阿根廷簽署的。</w:t>
      </w:r>
    </w:p>
    <w:p>
      <w:pPr>
        <w:pStyle w:val="Normal"/>
        <w:rPr/>
      </w:pPr>
      <w:r>
        <w:rPr>
          <w:rFonts w:eastAsia="Times New Roman"/>
        </w:rPr>
        <w:t xml:space="preserve">    </w:t>
      </w:r>
      <w:r>
        <w:rPr/>
        <w:t>胡錦濤與阿根廷總統許納簽署了中國在阿根廷投資一百九十億美元的投資合作協定，其中包括航太科技、觀光、鐵路、教育和基礎建設等多項投資案。這一大筆投資案，對阿根廷經濟復甦關係重大，因此阿根廷政府對中國的看法大為改觀，最重要的投桃報李動作為將多達一萬一千名中國在阿根廷的非法移民，給予特別通融，並逐步獲得合法居留，此舉也將使為數眾多的台灣公民享受同等待遇，也解決了兩岸居民多年來分批在阿根廷移民局前大排長龍辦理延期居留的現象。</w:t>
      </w:r>
    </w:p>
    <w:p>
      <w:pPr>
        <w:pStyle w:val="Normal"/>
        <w:rPr>
          <w:rFonts w:ascii="華康仿宋體W2" w:hAnsi="華康仿宋體W2" w:eastAsia="華康仿宋體W2"/>
        </w:rPr>
      </w:pPr>
      <w:r>
        <w:rPr>
          <w:rFonts w:eastAsia="Times New Roman"/>
        </w:rPr>
        <w:t xml:space="preserve">    </w:t>
      </w:r>
      <w:r>
        <w:rPr/>
        <w:t>百年來中國人為求生存，遠渡重洋，到世界各地謀生，有的經商有的做工，最淒涼的是有當作賣豬仔出洋的。而僑居地及其政府多半對華人採歧視的態度，早期如中美洲的哥斯達利加對以豬仔前往參加其鐵路建築的華人的生活多加限制，如限地區活動，不得結婚生子，工期到限令出境等，更無公民權利。此種情形在美洲各國的例子很多。就印尼而言，華僑在四十年前也有過因印尼排華在當地無法立足迫得返大陸或台灣的史實。總而言之，華僑或華人在海外都有一頁辛酸血淚史。其最大的徵結在於中國百年積弱，中國人到處受排擠、受欺侮、受迫害，而今看到中國領導人胡錦濤在阿根廷的表現，其排場、其手筆，讓世人括目相看，替我炎黃子孫揚眉吐氣，也爭回中國人在當地社會的權益，這就華僑歷史言，是值得大書特書的事件。</w:t>
      </w:r>
      <w:r>
        <w:rPr>
          <w:rFonts w:ascii="華康仿宋體W2" w:hAnsi="華康仿宋體W2" w:eastAsia="華康仿宋體W2"/>
        </w:rPr>
        <w:t>（葛連烈）</w:t>
      </w:r>
    </w:p>
    <w:p>
      <w:pPr>
        <w:pStyle w:val="Normal"/>
        <w:rPr>
          <w:rFonts w:eastAsia="Times New Roman"/>
        </w:rPr>
      </w:pPr>
      <w:r>
        <w:rPr>
          <w:rFonts w:eastAsia="Times New Roman"/>
        </w:rPr>
        <w:t xml:space="preserve">    </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3:00Z</dcterms:created>
  <dc:creator>USER</dc:creator>
  <dc:description/>
  <cp:keywords/>
  <dc:language>en-US</dc:language>
  <cp:lastModifiedBy>USER</cp:lastModifiedBy>
  <cp:lastPrinted>2004-11-30T15:25:00Z</cp:lastPrinted>
  <dcterms:modified xsi:type="dcterms:W3CDTF">2004-12-29T02:57:00Z</dcterms:modified>
  <cp:revision>6</cp:revision>
  <dc:subject/>
  <dc:title>               中國投資阿根廷近二百億美元</dc:title>
</cp:coreProperties>
</file>