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細黑體" w:hAnsi="華康細黑體" w:eastAsia="華康細黑體"/>
          <w:sz w:val="32"/>
          <w:szCs w:val="32"/>
        </w:rPr>
        <w:t>馮照南先生逝世</w:t>
      </w:r>
    </w:p>
    <w:p>
      <w:pPr>
        <w:pStyle w:val="Normal"/>
        <w:rPr/>
      </w:pPr>
      <w:r>
        <w:rPr/>
        <w:t>　　（本刊訊）早年由棉蘭來台升學，四年前往美國發展的馮照南先生，年前因病返國就醫，終不治，於九十三年十一月十二日逝世，享年六十五歲。家屬擇於十一月廿六日在台北市第二殯儀館設奠，家祭、公祭後隨即大殮發引火化，靈骨安奉於佛光山北投安國寺。本會理事長丘亮實已於十一月廿二日致電慰問家屬節哀順變，並致送輓額致意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42:00Z</dcterms:created>
  <dc:creator>USER</dc:creator>
  <dc:description/>
  <cp:keywords/>
  <dc:language>en-US</dc:language>
  <cp:lastModifiedBy>USER</cp:lastModifiedBy>
  <cp:lastPrinted>2004-12-20T14:03:00Z</cp:lastPrinted>
  <dcterms:modified xsi:type="dcterms:W3CDTF">2004-12-20T06:36:00Z</dcterms:modified>
  <cp:revision>4</cp:revision>
  <dc:subject/>
  <dc:title>馮昭南先生逝世</dc:title>
</cp:coreProperties>
</file>