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6"/>
          <w:szCs w:val="36"/>
        </w:rPr>
        <w:t xml:space="preserve">  </w:t>
      </w:r>
      <w:r>
        <w:rPr>
          <w:rFonts w:eastAsia="Times New Roman"/>
          <w:sz w:val="44"/>
          <w:szCs w:val="44"/>
        </w:rPr>
        <w:t xml:space="preserve"> </w:t>
      </w:r>
      <w:r>
        <w:rPr>
          <w:rFonts w:eastAsia="華康細黑體" w:cs="華康細黑體" w:ascii="華康細黑體" w:hAnsi="華康細黑體"/>
          <w:sz w:val="44"/>
          <w:szCs w:val="44"/>
        </w:rPr>
        <w:t xml:space="preserve"> </w:t>
      </w:r>
      <w:r>
        <w:rPr>
          <w:rFonts w:ascii="華康中明體" w:hAnsi="華康中明體" w:eastAsia="華康中明體"/>
          <w:sz w:val="44"/>
          <w:szCs w:val="44"/>
        </w:rPr>
        <w:t>印尼副總統卡拉當選戈卡黨魁</w:t>
      </w:r>
    </w:p>
    <w:p>
      <w:pPr>
        <w:pStyle w:val="Normal"/>
        <w:rPr/>
      </w:pPr>
      <w:r>
        <w:rPr>
          <w:rFonts w:eastAsia="Times New Roman"/>
        </w:rPr>
        <w:t xml:space="preserve">         </w:t>
      </w:r>
      <w:r>
        <w:rPr>
          <w:rFonts w:ascii="華康細黑體" w:hAnsi="華康細黑體" w:eastAsia="華康細黑體"/>
          <w:sz w:val="36"/>
          <w:szCs w:val="36"/>
        </w:rPr>
        <w:t>咸認有助於蘇希洛改善國會關係</w:t>
      </w:r>
    </w:p>
    <w:p>
      <w:pPr>
        <w:pStyle w:val="Normal"/>
        <w:rPr>
          <w:rFonts w:ascii="華康細黑體" w:hAnsi="華康細黑體" w:eastAsia="華康細黑體"/>
          <w:sz w:val="36"/>
          <w:szCs w:val="36"/>
        </w:rPr>
      </w:pPr>
      <w:r>
        <w:rPr>
          <w:rFonts w:eastAsia="華康細黑體" w:cs="華康細黑體" w:ascii="華康細黑體" w:hAnsi="華康細黑體"/>
          <w:sz w:val="36"/>
          <w:szCs w:val="36"/>
        </w:rPr>
        <w:t xml:space="preserve">       </w:t>
      </w:r>
      <w:r>
        <w:rPr>
          <w:rFonts w:ascii="華康細黑體" w:hAnsi="華康細黑體" w:eastAsia="華康細黑體"/>
          <w:sz w:val="36"/>
          <w:szCs w:val="36"/>
        </w:rPr>
        <w:t>惟卡拉對華族歧視言論 令人憂慮</w:t>
      </w:r>
    </w:p>
    <w:p>
      <w:pPr>
        <w:pStyle w:val="Normal"/>
        <w:rPr/>
      </w:pPr>
      <w:r>
        <w:rPr>
          <w:rFonts w:eastAsia="Times New Roman"/>
        </w:rPr>
        <w:t xml:space="preserve">    </w:t>
      </w:r>
      <w:r>
        <w:rPr/>
        <w:t>印尼新任副總統尤淑夫．卡拉在十二月二十日印尼第一大黨的戈卡黨黨內選舉中，當選該黨的黨魁。他的勝利，據雅加達政治分析家認為應該可以改善蘇希洛總統與國會之間的緊張關係，同時有助於蘇希洛所提法案在國會中的通過。但也有另一看法，即副總統的權勢有可能超過總統，以後總統的施政可能會受制於副總統，卡拉的當選戈卡黨魁，是蘇希洛領導的政府錯誤的開端。</w:t>
      </w:r>
    </w:p>
    <w:p>
      <w:pPr>
        <w:pStyle w:val="Normal"/>
        <w:rPr/>
      </w:pPr>
      <w:r>
        <w:rPr>
          <w:rFonts w:eastAsia="Times New Roman"/>
        </w:rPr>
        <w:t xml:space="preserve">    </w:t>
      </w:r>
      <w:r>
        <w:rPr/>
        <w:t>印尼是多黨政治，最近的國會選舉，第一大黨為戈卡黨（從業集團黨），其在國會佔有百分之二十一的席位，由梅嘉娃帝領導的民主奮鬥黨佔百分之十九為第二大黨，再下去是佔百分之十一的民族復興黨，佔百分之八的建設黨，新任總統蘇希洛的民主黨只有百分之七的席位，淪為第五大黨。雖然蘇希洛在第二輪總統直選中以百分之六十以上的高票當選總統，他在國會成為弱勢總統。</w:t>
      </w:r>
    </w:p>
    <w:p>
      <w:pPr>
        <w:pStyle w:val="Normal"/>
        <w:rPr/>
      </w:pPr>
      <w:r>
        <w:rPr>
          <w:rFonts w:eastAsia="Times New Roman"/>
        </w:rPr>
        <w:t xml:space="preserve">    </w:t>
      </w:r>
      <w:r>
        <w:rPr/>
        <w:t>最令蘇希洛深感威脅的是前總統梅嘉，揚言形成對抗的聯盟，來勢洶洶。她是憑自己的民主奮鬥黨與戈卡黨的結盟，再結合一些小黨，形成國會多數，對蘇希洛的施政必然造成許多阻礙。</w:t>
      </w:r>
    </w:p>
    <w:p>
      <w:pPr>
        <w:pStyle w:val="Normal"/>
        <w:rPr/>
      </w:pPr>
      <w:r>
        <w:rPr>
          <w:rFonts w:eastAsia="Times New Roman"/>
        </w:rPr>
        <w:t xml:space="preserve">    </w:t>
      </w:r>
      <w:r>
        <w:rPr/>
        <w:t>尤淑夫．卡拉的角色將很靈活，可以左右逢源。他對媒體表示，戈卡以後的運作一方面輔佐政府，另一方面監督政府。</w:t>
      </w:r>
    </w:p>
    <w:p>
      <w:pPr>
        <w:pStyle w:val="Normal"/>
        <w:rPr/>
      </w:pPr>
      <w:r>
        <w:rPr>
          <w:rFonts w:eastAsia="Times New Roman"/>
        </w:rPr>
        <w:t xml:space="preserve">    </w:t>
      </w:r>
      <w:r>
        <w:rPr/>
        <w:t>對在印尼的華族來說，尤淑夫．卡拉是一位不友善的政治人物。他過去經常發表近乎排華的言論。所以此次印尼總統選舉，華族的選票取向可以說是多很難決定，大家對蘇希洛有好感，多覺得應選他，只是他選了尤淑夫．卡拉當副手。也因此華族的選票，梅嘉娃蒂與蘇希洛各半，雙方都有華族的票，而華族投梅嘉的原因，主要是不喜歡尤淑夫．卡拉。</w:t>
      </w:r>
    </w:p>
    <w:p>
      <w:pPr>
        <w:pStyle w:val="Normal"/>
        <w:rPr/>
      </w:pPr>
      <w:r>
        <w:rPr>
          <w:rFonts w:eastAsia="Times New Roman"/>
        </w:rPr>
        <w:t xml:space="preserve">    </w:t>
      </w:r>
      <w:r>
        <w:rPr/>
        <w:t>事實如所料，卡拉當選副總統後，就發表有歧視華族的言論。他說：貧富懸殊是排華的成因，他並以一九九八年的「五月暴亂」為例。所以政府應保護及優待中小企業中佔百分之九十五的原住民經營者，給予低利貸款及其他優惠。</w:t>
      </w:r>
    </w:p>
    <w:p>
      <w:pPr>
        <w:pStyle w:val="Normal"/>
        <w:rPr/>
      </w:pPr>
      <w:r>
        <w:rPr>
          <w:rFonts w:eastAsia="Times New Roman"/>
        </w:rPr>
        <w:t xml:space="preserve">    </w:t>
      </w:r>
      <w:r>
        <w:rPr/>
        <w:t>有其更甚者，卡拉在其網站表示他完全贊同一九五九年由蘇卡諾所頒布使華僑驚心受怕的所謂「總統十號法令」。這個法令為禁止華人（外僑）在縣級以下的地方經營零售生意。後來有十三萬華人被迫離開印尼。也對地方經濟造成混亂。另外，卡拉還表示過去不讓華人經營大貿易商等的做法是對的。他的言論使華族不安。</w:t>
      </w:r>
    </w:p>
    <w:p>
      <w:pPr>
        <w:pStyle w:val="Normal"/>
        <w:rPr/>
      </w:pPr>
      <w:r>
        <w:rPr>
          <w:rFonts w:eastAsia="Times New Roman"/>
        </w:rPr>
        <w:t xml:space="preserve">    </w:t>
      </w:r>
      <w:r>
        <w:rPr/>
        <w:t>新總統副總統就職前夕，卡拉的言論在華族圈子，就常常將這些事當作對政局的疑慮來談。現在領導伊斯蘭聯合組織大團體的前總統瓦希德，為安撫華族，特別舉行一項記者會，他說：若卡拉的歧視華族的話屬實，則將會使印尼國家陷入令人憂慮的處境。他還說卡拉過去經常發表不顧後果的言論。他還以選舉口吻說，只要伊聯還存在，華族兄弟不必擔心，況且印尼的各個政黨也多不苟同卡拉的這種言論。瓦希德又說，他相信蘇希洛不會苟同卡拉的言論。華族一般也相信蘇希洛必以印尼全民的利益為施政的立足點。華族也多認為中小企業受到照顧及各種優惠，不分華巫，一視同仁。「五月暴亂」來自有人特意挑撥、惡意煽動所造成的。</w:t>
      </w:r>
    </w:p>
    <w:p>
      <w:pPr>
        <w:pStyle w:val="Normal"/>
        <w:rPr/>
      </w:pPr>
      <w:r>
        <w:rPr>
          <w:rFonts w:eastAsia="Times New Roman"/>
        </w:rPr>
        <w:t xml:space="preserve">    </w:t>
      </w:r>
      <w:r>
        <w:rPr/>
        <w:t>華族一般認為印尼是民主國家，國家領導人靠選舉得位，華族在印尼已有一千萬人之眾，選票的力量必使政治人物不敢率性而為。關鍵在華族關鍵的時刻要發揮關鍵的力量。（葛連烈）</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黑體">
    <w:charset w:val="88"/>
    <w:family w:val="modern"/>
    <w:pitch w:val="default"/>
  </w:font>
  <w:font w:name="華康中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02:00Z</dcterms:created>
  <dc:creator>USER</dc:creator>
  <dc:description/>
  <cp:keywords/>
  <dc:language>en-US</dc:language>
  <cp:lastModifiedBy>USER</cp:lastModifiedBy>
  <dcterms:modified xsi:type="dcterms:W3CDTF">2004-12-29T03:13:00Z</dcterms:modified>
  <cp:revision>8</cp:revision>
  <dc:subject/>
  <dc:title>     印尼副總統卡拉當選戈卡黨魁</dc:title>
</cp:coreProperties>
</file>