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印尼對中國與東協建立自由貿易區之期望</w:t>
      </w:r>
    </w:p>
    <w:p>
      <w:pPr>
        <w:pStyle w:val="Normal"/>
        <w:rPr/>
      </w:pPr>
      <w:r>
        <w:rPr>
          <w:rFonts w:eastAsia="Times New Roman"/>
        </w:rPr>
        <w:t xml:space="preserve">    </w:t>
      </w:r>
      <w:r>
        <w:rPr/>
        <w:t>區鉅龍</w:t>
      </w:r>
    </w:p>
    <w:p>
      <w:pPr>
        <w:pStyle w:val="Normal"/>
        <w:rPr/>
      </w:pPr>
      <w:r>
        <w:rPr/>
        <w:t>前言</w:t>
      </w:r>
    </w:p>
    <w:p>
      <w:pPr>
        <w:pStyle w:val="Normal"/>
        <w:ind w:firstLine="480"/>
        <w:rPr/>
      </w:pPr>
      <w:r>
        <w:rPr/>
        <w:t>中國與東協國家於去年十一月廿九日在寮國首都永珍簽署了歷史性的自由貿易協定，簽署國家承諾於五年內逐步取消大部分貨物關稅，包括一切妨礙貿易的不合理關稅。這項協定象徵建立東協加中國「十加一」自由貿易區的進程已邁入新紀元，對亞洲及世界無論在經濟、政治外交、軍事安全、科技文化等的未來發展，勢必將產生深遠影響，值得我們密切的觀察。</w:t>
      </w:r>
    </w:p>
    <w:p>
      <w:pPr>
        <w:pStyle w:val="Normal"/>
        <w:rPr/>
      </w:pPr>
      <w:r>
        <w:rPr>
          <w:rFonts w:eastAsia="Times New Roman"/>
        </w:rPr>
        <w:t xml:space="preserve">    </w:t>
      </w:r>
      <w:r>
        <w:rPr/>
        <w:t>這項協定的簽署，也意味著前馬來西亞總理馬哈迪長久以來所提倡的成立東亞經濟圈的構想終於實現了，美國及西方國家企圖阻止由亞洲人建立亞洲區域經濟體的理想落空了。同時中國與東協國家的夥伴合作關係，也已擴大、增強中，對美國及西方國家在亞洲地區長久以來的影響力和利益形成了莫大的挑戰，不容輕經視、低估。台灣未能參與與東協的對話，實在很不幸。而如果台灣因為中國與東協經濟更緊密合作的結果而被邊緣化、孤立化，則台灣目前在東南亞的經濟優勢，恐將褪色，甚至不能維持。這樣的發展必然對台灣不利，因為台灣的經濟籌碼將流失，進而削弱台灣在海峽兩岸的對話籌碼。</w:t>
      </w:r>
    </w:p>
    <w:p>
      <w:pPr>
        <w:pStyle w:val="Normal"/>
        <w:rPr/>
      </w:pPr>
      <w:r>
        <w:rPr>
          <w:rFonts w:eastAsia="Times New Roman"/>
        </w:rPr>
        <w:t xml:space="preserve">    </w:t>
      </w:r>
      <w:r>
        <w:rPr/>
        <w:t>當然，中國與東協鄉建立自由貿易區到底能否一帆風順，圓滿達成原先的計畫、構想、及目的，似乎不易太樂觀，甚至還可能途中遭遇不可預測的難題、阻力、及變化。眾人所知，歐洲共同市場、歐盟以及北美自由貿易區的建立比較一路平順合作無間，主要由於各國之間無論在政治體制、政治理想、宗教信仰、種族語言、文化價值觀、以及歷史的經驗等，皆有許多共同點，可謂大同小異。然而，中國與東協國家無論在政治、文化、種族、以及宗教價值觀差異甚大。因此，僅僅依賴區域經貿的整合是否能夠保證中國與東協合作團結無隙？有待觀察。尤其是，東協與中國之間，以及東協十國彼此之間，經濟利益的摩擦、衝突、對抗仍</w:t>
      </w:r>
      <w:r>
        <w:rPr>
          <w:rFonts w:eastAsia="Times New Roman"/>
        </w:rPr>
        <w:t xml:space="preserve"> </w:t>
      </w:r>
      <w:r>
        <w:rPr/>
        <w:t>可能是一大隱憂。</w:t>
      </w:r>
    </w:p>
    <w:p>
      <w:pPr>
        <w:pStyle w:val="Normal"/>
        <w:rPr/>
      </w:pPr>
      <w:r>
        <w:rPr/>
        <w:t>壹：自由貿易區成立的背景</w:t>
      </w:r>
    </w:p>
    <w:p>
      <w:pPr>
        <w:pStyle w:val="Normal"/>
        <w:rPr/>
      </w:pPr>
      <w:r>
        <w:rPr>
          <w:rFonts w:eastAsia="Times New Roman"/>
        </w:rPr>
        <w:t xml:space="preserve">    </w:t>
      </w:r>
      <w:r>
        <w:rPr/>
        <w:t>馬國前總理馬哈迪早在九○年代初期即已提出成立東亞經濟共同體的構想（</w:t>
      </w:r>
      <w:r>
        <w:rPr/>
        <w:t>East Asia Economic Community</w:t>
      </w:r>
      <w:r>
        <w:rPr/>
        <w:t>），由東協、中國、日本及南韓組成，並排除了澳洲、紐西蘭白種國家，其目的在成立純亞洲人的經濟共同體，以抗衡歐美國家成立的經濟圈，並削弱西方國家在亞洲的經濟、政治、文化等的影響力。顯然這一構想包涵了多種目的。但由於當時一些親美東亞及東南亞國家不願得罪美國，因此對馬哈迪的主張多持保留態度。而印尼</w:t>
      </w:r>
      <w:r>
        <w:rPr>
          <w:rFonts w:eastAsia="Times New Roman"/>
        </w:rPr>
        <w:t xml:space="preserve"> </w:t>
      </w:r>
      <w:r>
        <w:rPr/>
        <w:t>則傾向支持馬哈迪的構想，但由於前蘇哈托新秩序政府相當程度的依美歐及日本的經援和投資，因此未敢全面附和馬哈迪的主張。</w:t>
      </w:r>
    </w:p>
    <w:p>
      <w:pPr>
        <w:pStyle w:val="Normal"/>
        <w:rPr/>
      </w:pPr>
      <w:r>
        <w:rPr/>
        <w:t>貳、印尼立場大轉變</w:t>
      </w:r>
    </w:p>
    <w:p>
      <w:pPr>
        <w:pStyle w:val="Normal"/>
        <w:rPr/>
      </w:pPr>
      <w:r>
        <w:rPr>
          <w:rFonts w:eastAsia="Times New Roman"/>
        </w:rPr>
        <w:t xml:space="preserve">    </w:t>
      </w:r>
      <w:r>
        <w:rPr/>
        <w:t>一九九七年亞洲金融風暴印尼經濟受創最慘痛，而西方國家一般採取袖手旁觀的冷漠態度，多令印尼失望。金融危機進而在印尼帶來的政治、社會等動亂，更令印尼朝野對美歐國家起反感。反觀中國，卻能趁機以各種經貿友好行動來贏取印尼的好感。尤其是在瓦希德執政期間，印尼外交上與中國展開親密夥伴關係，雙方關係更上一層樓。瓦希德不僅親自前往中國訪問以拉緊兩國關係，他甚至一度公開主張在亞洲成立由中國、印尼、印度、日本、南韓及新加坡等新的亞洲勢力軸心聯盟，以便抗衡美歐國家在亞洲的霸權主義。隨後梅嘉娃蒂總統上任，印尼對中國的政策基本上仍然延續瓦希德時代的政策。印尼支持東協加中國的立場不但更堅定，同時也影響了其他東協國家的態度，畢竟把中國納入東協是一個極為敏感的問題，而印尼又仍被東協國家尊為「龍頭老大」，因此，印尼公開、全面擁抱中國也帶動了其他東協的腳步。</w:t>
      </w:r>
    </w:p>
    <w:p>
      <w:pPr>
        <w:pStyle w:val="Normal"/>
        <w:rPr/>
      </w:pPr>
      <w:r>
        <w:rPr>
          <w:rFonts w:eastAsia="Times New Roman"/>
        </w:rPr>
        <w:t xml:space="preserve">    </w:t>
      </w:r>
      <w:r>
        <w:rPr/>
        <w:t>印尼在歷經一九九七年金融風暴的創傷，已經著眼與中國發展更緊密的經貿合作關係。中國前總理朱鎔基一九九○年在東協高峰會議再度建議成立東協與中國自由貿易區，並獲得所有東協國家的附和，使得這一構想終能實現，難怪當時馬國特別讚賞朱鎔基的宏觀眼光。</w:t>
      </w:r>
    </w:p>
    <w:p>
      <w:pPr>
        <w:pStyle w:val="Normal"/>
        <w:rPr/>
      </w:pPr>
      <w:r>
        <w:rPr/>
        <w:t>參：各國不同的動機</w:t>
      </w:r>
    </w:p>
    <w:p>
      <w:pPr>
        <w:pStyle w:val="Normal"/>
        <w:rPr/>
      </w:pPr>
      <w:r>
        <w:rPr>
          <w:rFonts w:eastAsia="Times New Roman"/>
        </w:rPr>
        <w:t xml:space="preserve">    </w:t>
      </w:r>
      <w:r>
        <w:rPr/>
        <w:t>很顯然的，中國與東協終於決心成立自由貿易區，一方面是希望達到互補互利的「雙贏」策略，但另方面也難保另有各自打算，各有不同動機存在。就彼此共同的利益而言，這個自由貿易區不僅擁有近二十億人口，且預期將達到兩兆美元的區域總生產毛額，以及高達一兆三千億美元的貿易額。此外，中國的快速經濟成長已經使中國成為東協主要出口市場。例如印尼對中國的出口，每年不但增加而且享有鉅額順差，對印尼的經濟復甦具有重要作用。東協深信與中國成立自由貿易區，對東協的益處是多方面的。</w:t>
      </w:r>
    </w:p>
    <w:p>
      <w:pPr>
        <w:pStyle w:val="Normal"/>
        <w:rPr/>
      </w:pPr>
      <w:r>
        <w:rPr>
          <w:rFonts w:eastAsia="Times New Roman"/>
        </w:rPr>
        <w:t xml:space="preserve">    </w:t>
      </w:r>
      <w:r>
        <w:rPr/>
        <w:t>對中國而言，與東協成立自由貿易區不僅能夠更發揮中國在此地區的經貿勢力和影響力，進而有助中國抗衡美歐及日本的經濟影響力，並且更重要的是東協將成為中國所需的各種能源的來源。中國基本上是一個缺乏能源的國家，這對中國長遠發展極為不利。因此，就中國而言，自由貿易區一旦能夠順利發展，東協終究將成為中國能源的後院了。</w:t>
      </w:r>
    </w:p>
    <w:p>
      <w:pPr>
        <w:pStyle w:val="Normal"/>
        <w:rPr/>
      </w:pPr>
      <w:r>
        <w:rPr/>
        <w:t>肆：印尼的隱憂</w:t>
      </w:r>
    </w:p>
    <w:p>
      <w:pPr>
        <w:pStyle w:val="Normal"/>
        <w:rPr/>
      </w:pPr>
      <w:r>
        <w:rPr>
          <w:rFonts w:eastAsia="Times New Roman"/>
        </w:rPr>
        <w:t xml:space="preserve">    </w:t>
      </w:r>
      <w:r>
        <w:rPr/>
        <w:t>中國與東協自由貿易協定書雖然已經簽署了，各國也表示將全力以赴，共同來實現。不過，其中仍有許多細節仍有待協商解決。例如印尼等就提出如何保障所謂「敏感產品貨物」，不致於受到貿易自由化的打擊、摧毀，進而引發國內經濟不振，甚或動亂。尤其是印尼勞工組織，近日來就已經大聲提醒印尼政府，必須謹慎行事，不可使貿易自由化反而進一步削弱印尼的競爭力。印尼勞工尤其是擔心由於中國生產成本低、生產技術發達，各方面的競爭力都遠超過印尼，自由貿易的結果更使中國廉價產品獨佔印尼市場，進而造成印尼失業率更上升、經濟越衰退、社會更不安等。其實其他東協國家也有類似隱憂。因此，中國與東協自由貿易區如何能夠真正達到「雙贏」的最佳結果，仍有待雙方建立互信、互補互利的堅固基礎。</w:t>
      </w:r>
    </w:p>
    <w:p>
      <w:pPr>
        <w:pStyle w:val="Normal"/>
        <w:rPr/>
      </w:pPr>
      <w:r>
        <w:rPr/>
        <w:t>伍：中國－東協全方位戰略合作已成形</w:t>
      </w:r>
    </w:p>
    <w:p>
      <w:pPr>
        <w:pStyle w:val="Normal"/>
        <w:rPr/>
      </w:pPr>
      <w:r>
        <w:rPr>
          <w:rFonts w:eastAsia="Times New Roman"/>
        </w:rPr>
        <w:t xml:space="preserve">    </w:t>
      </w:r>
      <w:r>
        <w:rPr/>
        <w:t>中國與東協決心成立自由貿易區，其實只是中國與東協全方位共同戰略目標的主要環節之一，中國在邁入二十一世紀年代，已經提出了中國「和平崛起」的大戰略布局，主要在向東協國家保證，中國新興的經濟及軍事力量，不會對東協構成威脅，因為中國的出發點是和平的。除經濟合作外，近年以來，中國與東協也同時積極進行軍事安全的合作對話，包括有關南中國海領土爭議的和平解決，中國支持東協提倡的東南亞非核及和平區，以及有關應付恐怖主義、環保、非法洗錢、偷渡入境、傳染疾病、走私等影響區域安全的議題。這些對話的具體成果，使得美國在亞洲鼓吹的所謂「中國威脅論」，已不攻自破，在東南亞毫無市場可言。</w:t>
      </w:r>
    </w:p>
    <w:p>
      <w:pPr>
        <w:pStyle w:val="Normal"/>
        <w:rPr/>
      </w:pPr>
      <w:r>
        <w:rPr>
          <w:rFonts w:eastAsia="Times New Roman"/>
        </w:rPr>
        <w:t xml:space="preserve">    </w:t>
      </w:r>
      <w:r>
        <w:rPr/>
        <w:t>這種全方位戰略布局，不旦使中國在「和平崛起」、「睦鄰政策」的策略運用之下發展出與東協的「命運共同體」，更使台灣在此地區被邊緣化、孤立化，進而也為海峽兩岸關係增添不少變數。</w:t>
      </w:r>
    </w:p>
    <w:p>
      <w:pPr>
        <w:pStyle w:val="Normal"/>
        <w:rPr/>
      </w:pPr>
      <w:r>
        <w:rPr>
          <w:rFonts w:eastAsia="Times New Roman"/>
        </w:rPr>
        <w:t xml:space="preserve">    </w:t>
      </w:r>
      <w:r>
        <w:rPr/>
        <w:t>對美歐國家而言，中國與東協發展出全方位的戰略合作關係，已經成為不可避免的可怕夢魘了。看來，美歐國家和日本，面對這一大局勢，可能只有兩個選擇：其一是盡量與中國妥協、最後默認或承認、接受中國在亞洲的角色。其二是不接受中國在亞洲的主導地位並與中國對抗到底。一旦選擇後者，屆時東協將站在那一方？東協能選擇保持中立嗎？台灣的立場又將是如何？</w:t>
      </w:r>
    </w:p>
    <w:p>
      <w:pPr>
        <w:pStyle w:val="Normal"/>
        <w:rPr>
          <w:rFonts w:eastAsia="Times New Roman"/>
        </w:rPr>
      </w:pPr>
      <w:r>
        <w:rPr>
          <w:rFonts w:eastAsia="Times New Roman"/>
        </w:rPr>
        <w:t xml:space="preserve">    </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53:00Z</dcterms:created>
  <dc:creator>USER</dc:creator>
  <dc:description/>
  <dc:language>en-US</dc:language>
  <cp:lastModifiedBy>USER</cp:lastModifiedBy>
  <dcterms:modified xsi:type="dcterms:W3CDTF">2004-12-23T01:21:00Z</dcterms:modified>
  <cp:revision>9</cp:revision>
  <dc:subject/>
  <dc:title>    印尼對中國與東協建立自由區之期望</dc:title>
</cp:coreProperties>
</file>