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Ѧ~�H��`�N���</w:t>
      </w:r>
      <w:r>
        <w:rPr/>
        <w:t>貨�</w:t>
      </w:r>
      <w:r>
        <w:rPr/>
        <w:t>P�g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</w:t>
      </w:r>
      <w:r>
        <w:rPr/>
        <w:t>`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̫�G�̪񥻷|�P�����R�</w:t>
      </w:r>
      <w:r>
        <w:rPr>
          <w:rtl w:val="true"/>
        </w:rPr>
        <w:t>ء</w:t>
      </w:r>
      <w:r>
        <w:rPr/>
        <w:t>B���}��G����~�]�^�˦Ӱ���A���Y���򤣸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</w:t>
      </w:r>
      <w:r>
        <w:rPr>
          <w:rtl w:val="true"/>
        </w:rPr>
        <w:t>ܡ</w:t>
      </w:r>
      <w:r>
        <w:rPr/>
        <w:t>H���Z�S�а�����v��`�a�A����L�����</w:t>
      </w:r>
      <w:r>
        <w:rPr/>
        <w:t>貨�</w:t>
      </w:r>
      <w:r>
        <w:rPr/>
        <w:t>P�g�����D�A�ô��X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~�ӡA���H�N���</w:t>
      </w:r>
      <w:r>
        <w:rPr/>
        <w:t>貨�</w:t>
      </w:r>
      <w:r>
        <w:rPr/>
        <w:t>P�g�C����α��⤧�C�A�����</w:t>
      </w:r>
      <w:r>
        <w:rPr/>
        <w:t>٦</w:t>
      </w:r>
      <w:r>
        <w:rPr/>
        <w:t>��</w:t>
      </w:r>
      <w:r>
        <w:rPr/>
        <w:t>o�</w:t>
      </w:r>
      <w:r>
        <w:rPr>
          <w:rtl w:val="true"/>
        </w:rPr>
        <w:t>ػ</w:t>
      </w:r>
      <w:r>
        <w:rPr/>
        <w:t>��</w:t>
      </w:r>
      <w:r>
        <w:rPr/>
        <w:t>k�A��</w:t>
      </w:r>
      <w:r>
        <w:rPr>
          <w:rtl w:val="true"/>
        </w:rPr>
        <w:t>ڻ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ڭ���ﰩ</w:t>
      </w:r>
      <w:r>
        <w:rPr/>
        <w:t>�</w:t>
      </w:r>
      <w:r>
        <w:rPr/>
        <w:t>貨�</w:t>
      </w:r>
      <w:r>
        <w:rPr/>
        <w:t>P�g�A����ĵı�A�Φ��o�{�A�Φ��v��A�̭��n���O�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ӻ��A���`�H�����q��ʦ</w:t>
      </w:r>
      <w:r>
        <w:rPr>
          <w:rtl w:val="true"/>
        </w:rPr>
        <w:t>ܥ</w:t>
      </w:r>
      <w:r>
        <w:rPr/>
        <w:t>|�Q�����k�K�F�</w:t>
      </w:r>
      <w:r>
        <w:rPr/>
        <w:t>찪�</w:t>
      </w:r>
      <w:r>
        <w:rPr/>
        <w:t>p�A�k�ʪ��`���q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ӱo�h�C�q�|�B���Q���}�l�A����K�}�l�y���C�</w:t>
      </w:r>
      <w:r>
        <w:rPr>
          <w:rtl w:val="true"/>
        </w:rPr>
        <w:t>ڦ</w:t>
      </w:r>
      <w:r>
        <w:rPr/>
        <w:t>����</w:t>
      </w:r>
      <w:r>
        <w:rPr/>
        <w:t>i�A�q���q�̰��I�_�A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ʥH�C�~�ʤ���s�I�T���t�</w:t>
      </w:r>
      <w:r>
        <w:rPr>
          <w:rtl w:val="true"/>
        </w:rPr>
        <w:t>׬</w:t>
      </w:r>
      <w:r>
        <w:rPr/>
        <w:t>y���A�Ӥk�ʪ��y���t�</w:t>
      </w:r>
      <w:r>
        <w:rPr>
          <w:rtl w:val="true"/>
        </w:rPr>
        <w:t>׫</w:t>
      </w:r>
      <w:r>
        <w:rPr/>
        <w:t>h���ʤ���s�I���C�k�ʦ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}�l���e�Q�</w:t>
      </w:r>
      <w:r>
        <w:rPr>
          <w:rtl w:val="true"/>
        </w:rPr>
        <w:t>ܤ</w:t>
      </w:r>
      <w:r>
        <w:rPr/>
        <w:t>Q���~�O�H�C�~�ʤ���T���k���t�</w:t>
      </w:r>
      <w:r>
        <w:rPr>
          <w:rtl w:val="true"/>
        </w:rPr>
        <w:t>׬</w:t>
      </w:r>
      <w:r>
        <w:rPr/>
        <w:t>y���A�ӦP�</w:t>
      </w:r>
      <w:r>
        <w:rPr/>
        <w:t>֪��</w:t>
      </w:r>
      <w:r>
        <w:rPr/>
        <w:t>k�ʫh�C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ʤ���@�C�]�N�O���k�ʦb���g������̡A�C�Q�~�y���ʤ�����C�ѩ󰩽</w:t>
      </w:r>
      <w:r>
        <w:rPr/>
        <w:t>誺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A�</w:t>
      </w:r>
      <w:r>
        <w:rPr/>
        <w:t>۵</w:t>
      </w:r>
      <w:r>
        <w:rPr/>
        <w:t>M�ɭP�F���f�t�αj�</w:t>
      </w:r>
      <w:r>
        <w:rPr>
          <w:rtl w:val="true"/>
        </w:rPr>
        <w:t>ת</w:t>
      </w:r>
      <w:r>
        <w:rPr/>
        <w:t>���</w:t>
      </w:r>
      <w:r>
        <w:rPr/>
        <w:t>z�C�ҥH�@�ǻ��L���l�ˡA�p���B����έ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K�i�ɭP����o�͡C���ϰ��f�</w:t>
      </w:r>
      <w:r>
        <w:rPr/>
        <w:t>ܱ</w:t>
      </w:r>
      <w:r>
        <w:rPr/>
        <w:t>o�</w:t>
      </w:r>
      <w:r>
        <w:rPr>
          <w:rtl w:val="true"/>
        </w:rPr>
        <w:t>ܮ</w:t>
      </w:r>
      <w:r>
        <w:rPr/>
        <w:t>z�P�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򥻤</w:t>
      </w:r>
      <w:r>
        <w:rPr/>
        <w:t>W�A���</w:t>
      </w:r>
      <w:r>
        <w:rPr/>
        <w:t>貨�</w:t>
      </w:r>
      <w:r>
        <w:rPr/>
        <w:t>P�g�O�S������g�����A��F���g�Τ��Q���H�W���H�A�i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o�{�</w:t>
      </w:r>
      <w:r>
        <w:rPr/>
        <w:t>ۤ</w:t>
      </w:r>
      <w:r>
        <w:rPr/>
        <w:t>v�v���</w:t>
      </w:r>
      <w:r>
        <w:rPr/>
        <w:t>ܸ</w:t>
      </w:r>
      <w:r>
        <w:rPr/>
        <w:t>G�γv���</w:t>
      </w:r>
      <w:r>
        <w:rPr/>
        <w:t>ܾ</w:t>
      </w:r>
      <w:r>
        <w:rPr/>
        <w:t>m�I�A�δ��D��g�L�I���θչ��|�_���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~�M�o�Ͱ���A�~��ı��</w:t>
      </w:r>
      <w:r>
        <w:rPr/>
        <w:t>ۤ</w:t>
      </w:r>
      <w:r>
        <w:rPr/>
        <w:t>v���w�J�C�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̾</w:t>
      </w:r>
      <w:r>
        <w:rPr>
          <w:rtl w:val="true"/>
        </w:rPr>
        <w:t>ک</w:t>
      </w:r>
      <w:r>
        <w:rPr/>
        <w:t>��</w:t>
      </w:r>
      <w:r>
        <w:rPr/>
        <w:t>A�ѡA���[��H�]�պ</w:t>
      </w:r>
      <w:r>
        <w:rPr>
          <w:rtl w:val="true"/>
        </w:rPr>
        <w:t>ء</w:t>
      </w:r>
      <w:r>
        <w:rPr/>
        <w:t>^�H�A�</w:t>
      </w:r>
      <w:r>
        <w:rPr>
          <w:rtl w:val="true"/>
        </w:rPr>
        <w:t>ר</w:t>
      </w:r>
      <w:r>
        <w:rPr/>
        <w:t>�</w:t>
      </w:r>
      <w:r>
        <w:rPr/>
        <w:t>O�_�</w:t>
      </w:r>
      <w:r>
        <w:rPr>
          <w:rtl w:val="true"/>
        </w:rPr>
        <w:t>ڤ</w:t>
      </w:r>
      <w:r>
        <w:rPr/>
        <w:t>H�A�</w:t>
      </w:r>
      <w:r>
        <w:rPr/>
        <w:t>ֽ���</w:t>
      </w:r>
      <w:r>
        <w:rPr/>
        <w:t>ժ��F��H�A�Ӥ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p�A�H�γ���g�H���k�H�A���e��w���</w:t>
      </w:r>
      <w:r>
        <w:rPr/>
        <w:t>貨�</w:t>
      </w:r>
      <w:r>
        <w:rPr/>
        <w:t>P�g�C�Ӥ@��H�A�N�</w:t>
      </w:r>
      <w:r>
        <w:rPr>
          <w:rtl w:val="true"/>
        </w:rPr>
        <w:t>ݭ</w:t>
      </w:r>
      <w:r>
        <w:rPr/>
        <w:t>Ӥ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ͬ��</w:t>
      </w:r>
      <w:r>
        <w:rPr>
          <w:rtl w:val="true"/>
        </w:rPr>
        <w:t>ߺ</w:t>
      </w:r>
      <w:r>
        <w:rPr/>
        <w:t>D�F�C�p�S�ϡB�S�s�B�S�</w:t>
      </w:r>
      <w:r>
        <w:rPr/>
        <w:t>߳</w:t>
      </w:r>
      <w:r>
        <w:rPr>
          <w:rtl w:val="true"/>
        </w:rPr>
        <w:t>ܩ</w:t>
      </w:r>
      <w:r>
        <w:rPr>
          <w:rtl w:val="true"/>
        </w:rPr>
        <w:t>@�</w:t>
      </w:r>
      <w:r>
        <w:rPr>
          <w:rtl w:val="true"/>
        </w:rPr>
        <w:t>ء</w:t>
      </w:r>
      <w:r>
        <w:rPr/>
        <w:t>A�</w:t>
      </w:r>
      <w:r>
        <w:rPr/>
        <w:t>ֹ</w:t>
      </w:r>
      <w:r>
        <w:rPr/>
        <w:t>B�ʡA���</w:t>
      </w:r>
      <w:r>
        <w:rPr>
          <w:rtl w:val="true"/>
        </w:rPr>
        <w:t>ߤ</w:t>
      </w:r>
      <w:r>
        <w:rPr/>
        <w:t>�͡</w:t>
      </w:r>
      <w:r>
        <w:rPr/>
        <w:t>A�R�Y���J�խ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A�]�O�e��o���</w:t>
      </w:r>
      <w:r>
        <w:rPr/>
        <w:t>貨�</w:t>
      </w:r>
      <w:r>
        <w:rPr/>
        <w:t>P�g���@��H�C�������~�A�Y���Ī��A�]�|�W�[��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g����v�A�Ī������</w:t>
      </w:r>
      <w:r>
        <w:rPr/>
        <w:t>ܾ����</w:t>
      </w:r>
      <w:r>
        <w:rPr/>
        <w:t>B��T�J�B�</w:t>
      </w:r>
      <w:r>
        <w:rPr/>
        <w:t>ܵ</w:t>
      </w:r>
      <w:r>
        <w:rPr/>
        <w:t>j�p���B�</w:t>
      </w:r>
      <w:r>
        <w:rPr/>
        <w:t>ܻ</w:t>
      </w:r>
      <w:r>
        <w:rPr/>
        <w:t>Ļs�����F�A�Ӭ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ɡA���p���</w:t>
      </w:r>
      <w:r>
        <w:rPr>
          <w:rtl w:val="true"/>
        </w:rPr>
        <w:t>ۻ</w:t>
      </w:r>
      <w:r>
        <w:rPr/>
        <w:t>I�������T�w����F�</w:t>
      </w:r>
      <w:r>
        <w:rPr/>
        <w:t>٦</w:t>
      </w:r>
      <w:r>
        <w:rPr/>
        <w:t>���</w:t>
      </w:r>
      <w:r>
        <w:rPr/>
        <w:t>L�C�ʯe�f�A�p�G�Ĥ�c�����A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R�ʥF�g�A�xŦ�e�f�A�ǥ\���ê���A�]�|�o���</w:t>
      </w:r>
      <w:r>
        <w:rPr/>
        <w:t>貨�</w:t>
      </w:r>
      <w:r>
        <w:rPr/>
        <w:t>P�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ܩ</w:t>
      </w:r>
      <w:r>
        <w:rPr/>
        <w:t>�</w:t>
      </w:r>
      <w:r>
        <w:rPr/>
        <w:t>E�_����k�A�̴��q���O�A���ˬd�C�q�y����ΪѪѰ��V�����ˡA�o�{���</w:t>
      </w:r>
      <w:r>
        <w:rPr/>
        <w:t>貨�</w:t>
      </w:r>
      <w:r>
        <w:rPr/>
        <w:t>P�g�����D�C�o���ˬd���G���</w:t>
      </w:r>
      <w:r>
        <w:rPr/>
        <w:t>ܼ</w:t>
      </w:r>
      <w:r>
        <w:rPr/>
        <w:t>ƤӤj�A�ǽT�</w:t>
      </w:r>
      <w:r>
        <w:rPr>
          <w:rtl w:val="true"/>
        </w:rPr>
        <w:t>ק</w:t>
      </w:r>
      <w:r>
        <w:rPr/>
        <w:t>C�A�ȥi�@�ѦҡC��O���Ǩ���x���A�i��z�L�A���ˬd�h�A�ѡC�p�b���g�N�����p�U�����L�F��A�ηh����ӬO�������F��K�|�o�ͭI�y�k�h�A�H�θ��ȡB�ƫK���}���i��O�</w:t>
      </w:r>
      <w:r>
        <w:rPr>
          <w:rtl w:val="true"/>
        </w:rPr>
        <w:t>ݸ</w:t>
      </w:r>
      <w:r>
        <w:rPr/>
        <w:t>y�զ�����ʰ���F�j�L�]�b�^��`�k�h�A�L�k��ʡA�i��O�ѡ]�j�L���^�����</w:t>
      </w:r>
      <w:r>
        <w:rPr>
          <w:rtl w:val="true"/>
        </w:rPr>
        <w:t>ݡ</w:t>
      </w:r>
      <w:r>
        <w:rPr/>
        <w:t>A�s�Ѱ��V�ΪѰ���l������F�ӻH�~�h�A�L�k���ʡA�i��O�W�u�]�С^�����W�</w:t>
      </w:r>
      <w:r>
        <w:rPr>
          <w:rtl w:val="true"/>
        </w:rPr>
        <w:t>ݰ</w:t>
      </w:r>
      <w:r>
        <w:rPr/>
        <w:t>���</w:t>
      </w:r>
      <w:r>
        <w:rPr/>
        <w:t>F��ø~�h�B��ΡA�i��O�e�u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ǽT����X����K�</w:t>
      </w:r>
      <w:r>
        <w:rPr>
          <w:rtl w:val="true"/>
        </w:rPr>
        <w:t>ס</w:t>
      </w:r>
      <w:r>
        <w:rPr/>
        <w:t>A�N�n�a���l���l���q�p�ƻ�]Duophoton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ptiometry �^�ζW���i���K�</w:t>
      </w:r>
      <w:r>
        <w:rPr>
          <w:rtl w:val="true"/>
        </w:rPr>
        <w:t>פ</w:t>
      </w:r>
      <w:r>
        <w:rPr/>
        <w:t>�</w:t>
      </w:r>
      <w:r>
        <w:rPr/>
        <w:t>R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D�O�u�w������v��v�A�n�w�����</w:t>
      </w:r>
      <w:r>
        <w:rPr/>
        <w:t>貨�</w:t>
      </w:r>
      <w:r>
        <w:rPr/>
        <w:t>P�g�n�q�p�Įɰ��_�C�Y�q�p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C�q�p�h���t�����B�ʡA�p����B�C�]�B���y�B�|�����A�ξA���n�ͦ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�U�]�]���i�H�X������һ</w:t>
      </w:r>
      <w:r>
        <w:rPr>
          <w:rtl w:val="true"/>
        </w:rPr>
        <w:t>ݭ</w:t>
      </w:r>
      <w:r>
        <w:rPr/>
        <w:t>n���B�</w:t>
      </w:r>
      <w:r>
        <w:rPr>
          <w:rtl w:val="true"/>
        </w:rPr>
        <w:t>غ</w:t>
      </w:r>
      <w:r>
        <w:rPr/>
        <w:t>�ͯ�</w:t>
      </w:r>
      <w:r>
        <w:rPr/>
        <w:t>^�C�A�̤��</w:t>
      </w:r>
      <w:r>
        <w:rPr/>
        <w:t>ా���</w:t>
      </w:r>
      <w:r>
        <w:rPr/>
        <w:t>A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Ψ�L�q����M�ɥR�B�</w:t>
      </w:r>
      <w:r>
        <w:rPr>
          <w:rtl w:val="true"/>
        </w:rPr>
        <w:t>غ</w:t>
      </w:r>
      <w:r>
        <w:rPr/>
        <w:t>�ͯ�</w:t>
      </w:r>
      <w:r>
        <w:rPr/>
        <w:t>C�þ��q���@��H�{�����`���ͬ��</w:t>
      </w:r>
      <w:r>
        <w:rPr>
          <w:rtl w:val="true"/>
        </w:rPr>
        <w:t>ߺ</w:t>
      </w:r>
      <w:r>
        <w:rPr/>
        <w:t>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</w:t>
      </w:r>
      <w:r>
        <w:rPr>
          <w:rtl w:val="true"/>
        </w:rPr>
        <w:t>ٷ</w:t>
      </w:r>
      <w:r>
        <w:rPr/>
        <w:t>ϡB���s�B�</w:t>
      </w:r>
      <w:r>
        <w:rPr/>
        <w:t>ֳ</w:t>
      </w:r>
      <w:r>
        <w:rPr>
          <w:rtl w:val="true"/>
        </w:rPr>
        <w:t>ܧ</w:t>
      </w:r>
      <w:r>
        <w:rPr/>
        <w:t>t�@�</w:t>
      </w:r>
      <w:r>
        <w:rPr>
          <w:rtl w:val="true"/>
        </w:rPr>
        <w:t>ئ</w:t>
      </w:r>
      <w:r>
        <w:rPr/>
        <w:t>]�����ơA�]���n�Y�Ӧh���J�ս���</w:t>
      </w:r>
      <w:r>
        <w:rPr/>
        <w:t>ֺ�</w:t>
      </w:r>
      <w:r>
        <w:rPr/>
        <w:t>B�C���Q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J�Ⱦv�</w:t>
      </w:r>
      <w:r>
        <w:rPr>
          <w:rtl w:val="true"/>
        </w:rPr>
        <w:t>ڪ</w:t>
      </w:r>
      <w:r>
        <w:rPr/>
        <w:t>���</w:t>
      </w:r>
      <w:r>
        <w:rPr/>
        <w:t>C�ɡA�</w:t>
      </w:r>
      <w:r>
        <w:rPr>
          <w:rtl w:val="true"/>
        </w:rPr>
        <w:t>ݪ</w:t>
      </w:r>
      <w:r>
        <w:rPr/>
        <w:t>`�N���B�ά��ʳ�Ҫ��w�����I�A�</w:t>
      </w:r>
      <w:r>
        <w:rPr>
          <w:rtl w:val="true"/>
        </w:rPr>
        <w:t>ק</w:t>
      </w:r>
      <w:r>
        <w:rPr/>
        <w:t>K���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O�Φa��C��ʤ��K�ɡA�N�����ϥΤ�]��^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ͨ�</w:t>
      </w:r>
      <w:r>
        <w:rPr/>
        <w:t>v��A�i�H����w�</w:t>
      </w:r>
      <w:r>
        <w:rPr>
          <w:rtl w:val="true"/>
        </w:rPr>
        <w:t>ﰩ</w:t>
      </w:r>
      <w:r>
        <w:rPr/>
        <w:t>�</w:t>
      </w:r>
      <w:r>
        <w:rPr/>
        <w:t>貨�</w:t>
      </w:r>
      <w:r>
        <w:rPr/>
        <w:t>P�g�������Ī��v��A�Ψ</w:t>
      </w:r>
      <w:r>
        <w:rPr/>
        <w:t>ֵ</w:t>
      </w:r>
      <w:r>
        <w:rPr/>
        <w:t>o����᪺�v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�O�ԭz�p�U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B�Ī��v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@�^�t�]Calcium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~�H�᪺�t�</w:t>
      </w:r>
      <w:r>
        <w:rPr>
          <w:rtl w:val="true"/>
        </w:rPr>
        <w:t>ݭ</w:t>
      </w:r>
      <w:r>
        <w:rPr/>
        <w:t>n�q�C�Ѥ@�d�</w:t>
      </w:r>
      <w:r>
        <w:rPr>
          <w:rtl w:val="true"/>
        </w:rPr>
        <w:t>ܤ</w:t>
      </w:r>
      <w:r>
        <w:rPr/>
        <w:t>@�d�����J�C�p�������q����A�K�</w:t>
      </w:r>
      <w:r>
        <w:rPr>
          <w:rtl w:val="true"/>
        </w:rPr>
        <w:t>ݤ</w:t>
      </w:r>
      <w:r>
        <w:rPr/>
        <w:t>f�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P�ɥi��ΩM��ͯ�D�@�</w:t>
      </w:r>
      <w:r>
        <w:rPr/>
        <w:t>֪</w:t>
      </w:r>
      <w:r>
        <w:rPr/>
        <w:t>A�ΡA���A�δ���</w:t>
      </w:r>
      <w:r>
        <w:rPr>
          <w:rtl w:val="true"/>
        </w:rPr>
        <w:t>ݦ</w:t>
      </w:r>
      <w:r>
        <w:rPr/>
        <w:t>h�ɥR���A�H�</w:t>
      </w:r>
      <w:r>
        <w:rPr>
          <w:rtl w:val="true"/>
        </w:rPr>
        <w:t>ק</w:t>
      </w:r>
      <w:r>
        <w:rPr/>
        <w:t>K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ε��</w:t>
      </w:r>
      <w:r>
        <w:rPr/>
        <w:t>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G�^��ͯ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ͯ�</w:t>
      </w:r>
      <w:r>
        <w:rPr/>
        <w:t>D���</w:t>
      </w:r>
      <w:r>
        <w:rPr>
          <w:rtl w:val="true"/>
        </w:rPr>
        <w:t>ݨ</w:t>
      </w:r>
      <w:r>
        <w:rPr/>
        <w:t>D�q�P���A��b��ʦ</w:t>
      </w:r>
      <w:r>
        <w:rPr>
          <w:rtl w:val="true"/>
        </w:rPr>
        <w:t>ܥ</w:t>
      </w:r>
      <w:r>
        <w:rPr/>
        <w:t>|�ʰ�</w:t>
      </w:r>
      <w:r>
        <w:rPr>
          <w:rtl w:val="true"/>
        </w:rPr>
        <w:t>ڳ</w:t>
      </w:r>
      <w:r>
        <w:rPr/>
        <w:t>�</w:t>
      </w:r>
      <w:r>
        <w:rPr/>
        <w:t>춡�</w:t>
      </w:r>
      <w:r>
        <w:rPr/>
        <w:t>A���</w:t>
      </w:r>
      <w:r>
        <w:rPr/>
        <w:t>貨�</w:t>
      </w:r>
      <w:r>
        <w:rPr/>
        <w:t>P�g�w�̡A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Ψ�K�ʰ�</w:t>
      </w:r>
      <w:r>
        <w:rPr>
          <w:rtl w:val="true"/>
        </w:rPr>
        <w:t>ڳ</w:t>
      </w:r>
      <w:r>
        <w:rPr/>
        <w:t>��</w:t>
      </w:r>
      <w:r>
        <w:rPr/>
        <w:t>C�x�W�a�B�ȼ�a�A���R��������A�G��H�</w:t>
      </w:r>
      <w:r>
        <w:rPr>
          <w:rtl w:val="true"/>
        </w:rPr>
        <w:t>ܤ֦</w:t>
      </w:r>
      <w:r>
        <w:rPr/>
        <w:t>���ͯ�</w:t>
      </w:r>
      <w:r>
        <w:rPr/>
        <w:t>D�ʥ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ΡF��b�C�ʵǥ\��I�</w:t>
      </w:r>
      <w:r>
        <w:rPr>
          <w:rtl w:val="true"/>
        </w:rPr>
        <w:t>ܡ</w:t>
      </w:r>
      <w:r>
        <w:rPr/>
        <w:t>A�</w:t>
      </w:r>
      <w:r>
        <w:rPr>
          <w:rtl w:val="true"/>
        </w:rPr>
        <w:t>ר�ݱ</w:t>
      </w:r>
      <w:r>
        <w:rPr/>
        <w:t>���</w:t>
      </w:r>
      <w:r>
        <w:rPr/>
        <w:t>~�Ǳw�̡A�H�ΰƥҪ��u�\���ê�κ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�̿�ʧF</w:t>
      </w:r>
      <w:r>
        <w:rPr/>
        <w:t>ܼ�</w:t>
      </w:r>
      <w:r>
        <w:rPr/>
        <w:t>g���A�������B�~�ɥR��ͯ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T�^�</w:t>
      </w:r>
      <w:r>
        <w:rPr>
          <w:rtl w:val="true"/>
        </w:rPr>
        <w:t>ۿ</w:t>
      </w:r>
      <w:r>
        <w:rPr/>
        <w:t>E��β�X�ɥR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ۿ</w:t>
      </w:r>
      <w:r>
        <w:rPr/>
        <w:t>E���ո`���f�ͪ�]�l�A�æ����}���ӭM�����ʡC�C�ѥ����q���A�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T�~�A�i�W�ʤ��������K�</w:t>
      </w:r>
      <w:r>
        <w:rPr>
          <w:rtl w:val="true"/>
        </w:rPr>
        <w:t>ס</w:t>
      </w:r>
      <w:r>
        <w:rPr/>
        <w:t>A�ϰ��</w:t>
      </w:r>
      <w:r>
        <w:rPr/>
        <w:t>骺�</w:t>
      </w:r>
      <w:r>
        <w:rPr/>
        <w:t>M�I�ʴ�</w:t>
      </w:r>
      <w:r>
        <w:rPr/>
        <w:t>֡</w:t>
      </w:r>
      <w:r>
        <w:rPr/>
        <w:t>C��@������A�ΡA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t�y���{�H�C���A�Υ����Ƨ@�Τ]���</w:t>
      </w:r>
      <w:r>
        <w:rPr/>
        <w:t>֡</w:t>
      </w:r>
      <w:r>
        <w:rPr/>
        <w:t>A�p�|�W�[�</w:t>
      </w:r>
      <w:r>
        <w:rPr/>
        <w:t>魫�</w:t>
      </w:r>
      <w:r>
        <w:rPr/>
        <w:t>B�w�t�B��</w:t>
      </w:r>
      <w:r>
        <w:rPr>
          <w:rtl w:val="true"/>
        </w:rPr>
        <w:t>ߡ</w:t>
      </w:r>
      <w:r>
        <w:rPr/>
        <w:t>B���D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]�i��ɭP������B�x�</w:t>
      </w:r>
      <w:r>
        <w:rPr>
          <w:rtl w:val="true"/>
        </w:rPr>
        <w:t>޵</w:t>
      </w:r>
      <w:r>
        <w:rPr/>
        <w:t>��ۡ</w:t>
      </w:r>
      <w:r>
        <w:rPr/>
        <w:t>B�`���R�</w:t>
      </w:r>
      <w:r>
        <w:rPr/>
        <w:t>߮��</w:t>
      </w:r>
      <w:r>
        <w:rPr/>
        <w:t>Φ</w:t>
      </w:r>
      <w:r>
        <w:rPr/>
        <w:t>微�</w:t>
      </w:r>
      <w:r>
        <w:rPr/>
        <w:t>T���`�C�C�s��A�Τ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|��������o�Ͳv�C���F��</w:t>
      </w:r>
      <w:r>
        <w:rPr/>
        <w:t>֤</w:t>
      </w:r>
      <w:r>
        <w:rPr/>
        <w:t>W�z�Ƨ@�ΡA��ɵo�{�A��</w:t>
      </w:r>
      <w:r>
        <w:rPr/>
        <w:t>֨�</w:t>
      </w:r>
      <w:r>
        <w:rPr/>
        <w:t>@�b�����q�A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t���ɥR�A���i������q��v���f�y�����@�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|�^���C���Q��]Biphosphonates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��Q��󥿦b�i�</w:t>
      </w:r>
      <w:r>
        <w:rPr/>
        <w:t>歫�쪺���</w:t>
      </w:r>
      <w:r>
        <w:rPr/>
        <w:t>f���</w:t>
      </w:r>
      <w:r>
        <w:rPr/>
        <w:t>ܱ</w:t>
      </w:r>
      <w:r>
        <w:rPr/>
        <w:t>j���˦X�@�ΡA����}���ӭM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ΰ���y���C�s�@�N������Ī��A�N�O�@��Һ</w:t>
      </w:r>
      <w:r>
        <w:rPr/>
        <w:t>٪�����</w:t>
      </w:r>
      <w:r>
        <w:rPr/>
        <w:t>]Fosamax�^�C�����Ƨ@�Υ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ް</w:t>
      </w:r>
      <w:r>
        <w:rPr/>
        <w:t>_���D���B���D��ˡB���m�B��</w:t>
      </w:r>
      <w:r>
        <w:rPr>
          <w:rtl w:val="true"/>
        </w:rPr>
        <w:t>ߡ</w:t>
      </w:r>
      <w:r>
        <w:rPr/>
        <w:t>B�Ȯ𵥸z�G���A�g�C�ҥH�A�ήɥ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e�ʤ���A���F�</w:t>
      </w:r>
      <w:r>
        <w:rPr>
          <w:rtl w:val="true"/>
        </w:rPr>
        <w:t>ݶ</w:t>
      </w:r>
      <w:r>
        <w:rPr/>
        <w:t>��</w:t>
      </w:r>
      <w:r>
        <w:rPr/>
        <w:t>Τ@�j�M�}��A�</w:t>
      </w:r>
      <w:r>
        <w:rPr>
          <w:rtl w:val="true"/>
        </w:rPr>
        <w:t>٭</w:t>
      </w:r>
      <w:r>
        <w:rPr/>
        <w:t>n���W�b�����</w:t>
      </w:r>
      <w:r>
        <w:rPr>
          <w:rtl w:val="true"/>
        </w:rPr>
        <w:t>ߪ</w:t>
      </w:r>
      <w:r>
        <w:rPr/>
        <w:t>����</w:t>
      </w:r>
      <w:r>
        <w:rPr/>
        <w:t>զ</w:t>
      </w:r>
      <w:r>
        <w:rPr>
          <w:rtl w:val="true"/>
        </w:rPr>
        <w:t>ܤ֤</w:t>
      </w:r>
      <w:r>
        <w:rPr/>
        <w:t>ʤ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��^��t�E��]Calcitoni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t��P�˯���}���ӭM�����ʡA�q�ӼW�[���K�</w:t>
      </w:r>
      <w:r>
        <w:rPr>
          <w:rtl w:val="true"/>
        </w:rPr>
        <w:t>ס</w:t>
      </w:r>
      <w:r>
        <w:rPr/>
        <w:t>A�</w:t>
      </w:r>
      <w:r>
        <w:rPr>
          <w:rtl w:val="true"/>
        </w:rPr>
        <w:t>ר</w:t>
      </w:r>
      <w:r>
        <w:rPr/>
        <w:t>��</w:t>
      </w:r>
      <w:r>
        <w:rPr/>
        <w:t>ճ���C��t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</w:t>
      </w:r>
      <w:r>
        <w:rPr/>
        <w:t>١</w:t>
      </w:r>
      <w:r>
        <w:rPr/>
        <w:t>u�K�t��v�A���F�W�[���</w:t>
      </w:r>
      <w:r>
        <w:rPr/>
        <w:t>褧�</w:t>
      </w:r>
      <w:r>
        <w:rPr/>
        <w:t>~�A�</w:t>
      </w:r>
      <w:r>
        <w:rPr>
          <w:rtl w:val="true"/>
        </w:rPr>
        <w:t>ٷ</w:t>
      </w:r>
      <w:r>
        <w:rPr/>
        <w:t>|�v�T���</w:t>
      </w:r>
      <w:r>
        <w:rPr>
          <w:rtl w:val="true"/>
        </w:rPr>
        <w:t>ت</w:t>
      </w:r>
      <w:r>
        <w:rPr/>
        <w:t>����</w:t>
      </w:r>
      <w:r>
        <w:rPr/>
        <w:t>A�i�H��k�h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ס</w:t>
      </w:r>
      <w:r>
        <w:rPr/>
        <w:t>A�ҥH�b�������ʰ��</w:t>
      </w:r>
      <w:r>
        <w:rPr/>
        <w:t>骺��</w:t>
      </w:r>
      <w:r>
        <w:rPr/>
        <w:t>ʴ�A�����o��E��A�i���@�|��o���\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F�W�z���`�Φb�{�ɪ��ľ��A�</w:t>
      </w:r>
      <w:r>
        <w:rPr/>
        <w:t>٦</w:t>
      </w:r>
      <w:r>
        <w:rPr/>
        <w:t>��</w:t>
      </w:r>
      <w:r>
        <w:rPr/>
        <w:t>ƥҪ��u��άt�ƪ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B���</w:t>
      </w:r>
      <w:r>
        <w:rPr/>
        <w:t>骺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ѩ󰩽</w:t>
      </w:r>
      <w:r>
        <w:rPr/>
        <w:t>貨�</w:t>
      </w:r>
      <w:r>
        <w:rPr/>
        <w:t>P�g�</w:t>
      </w:r>
      <w:r>
        <w:rPr>
          <w:rtl w:val="true"/>
        </w:rPr>
        <w:t>޵</w:t>
      </w:r>
      <w:r>
        <w:rPr/>
        <w:t>o���</w:t>
      </w:r>
      <w:r>
        <w:rPr/>
        <w:t>骺�</w:t>
      </w:r>
      <w:r>
        <w:rPr/>
        <w:t>w�̦~�</w:t>
      </w:r>
      <w:r>
        <w:rPr/>
        <w:t>ֳ����</w:t>
      </w:r>
      <w:r>
        <w:rPr/>
        <w:t>j�A�����A�y���</w:t>
      </w:r>
      <w:r>
        <w:rPr>
          <w:rtl w:val="true"/>
        </w:rPr>
        <w:t>ק</w:t>
      </w:r>
      <w:r>
        <w:rPr/>
        <w:t>ɡA�Ϊ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w�ϡC�ҥH�v��</w:t>
      </w:r>
      <w:r>
        <w:rPr>
          <w:rtl w:val="true"/>
        </w:rPr>
        <w:t>ت</w:t>
      </w:r>
      <w:r>
        <w:rPr/>
        <w:t>��</w:t>
      </w:r>
      <w:r>
        <w:rPr/>
        <w:t>O���F������}���E�A�H�Φ��</w:t>
      </w:r>
      <w:r>
        <w:rPr/>
        <w:t>鬡����</w:t>
      </w:r>
      <w:r>
        <w:rPr/>
        <w:t>`�C���F�F�</w:t>
      </w:r>
      <w:r>
        <w:rPr/>
        <w:t>ܳ</w:t>
      </w:r>
      <w:r>
        <w:rPr/>
        <w:t>o�ӥ</w:t>
      </w:r>
      <w:r>
        <w:rPr>
          <w:rtl w:val="true"/>
        </w:rPr>
        <w:t>ت</w:t>
      </w:r>
      <w:r>
        <w:rPr/>
        <w:t>��</w:t>
      </w:r>
      <w:r>
        <w:rPr/>
        <w:t>A����ɪ��@�Ǥ�N��k�B�M���T�w���H�ΤH�u��`���]�N��B�ӥͤ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@�^ ��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հ���B����ʰ���A�ѩ�񦳸zį�ʪ���</w:t>
      </w:r>
      <w:r>
        <w:rPr/>
        <w:t>֩</w:t>
      </w:r>
      <w:r>
        <w:rPr/>
        <w:t>ΰ���]��ʡ^�A���F�]�k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T���ʦӻ</w:t>
      </w:r>
      <w:r>
        <w:rPr>
          <w:rtl w:val="true"/>
        </w:rPr>
        <w:t>ݵ</w:t>
      </w:r>
      <w:r>
        <w:rPr/>
        <w:t>u��</w:t>
      </w:r>
      <w:r>
        <w:rPr>
          <w:rtl w:val="true"/>
        </w:rPr>
        <w:t>ק</w:t>
      </w:r>
      <w:r>
        <w:rPr/>
        <w:t>ɥ</w:t>
      </w:r>
      <w:r>
        <w:rPr/>
        <w:t>𮧥</w:t>
      </w:r>
      <w:r>
        <w:rPr/>
        <w:t>~�A�</w:t>
      </w:r>
      <w:r>
        <w:rPr>
          <w:rtl w:val="true"/>
        </w:rPr>
        <w:t>ٻݭ</w:t>
      </w:r>
      <w:r>
        <w:rPr/>
        <w:t>n�u����T���Φ�|���I�w�C�bį�ʫ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K�i��_�i���C���F�Ʊ�</w:t>
      </w:r>
      <w:r>
        <w:rPr/>
        <w:t>ভ����</w:t>
      </w:r>
      <w:r>
        <w:rPr/>
        <w:t>ɬ��ʡA��v�̷|��ĳ�ϥέI�[�C���F�T�w�</w:t>
      </w:r>
      <w:r>
        <w:rPr/>
        <w:t>߷</w:t>
      </w:r>
      <w:r>
        <w:rPr/>
        <w:t>F�A�]�Ʊ��</w:t>
      </w:r>
      <w:r>
        <w:rPr/>
        <w:t>ְ��</w:t>
      </w:r>
      <w:r>
        <w:rPr/>
        <w:t>鳡�쪺�</w:t>
      </w:r>
      <w:r>
        <w:rPr/>
        <w:t>c�ơC�]���o�����X�G�S�����g�</w:t>
      </w:r>
      <w:r>
        <w:rPr/>
        <w:t>譱����</w:t>
      </w:r>
      <w:r>
        <w:rPr/>
        <w:t>L�g���A�u�����</w:t>
      </w:r>
      <w:r>
        <w:rPr/>
        <w:t>ּ</w:t>
      </w:r>
      <w:r>
        <w:rPr/>
        <w:t>ƻ</w:t>
      </w:r>
      <w:r>
        <w:rPr>
          <w:rtl w:val="true"/>
        </w:rPr>
        <w:t>ݭ</w:t>
      </w:r>
      <w:r>
        <w:rPr/>
        <w:t>n����~���Z�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G�^ �Ѱ��W�</w:t>
      </w:r>
      <w:r>
        <w:rPr>
          <w:rtl w:val="true"/>
        </w:rPr>
        <w:t>ݰ</w:t>
      </w:r>
      <w:r>
        <w:rPr/>
        <w:t>���</w:t>
      </w:r>
      <w:r>
        <w:rPr/>
        <w:t>A�i��Ѱ��V�ΪѰ���l�����C�v���k���ɬ</w:t>
      </w:r>
      <w:r>
        <w:rPr>
          <w:rtl w:val="true"/>
        </w:rPr>
        <w:t>ۦ</w:t>
      </w:r>
      <w:r>
        <w:rPr/>
        <w:t>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p�U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ҡG�Ѱ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Ѱ��V�o�ͧ��J�ʰ���ɡA�ѩ�g�������Y���ӱ`�Q�w�̬Ʀ���ͩҩ����C�j���������v�|��ĳ�ϥΤ��T�w�v��C�]����ʤ���ʪ��o�����A�g�L�@�q�ɴ�����ʷ|�</w:t>
      </w:r>
      <w:r>
        <w:rPr>
          <w:rtl w:val="true"/>
        </w:rPr>
        <w:t>ܦ</w:t>
      </w:r>
      <w:r>
        <w:rPr/>
        <w:t>�����</w:t>
      </w:r>
      <w:r>
        <w:rPr/>
        <w:t>ʰ���C�ĤG���������Τ</w:t>
      </w:r>
      <w:r>
        <w:rPr/>
        <w:t>ֳ</w:t>
      </w:r>
      <w:r>
        <w:rPr/>
        <w:t>\���</w:t>
      </w:r>
      <w:r>
        <w:rPr/>
        <w:t>쪺����</w:t>
      </w:r>
      <w:r>
        <w:rPr/>
        <w:t>A�o�����</w:t>
      </w:r>
      <w:r>
        <w:rPr>
          <w:rtl w:val="true"/>
        </w:rPr>
        <w:t>ݭ</w:t>
      </w:r>
      <w:r>
        <w:rPr/>
        <w:t>n�ϥΤ��T�w�v��F���F�~���w�̡A�@��O�ϥΤ��ÿ��</w:t>
      </w:r>
      <w:r>
        <w:rPr/>
        <w:t>誺�񵷩</w:t>
      </w:r>
      <w:r>
        <w:rPr/>
        <w:t>T�w�C��L�h�i����b����ʰ��C�ѩ��</w:t>
      </w:r>
      <w:r>
        <w:rPr>
          <w:rtl w:val="true"/>
        </w:rPr>
        <w:t>ޤ</w:t>
      </w:r>
      <w:r>
        <w:rPr/>
        <w:t>������</w:t>
      </w:r>
      <w:r>
        <w:rPr/>
        <w:t>Y�A�b�o�Ͳ���ʰ����A���</w:t>
      </w:r>
      <w:r>
        <w:rPr/>
        <w:t>鳡��</w:t>
      </w:r>
      <w:r>
        <w:rPr/>
        <w:t>W�</w:t>
      </w:r>
      <w:r>
        <w:rPr>
          <w:rtl w:val="true"/>
        </w:rPr>
        <w:t>ݡ</w:t>
      </w:r>
      <w:r>
        <w:rPr/>
        <w:t>A���|�o�ʹ`��}���{�H�C���F�������¡�X�~�A��� �W�</w:t>
      </w:r>
      <w:r>
        <w:rPr>
          <w:rtl w:val="true"/>
        </w:rPr>
        <w:t>ݪ</w:t>
      </w:r>
      <w:r>
        <w:rPr/>
        <w:t>��</w:t>
      </w:r>
      <w:r>
        <w:rPr/>
        <w:t>Ѱ��Y�A���]�|�o�ͯʦ���a���B�</w:t>
      </w:r>
      <w:r>
        <w:rPr>
          <w:rtl w:val="true"/>
        </w:rPr>
        <w:t>ܧ</w:t>
      </w:r>
      <w:r>
        <w:rPr/>
        <w:t>ΡA�Ӳ����b��`������`���C���F��������`�w�̬�?��_���d�A�@�</w:t>
      </w:r>
      <w:r>
        <w:rPr/>
        <w:t>방����</w:t>
      </w:r>
      <w:r>
        <w:rPr/>
        <w:t>v���|��ĳ�I��Ѱ��Y�m����N�A�Y�H�X��ű�����H�u�Ѱ��Y�A���J�Ѱ���</w:t>
      </w:r>
      <w:r>
        <w:rPr>
          <w:rtl w:val="true"/>
        </w:rPr>
        <w:t>ݪ</w:t>
      </w:r>
      <w:r>
        <w:rPr/>
        <w:t>�����</w:t>
      </w:r>
      <w:r>
        <w:rPr/>
        <w:t>Ī���N�C�u�n��N�ɤΤ�N�᪺�L�{���Q�A�w�̦</w:t>
      </w:r>
      <w:r>
        <w:rPr>
          <w:rtl w:val="true"/>
        </w:rPr>
        <w:t>ܦ</w:t>
      </w:r>
      <w:r>
        <w:rPr/>
        <w:t>h�</w:t>
      </w:r>
      <w:r>
        <w:rPr/>
        <w:t>𮧤</w:t>
      </w:r>
      <w:r>
        <w:rPr/>
        <w:t>T�ѫK�i�_�ɡA�Q�ΧU�</w:t>
      </w:r>
      <w:r>
        <w:rPr/>
        <w:t>澹���</w:t>
      </w:r>
      <w:r>
        <w:rPr/>
        <w:t>ʤ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A�^�Ѱ��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˪��A�ѩ�o����</w:t>
      </w:r>
      <w:r>
        <w:rPr/>
        <w:t>骺�</w:t>
      </w:r>
      <w:r>
        <w:rPr/>
        <w:t>w�̡A�˳��~�h���`�A�</w:t>
      </w:r>
      <w:r>
        <w:rPr>
          <w:rtl w:val="true"/>
        </w:rPr>
        <w:t>ڥ</w:t>
      </w:r>
      <w:r>
        <w:rPr/>
        <w:t>��</w:t>
      </w:r>
      <w:r>
        <w:rPr/>
        <w:t>L�k�ʼu�A���F�����h���A�����U�ɬ��ʡA������v�X�G�@�w�|��ĳ�H��O���񤺩T�w�A���n�T�w����A�ˤf�k�h��ɡA�K�i�U�ɬ��ʡ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��^�ó�����ξ��</w:t>
      </w:r>
      <w:r>
        <w:rPr>
          <w:rtl w:val="true"/>
        </w:rPr>
        <w:t>ݰ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��j���|���͹��Ȥe�l�</w:t>
      </w:r>
      <w:r>
        <w:rPr/>
        <w:t>몺�</w:t>
      </w:r>
      <w:r>
        <w:rPr/>
        <w:t>~�[��ΡA�@�</w:t>
      </w:r>
      <w:r>
        <w:rPr/>
        <w:t>몺�</w:t>
      </w:r>
      <w:r>
        <w:rPr/>
        <w:t>v���k�O�Ĩ�{��_��H�Υ</w:t>
      </w:r>
      <w:r>
        <w:rPr>
          <w:rtl w:val="true"/>
        </w:rPr>
        <w:t>ۻ</w:t>
      </w:r>
      <w:r>
        <w:rPr/>
        <w:t>I�~�T�w�N�C�b�����H�ʩΤ�í�w�����p�A�i���</w:t>
      </w:r>
      <w:r>
        <w:rPr>
          <w:rtl w:val="true"/>
        </w:rPr>
        <w:t>ٷ</w:t>
      </w:r>
      <w:r>
        <w:rPr/>
        <w:t>|�[�W��²�</w:t>
      </w:r>
      <w:r>
        <w:rPr/>
        <w:t>檺�</w:t>
      </w:r>
      <w:r>
        <w:rPr/>
        <w:t>g�</w:t>
      </w:r>
      <w:r>
        <w:rPr/>
        <w:t>ֽ��</w:t>
      </w:r>
      <w:r>
        <w:rPr/>
        <w:t>p�J��w�����T�w�N�C�W�</w:t>
      </w:r>
      <w:r>
        <w:rPr>
          <w:rtl w:val="true"/>
        </w:rPr>
        <w:t>ۻ</w:t>
      </w:r>
      <w:r>
        <w:rPr/>
        <w:t>I���ɶ���g�A�n�����_��h�</w:t>
      </w:r>
      <w:r>
        <w:rPr>
          <w:rtl w:val="true"/>
        </w:rPr>
        <w:t>ݤ</w:t>
      </w:r>
      <w:r>
        <w:rPr/>
        <w:t>Q�G�g���k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B�^�W�u����]�а�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貨�</w:t>
      </w:r>
      <w:r>
        <w:rPr/>
        <w:t>P�g�</w:t>
      </w:r>
      <w:r>
        <w:rPr>
          <w:rtl w:val="true"/>
        </w:rPr>
        <w:t>޵</w:t>
      </w:r>
      <w:r>
        <w:rPr/>
        <w:t>o���а�����]�O���o�ͦb��</w:t>
      </w:r>
      <w:r>
        <w:rPr>
          <w:rtl w:val="true"/>
        </w:rPr>
        <w:t>ݡ</w:t>
      </w:r>
      <w:r>
        <w:rPr/>
        <w:t>A�b�а��V�����C�v���h�M�Ѱ��W�</w:t>
      </w:r>
      <w:r>
        <w:rPr>
          <w:rtl w:val="true"/>
        </w:rPr>
        <w:t>ݮ</w:t>
      </w:r>
      <w:r>
        <w:rPr/>
        <w:t>t���h�C�b���L���</w:t>
      </w:r>
      <w:r>
        <w:rPr/>
        <w:t>쪺���</w:t>
      </w:r>
      <w:r>
        <w:rPr/>
        <w:t>p�A���n�ϥΤT���y�ΧQ�ί</w:t>
      </w:r>
      <w:r>
        <w:rPr>
          <w:rtl w:val="true"/>
        </w:rPr>
        <w:t>ݳ</w:t>
      </w:r>
      <w:r>
        <w:rPr/>
        <w:t>��</w:t>
      </w:r>
      <w:r>
        <w:rPr/>
        <w:t>T�w�N�C�p�G�����а��Y�_����H�W�A���N�o�Ҽ{�m���H�u�а��Y�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p�G���o���A���</w:t>
      </w:r>
      <w:r>
        <w:rPr/>
        <w:t>ާ</w:t>
      </w:r>
      <w:r>
        <w:rPr/>
        <w:t>A������M�</w:t>
      </w:r>
      <w:r>
        <w:rPr>
          <w:rtl w:val="true"/>
        </w:rPr>
        <w:t>رڡ</w:t>
      </w:r>
      <w:r>
        <w:rPr/>
        <w:t>A�H�</w:t>
      </w:r>
      <w:r>
        <w:rPr>
          <w:rtl w:val="true"/>
        </w:rPr>
        <w:t>ۦ</w:t>
      </w:r>
      <w:r>
        <w:rPr/>
        <w:t>~�</w:t>
      </w:r>
      <w:r>
        <w:rPr/>
        <w:t>֪��</w:t>
      </w:r>
      <w:r>
        <w:rPr/>
        <w:t>W��A�C�H���n���</w:t>
      </w:r>
      <w:r>
        <w:rPr>
          <w:rtl w:val="true"/>
        </w:rPr>
        <w:t>ﰩ</w:t>
      </w:r>
      <w:r>
        <w:rPr/>
        <w:t>�</w:t>
      </w:r>
      <w:r>
        <w:rPr/>
        <w:t>貨�</w:t>
      </w:r>
      <w:r>
        <w:rPr/>
        <w:t>P�����D�C���</w:t>
      </w:r>
      <w:r>
        <w:rPr/>
        <w:t>貨�</w:t>
      </w:r>
      <w:r>
        <w:rPr/>
        <w:t>P�g�O�@�</w:t>
      </w:r>
      <w:r>
        <w:rPr>
          <w:rtl w:val="true"/>
        </w:rPr>
        <w:t>إ</w:t>
      </w:r>
      <w:r>
        <w:rPr/>
        <w:t>i�H�</w:t>
      </w:r>
      <w:r>
        <w:rPr>
          <w:rtl w:val="true"/>
        </w:rPr>
        <w:t>ק</w:t>
      </w:r>
      <w:r>
        <w:rPr/>
        <w:t>K�]�i�H���d���f�g�C�p��</w:t>
      </w:r>
      <w:r>
        <w:rPr/>
        <w:t>ۤ</w:t>
      </w:r>
      <w:r>
        <w:rPr/>
        <w:t>p�}�l��i�å[�j�����A�</w:t>
      </w:r>
      <w:r>
        <w:rPr>
          <w:rtl w:val="true"/>
        </w:rPr>
        <w:t>ܦ</w:t>
      </w:r>
      <w:r>
        <w:rPr/>
        <w:t>��</w:t>
      </w:r>
      <w:r>
        <w:rPr/>
        <w:t>~����P�O�@�����A�H�Ϊ</w:t>
      </w:r>
      <w:r>
        <w:rPr>
          <w:rtl w:val="true"/>
        </w:rPr>
        <w:t>ﱵ</w:t>
      </w:r>
      <w:r>
        <w:rPr/>
        <w:t>���</w:t>
      </w:r>
      <w:r>
        <w:rPr/>
        <w:t>d�Ѧ~����ӡA���</w:t>
      </w:r>
      <w:r>
        <w:rPr>
          <w:rtl w:val="true"/>
        </w:rPr>
        <w:t>ݭ</w:t>
      </w:r>
      <w:r>
        <w:rPr/>
        <w:t>n�å�������ΤH��j�O�žɡA�H�Υ����ĵı�C�J�M�o�ͤF���</w:t>
      </w:r>
      <w:r>
        <w:rPr/>
        <w:t>貨�</w:t>
      </w:r>
      <w:r>
        <w:rPr/>
        <w:t>P�g���N�n����v��A��</w:t>
      </w:r>
      <w:r>
        <w:rPr>
          <w:rtl w:val="true"/>
        </w:rPr>
        <w:t>ݭ</w:t>
      </w:r>
      <w:r>
        <w:rPr/>
        <w:t>n�M����H��@�_�@�</w:t>
      </w:r>
      <w:r>
        <w:rPr>
          <w:rtl w:val="true"/>
        </w:rPr>
        <w:t>ߦ</w:t>
      </w:r>
      <w:r>
        <w:rPr/>
        <w:t>a���</w:t>
      </w:r>
      <w:r>
        <w:rPr/>
        <w:t>復�</w:t>
      </w:r>
      <w:r>
        <w:rPr/>
        <w:t>C�Y�o�ͤF�</w:t>
      </w:r>
      <w:r>
        <w:rPr/>
        <w:t>ֵ</w:t>
      </w:r>
      <w:r>
        <w:rPr/>
        <w:t>o�g�A�</w:t>
      </w:r>
      <w:r>
        <w:rPr>
          <w:rtl w:val="true"/>
        </w:rPr>
        <w:t>ר</w:t>
      </w:r>
      <w:r>
        <w:rPr/>
        <w:t>�</w:t>
      </w:r>
      <w:r>
        <w:rPr/>
        <w:t>O����A�K�</w:t>
      </w:r>
      <w:r>
        <w:rPr>
          <w:rtl w:val="true"/>
        </w:rPr>
        <w:t>ݭ</w:t>
      </w:r>
      <w:r>
        <w:rPr/>
        <w:t>n�M��v�Ĩ�Z�v�ӱK����X�@�A�Φ���_���</w:t>
      </w:r>
      <w:r>
        <w:rPr/>
        <w:t>骺���</w:t>
      </w:r>
      <w:r>
        <w:rPr/>
        <w:t>ʡA�����_���d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