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" w:hAnsi="華康楷書體W5" w:eastAsia="華康楷書體W5" w:cs="華康楷書體W5"/>
          <w:sz w:val="36"/>
          <w:szCs w:val="36"/>
        </w:rPr>
      </w:pPr>
      <w:r>
        <w:rPr/>
        <w:t>　　　</w:t>
      </w:r>
      <w:r>
        <w:rPr>
          <w:sz w:val="36"/>
          <w:szCs w:val="36"/>
        </w:rPr>
        <w:t>　</w:t>
      </w:r>
      <w:r>
        <w:rPr>
          <w:rFonts w:ascii="華康細黑體" w:hAnsi="華康細黑體" w:eastAsia="華康細黑體"/>
          <w:sz w:val="36"/>
          <w:szCs w:val="36"/>
        </w:rPr>
        <w:t>亞齊發生地震海嘯　受災慘重</w:t>
      </w:r>
    </w:p>
    <w:p>
      <w:pPr>
        <w:pStyle w:val="Normal"/>
        <w:rPr/>
      </w:pPr>
      <w:r>
        <w:rPr/>
        <w:t>　　　</w:t>
      </w:r>
      <w:r>
        <w:rPr>
          <w:rFonts w:ascii="華康楷書體W5" w:hAnsi="華康楷書體W5" w:cs="華康楷書體W5" w:eastAsia="華康楷書體W5"/>
          <w:sz w:val="32"/>
          <w:szCs w:val="32"/>
        </w:rPr>
        <w:t>丘亮實請求僑委會協助在台亞齊學生　　</w:t>
      </w:r>
    </w:p>
    <w:p>
      <w:pPr>
        <w:pStyle w:val="Normal"/>
        <w:rPr>
          <w:rFonts w:ascii="華康楷書體W5" w:hAnsi="華康楷書體W5" w:eastAsia="華康楷書體W5" w:cs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尼亞齊省於十二月廿六日上午八時，發生地球四十年來最強烈的九級大地震，並引起大海嘯，殃及東南亞及南亞幾個國家。亞齊省受災慘重，亞齊自西南部的一百五十公里海岸線的村莊幾乎全毀。亞齊省省會的班達亞齊市成千上萬的人無家可歸。數天後，屍體集體埋葬，慘不忍睹。到二十八日，在亞齊省已知有二萬七千人死亡，受傷的人不知其數。</w:t>
      </w:r>
    </w:p>
    <w:p>
      <w:pPr>
        <w:pStyle w:val="Normal"/>
        <w:rPr/>
      </w:pPr>
      <w:r>
        <w:rPr/>
        <w:t>　　本會理事長丘亮實，於廿七日上午與僑大先修班班主任王新華、僑中僑生輔導教官、僑委會僑生輔導室主任劉連華連絡，請調查有無來自亞齊的學生，並希望儘量提供必要的協助。已知僑中有伍景姍、吳嘉玲來自亞齊，學校已予慰問。僑生輔導室已向全台其他學校調查亞齊學生的情形。</w:t>
      </w:r>
    </w:p>
    <w:p>
      <w:pPr>
        <w:pStyle w:val="Normal"/>
        <w:ind w:firstLine="480"/>
        <w:rPr/>
      </w:pPr>
      <w:r>
        <w:rPr/>
        <w:t>同時丘亮實也與本會老家在亞齊的會員魯來舫、丘碧雲連絡，探問情況。據魯來舫與丘碧雲說，亞齊的情況因交通電訊中斷，音訊全無，他們難與亞齊的親友們連繫，都很著急。丘亮實並希望他們與其他老家在亞齊的歸僑連繫，共同克服困境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3:51:00Z</dcterms:created>
  <dc:creator>USER</dc:creator>
  <dc:description/>
  <cp:keywords/>
  <dc:language>en-US</dc:language>
  <cp:lastModifiedBy>USER</cp:lastModifiedBy>
  <cp:lastPrinted>2004-12-29T13:03:00Z</cp:lastPrinted>
  <dcterms:modified xsi:type="dcterms:W3CDTF">2004-12-29T07:38:00Z</dcterms:modified>
  <cp:revision>5</cp:revision>
  <dc:subject/>
  <dc:title>　　　　亞齊發生地震海嘯　受災慘重</dc:title>
</cp:coreProperties>
</file>