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細黑體;Arial Unicode MS" w:cs="華康細黑體;Arial Unicode MS" w:ascii="華康細黑體;Arial Unicode MS" w:hAnsi="華康細黑體;Arial Unicode MS"/>
        </w:rPr>
        <w:t xml:space="preserve"> </w:t>
      </w:r>
      <w:r>
        <w:rPr>
          <w:rFonts w:ascii="華康細黑體;Arial Unicode MS" w:hAnsi="華康細黑體;Arial Unicode MS" w:eastAsia="華康細黑體;Arial Unicode MS"/>
          <w:sz w:val="32"/>
          <w:szCs w:val="32"/>
        </w:rPr>
        <w:t>僑領黃根源在美國逝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我印尼僑領黃根源先生，不幸於九十三年八間在美國加州逝世，享壽八十九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黃根源先生廣東台山人。在印尼期間曾任廣肇會館理事長、廣仁中小學校董事長、國民黨直屬印尼黨部常務委員、印華高商與中山中學建校委員、中華總會理事長、印尼僑生回台升學保薦委員會主任委員。如保送當時來台升學之前僑選立委羅世宗、李碧祥及丘亮實，以及四十八年返台之僑生，能順利來台，可說都是他當年的保薦。民國四十八年印尼政府迫害我正義僑團、學校、報社等人士時，被逮捕入獄，釋放後返台，為當時著名的印尼八鬥士之一。他也是僑聯總會及華僑協會之常務理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返台後，黃氏曾任僑務委員會僑園主任。在馬樹禮擔任國民黨三組主任時，曾被派往印尼押送我政府所援助白米三千噸及藥物一批，救濟在西加里曼丹遭泰雅族侵掠、屠殺的受災華人及其遺族。黃氏在當地停留兩個月，除慰問我僑民外，並協助解決許多難題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9:18:00Z</dcterms:created>
  <dc:creator>USER</dc:creator>
  <dc:description/>
  <dc:language>en-US</dc:language>
  <cp:lastModifiedBy>USER</cp:lastModifiedBy>
  <dcterms:modified xsi:type="dcterms:W3CDTF">2004-12-23T01:29:00Z</dcterms:modified>
  <cp:revision>4</cp:revision>
  <dc:subject/>
  <dc:title>     僑領黃根源在美國逝世</dc:title>
</cp:coreProperties>
</file>