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ascii="華康中明體" w:hAnsi="華康中明體" w:eastAsia="華康中明體"/>
          <w:sz w:val="36"/>
          <w:szCs w:val="36"/>
        </w:rPr>
        <w:t>印尼僑生秋之旅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華康行書體" w:hAnsi="華康行書體" w:eastAsia="華康行書體"/>
          <w:sz w:val="36"/>
          <w:szCs w:val="36"/>
        </w:rPr>
        <w:t>遊覽墾丁國家公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本刊訊）印尼僑生聯誼會於十一月廿六日至廿八日，舉辦印尼僑生秋之旅，三天二夜，到墾丁國家公園、鵝鑾鼻遊玩。共有包括輔仁大學等十八個大學的印尼僑生五十六人參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這次的旅遊定名為「活潑、愉快、健康」之旅。同學們在緊張的期中考過後，忙後偷閒，而且台灣的綺麗美景許多同學沒有到過與看過，因此大家玩得很開心。印尼僑生聯誼會總會長黃志成說，這次旅行的最大意義是同學們藉此機會放鬆一下自己，同時一邊休息，一邊充實自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遊覽車是廿六日下午自台北台灣大學出發，再經台中中興大學，然後直奔屏東墾丁國家公園、鵝鑾鼻風景區。當晚大家住宿在興吉民俗。第二天便展開主題活動。南台灣的碧海藍天，充滿熱帶風情，似曾相識，似乎又回到南國。如此良辰美景，同學們很激動，不放過每一時刻。</w:t>
      </w:r>
      <w:r>
        <w:rPr>
          <w:rFonts w:eastAsia="Times New Roman"/>
        </w:rPr>
        <w:t xml:space="preserve"> </w:t>
      </w:r>
      <w:r>
        <w:rPr/>
        <w:t>藍天白雲下，在海邊隨興遊玩，有的同學下水游泳，有的沙灘上追逐，有的取景照相。龍磐公園的海岸風光，使人讚嘆，浪花拍打岩岸，捲起千堆雪；佳樂水玩水時弄得水濺四射，水霧迷漫，大家真興高采烈。漆彈遊戲也排在節目中，大家身著戎裝，稍作軍事操練，同學大呼過癮。第三天，回程時順途參觀海洋生物博物館。（照片由黃志成提供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華康行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1:09:00Z</dcterms:created>
  <dc:creator>USER</dc:creator>
  <dc:description/>
  <cp:keywords/>
  <dc:language>en-US</dc:language>
  <cp:lastModifiedBy>USER</cp:lastModifiedBy>
  <dcterms:modified xsi:type="dcterms:W3CDTF">2004-12-28T07:15:00Z</dcterms:modified>
  <cp:revision>6</cp:revision>
  <dc:subject/>
  <dc:title>      印尼僑生秋之旅</dc:title>
</cp:coreProperties>
</file>