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華康細黑體;Arial Unicode MS" w:hAnsi="華康細黑體;Arial Unicode MS" w:eastAsia="華康細黑體;Arial Unicode MS"/>
          <w:sz w:val="32"/>
          <w:szCs w:val="32"/>
        </w:rPr>
        <w:t>本會會議廳椅子陳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黃南秀率先認購新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議廳摺疊木椅子多己陳舊，監事黃南秀見狀認為應汰舊換新，向丘亮實理事長表示願意樂捐一萬元，作為購置新椅子之用。經本會義工鍾淼祥選材比價，一張適合的摺疊鐵椅二百五十元。黃南秀的一萬元可買四十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秘書長張忠春評估，椅子全部換新須新購一百張。就與正好來會的理監事及會員說明此事，不多久就有認捐椅子者，捐額足了，還有人聞訊要認捐，張秘書長都婉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繼黃秀南捐購椅子者，計為本會常務監事徐振亞捐一千二百五十元購五張，常務理事胡秉通二千五百元購十張，顧問馮新蘭捐五千元購二十張，理事李惠英捐二千五百元購十張，會員游蓉錦捐三千七百五十元購十五張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05:00Z</dcterms:created>
  <dc:creator>USER</dc:creator>
  <dc:description/>
  <dc:language>en-US</dc:language>
  <cp:lastModifiedBy>USER</cp:lastModifiedBy>
  <dcterms:modified xsi:type="dcterms:W3CDTF">2004-12-23T00:58:00Z</dcterms:modified>
  <cp:revision>9</cp:revision>
  <dc:subject/>
  <dc:title>     本會會議廳椅子陳舊</dc:title>
</cp:coreProperties>
</file>