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中山中學五十三週年校慶</w:t>
      </w:r>
      <w:r>
        <w:rPr>
          <w:rFonts w:eastAsia="Times New Roman"/>
          <w:sz w:val="22"/>
        </w:rPr>
        <w:t xml:space="preserve"> </w:t>
      </w:r>
    </w:p>
    <w:p>
      <w:pPr>
        <w:pStyle w:val="Normal"/>
        <w:rPr>
          <w:sz w:val="22"/>
        </w:rPr>
      </w:pPr>
      <w:r>
        <w:rPr>
          <w:sz w:val="22"/>
        </w:rPr>
        <w:t>椰城台北都有舉行慶祝會</w:t>
      </w:r>
    </w:p>
    <w:p>
      <w:pPr>
        <w:pStyle w:val="Normal"/>
        <w:rPr>
          <w:b/>
          <w:b/>
          <w:sz w:val="22"/>
        </w:rPr>
      </w:pPr>
      <w:r>
        <w:rPr>
          <w:b/>
          <w:sz w:val="22"/>
        </w:rPr>
      </w:r>
    </w:p>
    <w:p>
      <w:pPr>
        <w:pStyle w:val="Normal"/>
        <w:rPr/>
      </w:pPr>
      <w:r>
        <w:rPr>
          <w:b/>
          <w:sz w:val="22"/>
        </w:rPr>
        <w:t>印尼：</w:t>
      </w:r>
      <w:r>
        <w:rPr>
          <w:sz w:val="22"/>
        </w:rPr>
        <w:t>一轉眼，李劍民校長與校董們創辦椰嘉達中山中學，迄今已五十三年，學校被封閉之後由校友李碧祥號召成立的校友會也已歷經二十二年。現任校友會主席梁德友作風民主開放，率領該校友會全體主席團、理監事及熱心校友、組成慶祝校慶委員會，由陳光明擔任主席。新人新作風，不只是新舊人員同登台，表演節目更新，台下也來了許多四十多年來失去連絡的校友。往年採用的自助餐也改採桌宴，讓大家安心聽講、輕鬆飲食，輕盈交談。</w:t>
      </w:r>
    </w:p>
    <w:p>
      <w:pPr>
        <w:pStyle w:val="Normal"/>
        <w:rPr>
          <w:sz w:val="22"/>
        </w:rPr>
      </w:pPr>
      <w:r>
        <w:rPr>
          <w:sz w:val="22"/>
        </w:rPr>
        <w:t>九月九日晚上在椰城咖渣瑪達路柏拉薩大廈五樓沁園美麗殿酒樓大餐廳，舉行師生聯歡晚會。席開六七十桌。來賓有台北駐印尼經貿處林永樂代表、傅正綱副代表、蕭光渝顧問、林信隆和王文松秘書、印華高商校友會主席蕭麗英，龐良杰海軍上校、廣肇安養基金會馮華源副主席、世界日報黃政吉社長、楊清安總經理等。</w:t>
      </w:r>
    </w:p>
    <w:p>
      <w:pPr>
        <w:pStyle w:val="Normal"/>
        <w:rPr>
          <w:sz w:val="22"/>
        </w:rPr>
      </w:pPr>
      <w:r>
        <w:rPr>
          <w:sz w:val="22"/>
        </w:rPr>
        <w:t>校慶晚會由晚會主席陳光明的致詞拉開序幕，校友會主席梁德友報告，校友會創立人，李碧祥同學今年八月三日逝世於台北市，並帶領全體人員為已逝世校董、老師、校友默哀一分鐘；致感謝詞，感謝來賓熱忱參加，感謝熱心人士、老師、同學們、全體理監事，支持與協助、出錢出力，合作無間，使校慶聯歡會順利舉行。來賓致詞讚佩全體老師的貢獻，嘉勉校友們成就卓越、團結合作。</w:t>
      </w:r>
    </w:p>
    <w:p>
      <w:pPr>
        <w:pStyle w:val="Normal"/>
        <w:rPr>
          <w:sz w:val="22"/>
        </w:rPr>
      </w:pPr>
      <w:r>
        <w:rPr>
          <w:sz w:val="22"/>
        </w:rPr>
        <w:t>餐會開始，餘興節目由李梅儂和李金城主持、中山校友合唱團獻唱「中山校歌」、「朋友」、「</w:t>
      </w:r>
      <w:r>
        <w:rPr>
          <w:sz w:val="22"/>
        </w:rPr>
        <w:t>Sepasang Mata Bola</w:t>
      </w:r>
      <w:r>
        <w:rPr>
          <w:sz w:val="22"/>
        </w:rPr>
        <w:t>」開始，節目精美、晚上十時在摸彩聲中聯歡會圓滿結束。</w:t>
      </w:r>
    </w:p>
    <w:p>
      <w:pPr>
        <w:pStyle w:val="Normal"/>
        <w:rPr/>
      </w:pPr>
      <w:r>
        <w:rPr>
          <w:b/>
          <w:sz w:val="22"/>
        </w:rPr>
        <w:t>台北：</w:t>
      </w:r>
      <w:r>
        <w:rPr>
          <w:sz w:val="22"/>
        </w:rPr>
        <w:t>因為配合印尼雅加達母校的校慶慶祝會，中山中學在台北校友會的校慶慶祝會，訂在九月十九日，於中油公司五樓餐廳舉行。是日除了校友、眷屬、老師、還有貴賓印尼歸僑協會現任理事長丘亮實、前任理事長陳渭成。慶祝會由徐梅琴、劉惠芳帶動校友齊唱中山校歌開始。胡秉通會長感謝來賓、老師、校友及眷屬的熱忱參加。分發幹部組織表，一年來財務收支表，校歌詞曲。</w:t>
      </w:r>
    </w:p>
    <w:p>
      <w:pPr>
        <w:pStyle w:val="Normal"/>
        <w:rPr>
          <w:sz w:val="22"/>
        </w:rPr>
      </w:pPr>
      <w:r>
        <w:rPr>
          <w:sz w:val="22"/>
        </w:rPr>
        <w:t>賴瑛老師期許勉勵校友們熱愛校友會，把握時間參加校友會的活動，並祝福大家身體健康，事業更上一層樓。</w:t>
      </w:r>
    </w:p>
    <w:p>
      <w:pPr>
        <w:pStyle w:val="Normal"/>
        <w:rPr>
          <w:sz w:val="22"/>
        </w:rPr>
      </w:pPr>
      <w:r>
        <w:rPr>
          <w:sz w:val="22"/>
        </w:rPr>
        <w:t>胡會長報告羅梅昌校友發明了小轎車「依依遮陽簾」，得到美國等七個國家的專利權，賣到市面一套四百元，現在捐贈五十套，一套義賣兩百元，所得款項作為「中山校友通訊」季刊經費。另外他還發明了一般用門窗遮陽簾、戶外遮陽棚。問他已經由高鋁（中鋼轉投資公司）副廠長退休，為什麼不輕鬆過日子？其實發明一種東西之後，還要投資、銷售，非常辛苦！他笑說：「我有一個夢想，讓自己坐擁十億財產，證明我有這份才能；以前要養家活口，只好乖乖上班。現在孩子們都成家立業了。這發財夢，天天推動我，在自家工作室，投入工作中，腦力激盪、滿頭大汗、渾然忘我。這一來，不可能得憂鬱症，運動量也很夠，對身心健康都有益。對不對」話鋒一轉，再問：「有夢，是不是很美？」。或許，他的人生觀比他的成就更令人激賞。另外還有余秀玲、賴月華、楊惠英、何良泉、梁源順捐款補助季刊經費。</w:t>
      </w:r>
    </w:p>
    <w:p>
      <w:pPr>
        <w:pStyle w:val="Normal"/>
        <w:rPr>
          <w:sz w:val="22"/>
        </w:rPr>
      </w:pPr>
      <w:r>
        <w:rPr>
          <w:sz w:val="22"/>
        </w:rPr>
        <w:t>餐宴十菜一湯、外加一道咖哩雞，又有紅</w:t>
      </w:r>
      <w:r>
        <w:rPr>
          <w:rFonts w:eastAsia="Times New Roman"/>
          <w:sz w:val="22"/>
        </w:rPr>
        <w:t xml:space="preserve">  </w:t>
      </w:r>
      <w:r>
        <w:rPr>
          <w:sz w:val="22"/>
        </w:rPr>
        <w:t>酒助興，酒足飯飽之後，有唱</w:t>
      </w:r>
      <w:r>
        <w:rPr>
          <w:sz w:val="22"/>
        </w:rPr>
        <w:t>KARA O.K..</w:t>
      </w:r>
      <w:r>
        <w:rPr>
          <w:sz w:val="22"/>
        </w:rPr>
        <w:t>跳舞，敘舊，談國事，也談印尼總統選舉狀況。下午三時慶祝會圓滿結束。（李紹玲）</w:t>
      </w:r>
    </w:p>
    <w:sectPr>
      <w:type w:val="nextPage"/>
      <w:pgSz w:w="11906" w:h="16838"/>
      <w:pgMar w:left="1800" w:right="21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6:48:00Z</dcterms:created>
  <dc:creator>Saolin Lie</dc:creator>
  <dc:description/>
  <dc:language>en-US</dc:language>
  <cp:lastModifiedBy>USER</cp:lastModifiedBy>
  <cp:lastPrinted>2004-10-21T15:51:00Z</cp:lastPrinted>
  <dcterms:modified xsi:type="dcterms:W3CDTF">2004-10-25T14:33:00Z</dcterms:modified>
  <cp:revision>8</cp:revision>
  <dc:subject/>
  <dc:title>中山校慶2004</dc:title>
</cp:coreProperties>
</file>