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台灣學界訪印尼三所大學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商討師生交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建教合作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我國育達技術學院、明新科技大學、中國技術學院等技職院校於九月中旬，組團到雅加達印尼大學、雅加達大學及三寶大學進行訪問，並分別與各該大學簽署師生交流、建教合作備忘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雙方大學的主要合作內容為，雙方歡迎兩國學生到對方大學留學，同時進行教師交換授課計畫。印尼方面的各大學對此計畫非常感興趣，同時希望早日付諸實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項計畫是我國技術院校支援東協四國企業建教合作案的一環。本計畫主要以我國技職院校包括育達、德明、</w:t>
      </w:r>
      <w:r>
        <w:rPr>
          <w:rFonts w:eastAsia="Times New Roman"/>
        </w:rPr>
        <w:t xml:space="preserve"> </w:t>
      </w:r>
      <w:r>
        <w:rPr/>
        <w:t>中國、明新等四所技術學院之結盟為基礎，前往東協四國地區支援當地企業（包括台商）建教合作。該計畫分四組進行，第一組由育達技術學院負責印尼，第二組由德明技術學院負責泰國，第三組由中國技術學院負責菲律賓，第四組由明新技術學院負責馬來西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推動內容包括：推動四校行政主管分別與負責地區進行互訪，建立實質性國際教育伙伴關係以及良好校際師生合作模式，並在各地區籌設推廣教育中心。計畫研究團隊收集各國企業（包括台商）基本資料、問卷設計、市場調查等，與當地企業人員進行各種形式的訪談，並組工作小組赴該地區積極爭取企業建教合作之機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項的計畫下，印尼團是第一個出訪的小組。其行程是自九月十二日至十五日，為期四天。印尼團的成員計有：育達技術學院校長鍾任琴、育達技術學院通識教育中心主任王遠嘉、明新科技大學教務長張哲郎、中國技術學院技術合作處處長張學誠、中國技術學院服務組暨研究發展組組長梅國忠。育達鍾校長為該團團長，曾任政治大學教授的區鉅龍擔任顧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區鉅龍教授為印尼僑生，熟悉印尼問題，在大學任職時以印尼為研究範疇，熟稔印尼的政界人士，並有交往，由他接洽及推動此次訪問，使訪問進行益形順利。雅加達台培教育中心會長馮新蘭的加入為訪問團成員，使訪問團的陣容及訪問績效，收到意外的收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訪問團訪問各大學的行程為，十四日上午十時拜訪三寶大學（</w:t>
      </w:r>
      <w:r>
        <w:rPr/>
        <w:t>Trisaki University</w:t>
      </w:r>
      <w:r>
        <w:rPr/>
        <w:t>），下午二時拜訪印尼大學（</w:t>
      </w:r>
      <w:r>
        <w:rPr/>
        <w:t>Indonesia University</w:t>
      </w:r>
      <w:r>
        <w:rPr/>
        <w:t>），下午四時三十分拜訪國立雅加達大學（</w:t>
      </w:r>
      <w:r>
        <w:rPr/>
        <w:t>Jakarta National University</w:t>
      </w:r>
      <w:r>
        <w:rPr/>
        <w:t>）。印尼大學與雅加達大學因適逢學校開學，由副校長接待、訪談、簽署合作備忘錄，三寶大學則由校長出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印尼方面三所大學負責接待訪問團的人員，三寶大學為校長</w:t>
      </w:r>
      <w:r>
        <w:rPr/>
        <w:t>Dr.Thoby Mutis</w:t>
      </w:r>
      <w:r>
        <w:rPr/>
        <w:t>、印尼大學為副校長</w:t>
      </w:r>
      <w:r>
        <w:rPr/>
        <w:t>Dr. B.Raksaka Mahi</w:t>
      </w:r>
      <w:r>
        <w:rPr/>
        <w:t>，國立雅加達大學為二位副校長</w:t>
      </w:r>
      <w:r>
        <w:rPr/>
        <w:t>Drs. Syafnir Ronisef,M.Pd</w:t>
      </w:r>
      <w:r>
        <w:rPr/>
        <w:t>與</w:t>
      </w:r>
      <w:r>
        <w:rPr/>
        <w:t>Drs.Tjipto Sumadi,M.Si,M.P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訪問團在與各校負責人交換意見時，曾表達我國的大學歡迎印尼學生前往進修，台灣的企管、科技學科的教學已達國際水準，教學媒介已多用英文，學生來台灣還可以學好中文。對方對中文教學甚感興趣，他們說，印尼的各大學希望開設中文課程，但苦於師資難找，尤其是會說印尼話的老師，所以很難如願。這點以雅加達大學最重視，訪問團當即介紹隨行的馮新蘭會長，並指出馮會長在雅加達主持的台培教育中心，就有不少會說印尼話的中文老師。代表團人員表示，印尼學生要學中文，如要節省經費，可以就近到台培教育中心學習，他們對在雅加達有這種的中文教學單位，非常驚異。馮新蘭當場將台培現況向他們作了簡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訪問團在交換意見時也表示，台灣過去包括電子及其他工業能飛躍進步，建教合作發生了相當大的作用，也因此他們有意將此經驗與印尼方面共享。同時也表示，在印尼有很多台商企業，也希望能在合作中共同進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訪問團的其他行程，包括十三日上午訪問台培教育中心，十四日晚間邀宴台商界三十多人。在與台商見面時，訪問團曾作簡單的問卷調查。重要的訪談內容為在提升台商管理人員的素質上，他們最需要的是什麼。印尼台商的管理人員大部分只是大學畢業程度，面對日益劇烈的商場競爭，員工素質必須不斷的提升才足以因應。訪問團並建議可在晚間鼓勵員工接受空中媒體教育，藉以繼續進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駐印尼代表林永樂，在訪問團的行程中，除了親自接機送機，安排交通工具，設宴款待外，並調派代表處顧問陳英蘭女士等人員支援訪問團，使訪問任務得以圓滿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圖片說明：部分訪問團人員與印方人員合影。左起為印尼大學商學院院長</w:t>
      </w:r>
      <w:r>
        <w:rPr/>
        <w:t>Dr. Chairuman Armia</w:t>
      </w:r>
      <w:r>
        <w:rPr/>
        <w:t>、中國技學院組長梅國忠、育達技術學院主任王遠嘉、中國技術學院處長張學誠、顧問區鉅龍教授、印尼大學副校長</w:t>
      </w:r>
      <w:r>
        <w:rPr/>
        <w:t>Dr.B.Raksaka Mahi</w:t>
      </w:r>
      <w:r>
        <w:rPr/>
        <w:t>、台培教育中心會長馮新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北駐印尼經濟貿易代表處代表林永樂（右五）率代表處人員，迎接訪問團人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48:00Z</dcterms:created>
  <dc:creator>USER</dc:creator>
  <dc:description/>
  <cp:keywords/>
  <dc:language>en-US</dc:language>
  <cp:lastModifiedBy>USER</cp:lastModifiedBy>
  <cp:lastPrinted>2004-10-06T15:16:00Z</cp:lastPrinted>
  <dcterms:modified xsi:type="dcterms:W3CDTF">2004-10-22T05:40:00Z</dcterms:modified>
  <cp:revision>18</cp:revision>
  <dc:subject/>
  <dc:title> </dc:title>
</cp:coreProperties>
</file>