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永和市跨年晚會本會參加演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華康行書體(P)" w:cs="華康行書體(P)" w:ascii="華康行書體(P)" w:hAnsi="華康行書體(P)"/>
          <w:sz w:val="36"/>
          <w:szCs w:val="36"/>
        </w:rPr>
        <w:t xml:space="preserve"> </w:t>
      </w:r>
      <w:r>
        <w:rPr>
          <w:rFonts w:ascii="華康行書體(P)" w:hAnsi="華康行書體(P)" w:eastAsia="華康行書體(P)"/>
          <w:sz w:val="36"/>
          <w:szCs w:val="36"/>
        </w:rPr>
        <w:t>印尼歌舞 異國風情 觀眾叫好</w:t>
      </w:r>
    </w:p>
    <w:p>
      <w:pPr>
        <w:pStyle w:val="Normal"/>
        <w:rPr>
          <w:rFonts w:ascii="華康行書體(P)" w:hAnsi="華康行書體(P)" w:eastAsia="華康行書體(P)"/>
          <w:sz w:val="36"/>
          <w:szCs w:val="36"/>
        </w:rPr>
      </w:pPr>
      <w:r>
        <w:rPr>
          <w:rFonts w:eastAsia="華康行書體(P)" w:ascii="華康行書體(P)" w:hAnsi="華康行書體(P)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永和市公所於十二月三十一日，在永和市仁愛公園舉行「邁向多元藝術新世紀」跨年晚會，下午七時開始由洪一平市長主持下揭開序幕，節目安排以歌唱節目為主。入夜以後的晚會，會場布置的火樹銀花，燈火輝煌，大家興高采烈。晚上十二時正，有倒數計時儀式，當跨進新年度時，在場民眾興奮的高聲歡呼，場面</w:t>
      </w:r>
      <w:r>
        <w:rPr/>
        <w:t>high</w:t>
      </w:r>
      <w:r>
        <w:rPr/>
        <w:t>到頂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會因參加節目演出，丘亮實理事長動員了會員前往捧場。而本會所提供的節目有十個，連歌帶舞，出現在仁愛公園廣場上。使永和頓時似舉行了印尼之夜。本會所提供的歌舞節目，都儘量讓演出人員穿起印尼民族服裝，五顏六色，使民眾大開眼界，並鼓掌叫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會所提供的節目，計有：</w:t>
      </w:r>
      <w:r>
        <w:rPr/>
        <w:t>Selamat Hari Natal Dan Tahun Baru, Nona Manis Siapa Yang Punya, Hatiku Ku Senang, Huhate, Ipiya, Anak Kambing Saya, Gelang Sipatu Gelang, Neng Geulis,  Potong Bebek Angsa, Sipatoka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3:19:00Z</dcterms:created>
  <dc:creator>USER</dc:creator>
  <dc:description/>
  <cp:keywords/>
  <dc:language>en-US</dc:language>
  <cp:lastModifiedBy>USER</cp:lastModifiedBy>
  <cp:lastPrinted>2004-12-29T11:41:00Z</cp:lastPrinted>
  <dcterms:modified xsi:type="dcterms:W3CDTF">2004-12-29T07:39:00Z</dcterms:modified>
  <cp:revision>9</cp:revision>
  <dc:subject/>
  <dc:title>        永和市跨年晚會本會參加演出</dc:title>
</cp:coreProperties>
</file>