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華康細黑體" w:hAnsi="華康細黑體" w:eastAsia="華康細黑體"/>
          <w:sz w:val="32"/>
          <w:szCs w:val="32"/>
        </w:rPr>
        <w:t>蔡關瑞鳳女士逝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會會員蔡榮舜之母關瑞鳳女士，緣盡於九月七日往生，享壽八十七歲。家屬擇於九月二十五日假台北市第二殯儀館設奠家祭與公祭，隨即發引火化，靈骨安庴於桃園大溪和平寺。本會理事長丘亮實率同仁多人前往致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榮舜在永和郵局服務，因工作之便，每逢本刊印就付郵時，都是由他載到永和郵局寄出，相當辛勞。其愛護本會之心，令同仁感激良多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4:25:00Z</dcterms:created>
  <dc:creator>USER</dc:creator>
  <dc:description/>
  <cp:keywords/>
  <dc:language>en-US</dc:language>
  <cp:lastModifiedBy>USER</cp:lastModifiedBy>
  <dcterms:modified xsi:type="dcterms:W3CDTF">2004-10-21T02:26:00Z</dcterms:modified>
  <cp:revision>3</cp:revision>
  <dc:subject/>
  <dc:title>      蔡關瑞鳳女士逝世</dc:title>
</cp:coreProperties>
</file>