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次慶生會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一月二十三日舉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訂於一月二十三日下午二時，在本會會議廳，為一月、二月出生的會員，舉行慶生會，除邀請這兩個月的壽星外，歡迎本會理監事及會員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一天，為自由日，使慶生會更具意義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9:00Z</dcterms:created>
  <dc:creator>USER</dc:creator>
  <dc:description/>
  <dc:language>en-US</dc:language>
  <cp:lastModifiedBy>USER</cp:lastModifiedBy>
  <dcterms:modified xsi:type="dcterms:W3CDTF">2004-12-17T16:36:00Z</dcterms:modified>
  <cp:revision>1</cp:revision>
  <dc:subject/>
  <dc:title>    下次慶生會 </dc:title>
</cp:coreProperties>
</file>