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曾澄根長子俊彥結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相戀五年 終獲美人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理事曾澄根的長公子曾俊彥，於十一月二十日，與相戀五年的陳慧芳小姐舉行結婚典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郎曾俊彥，清雲技術學院電機系畢業，現在仲倚科技公司任工程師，新娘陳慧芳，景美技術學院會計系畢業，現在建合聯合會計事務所任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俊彥結婚後，曾澄根一男二女都已男婚女嫁，最大心事已了，今後將以陪伴妻子葉和子為生活中心。曾澄根長女曼倩夫婿為洪家祥，自設貿易公司；次女曼琳嫁余文煌，夫婿在建築公司任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澄根來自巨港，早年返台後，先在僑中就讀，後考入台北工專土木系，畢業後進中興電工公司服務，凡三十二年，近年退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說明：曾俊彥與陳慧芳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16:00Z</dcterms:created>
  <dc:creator>USER</dc:creator>
  <dc:description/>
  <dc:language>en-US</dc:language>
  <cp:lastModifiedBy>USER</cp:lastModifiedBy>
  <dcterms:modified xsi:type="dcterms:W3CDTF">2004-12-14T22:47:00Z</dcterms:modified>
  <cp:revision>6</cp:revision>
  <dc:subject/>
  <dc:title>曾澄根長子俊彥結婚</dc:title>
</cp:coreProperties>
</file>