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黑體" w:hAnsi="華康細黑體" w:eastAsia="華康細黑體" w:cs="華康中黑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華康細黑體" w:cs="華康細黑體" w:ascii="華康細黑體" w:hAnsi="華康細黑體"/>
          <w:sz w:val="28"/>
          <w:szCs w:val="28"/>
        </w:rPr>
        <w:t xml:space="preserve"> </w:t>
      </w:r>
      <w:r>
        <w:rPr>
          <w:rFonts w:ascii="華康細黑體" w:hAnsi="華康細黑體" w:cs="華康中黑體" w:eastAsia="華康細黑體"/>
          <w:sz w:val="28"/>
          <w:szCs w:val="28"/>
        </w:rPr>
        <w:t>黃添壽印尼逝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本會會員黃添福胞弟黃添壽，不幸於九月二十三日於印尼</w:t>
      </w:r>
      <w:r>
        <w:rPr/>
        <w:t>Parakan</w:t>
      </w:r>
      <w:r>
        <w:rPr/>
        <w:t>逝世，享年六十歲。家屬擇於九月二十九日於印尼</w:t>
      </w:r>
      <w:r>
        <w:rPr/>
        <w:t>Ambarawa</w:t>
      </w:r>
      <w:r>
        <w:rPr/>
        <w:t>火化，十月三日在三寶瓏海域海葬。黃添壽曾加入印尼海軍陸戰隊，退伍後經商，做煙草生意。育有一子二女，二女均已婚。有三名外孫女，一名外孫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0:56:00Z</dcterms:created>
  <dc:creator>USER</dc:creator>
  <dc:description/>
  <cp:keywords/>
  <dc:language>en-US</dc:language>
  <cp:lastModifiedBy>USER</cp:lastModifiedBy>
  <cp:lastPrinted>2004-10-21T10:00:00Z</cp:lastPrinted>
  <dcterms:modified xsi:type="dcterms:W3CDTF">2004-10-21T02:06:00Z</dcterms:modified>
  <cp:revision>3</cp:revision>
  <dc:subject/>
  <dc:title>    黃添壽印尼逝世</dc:title>
</cp:coreProperties>
</file>