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華康細黑體" w:cs="華康細黑體" w:ascii="華康細黑體" w:hAnsi="華康細黑體"/>
          <w:sz w:val="32"/>
          <w:szCs w:val="32"/>
        </w:rPr>
        <w:t xml:space="preserve"> </w:t>
      </w:r>
      <w:r>
        <w:rPr>
          <w:rFonts w:ascii="華康細黑體" w:hAnsi="華康細黑體" w:eastAsia="華康細黑體"/>
          <w:sz w:val="32"/>
          <w:szCs w:val="32"/>
        </w:rPr>
        <w:t>郭秋香女士逝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歐郭秋香女士，因病不幸於八月三十日辭世，享壽七十三歲。家屬擇於九月十五日下午假台北市第二殯儀館設奠家祭與公祭，隨即發引火化，靈骨安奉富德靈骨樓。本會理事長丘亮實曾致電家屬節哀順變外，並於是日率理監事同仁參加公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秋香女士於民國五十年隨夫婿歐漢僑先生由巨港舉家遷台。歐先生於七年前逝世。他們育有三男三女，並己有三位曾孫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00:00Z</dcterms:created>
  <dc:creator>USER</dc:creator>
  <dc:description/>
  <cp:keywords/>
  <dc:language>en-US</dc:language>
  <cp:lastModifiedBy>USER</cp:lastModifiedBy>
  <dcterms:modified xsi:type="dcterms:W3CDTF">2004-10-21T02:24:00Z</dcterms:modified>
  <cp:revision>5</cp:revision>
  <dc:subject/>
  <dc:title>      本會會員郭秋香女士逝世</dc:title>
</cp:coreProperties>
</file>