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6"/>
          <w:szCs w:val="36"/>
        </w:rPr>
        <w:t xml:space="preserve">  </w:t>
      </w:r>
      <w:r>
        <w:rPr>
          <w:sz w:val="36"/>
          <w:szCs w:val="36"/>
        </w:rPr>
        <w:t>徐振亞女公子小惠于歸</w:t>
      </w:r>
    </w:p>
    <w:p>
      <w:pPr>
        <w:pStyle w:val="Normal"/>
        <w:rPr/>
      </w:pPr>
      <w:r>
        <w:rPr>
          <w:rFonts w:eastAsia="Times New Roman"/>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與新郎呂榮達 志趣相投</w:t>
      </w:r>
    </w:p>
    <w:p>
      <w:pPr>
        <w:pStyle w:val="Normal"/>
        <w:rPr/>
      </w:pPr>
      <w:r>
        <w:rPr>
          <w:rFonts w:eastAsia="Times New Roman"/>
        </w:rPr>
        <w:t xml:space="preserve">    </w:t>
      </w:r>
      <w:r>
        <w:rPr/>
        <w:t>（本刊訊）本會常務監事徐振亞的女公子徐小惠，於十二月二十六日與呂榮達在台北市遠東大酒店舉行結婚典禮與喜宴。</w:t>
      </w:r>
    </w:p>
    <w:p>
      <w:pPr>
        <w:pStyle w:val="Normal"/>
        <w:rPr/>
      </w:pPr>
      <w:r>
        <w:rPr>
          <w:rFonts w:eastAsia="Times New Roman"/>
        </w:rPr>
        <w:t xml:space="preserve">    </w:t>
      </w:r>
      <w:r>
        <w:rPr/>
        <w:t>新娘徐小惠在台灣受完高中教育後，即赴加拿大多倫多，先在喬治布朗管理學院唸取旅館管理學位，繼轉往溫莎大學理學院攻讀心理學系，畢業後返台從事英文教學工作，取得社會歷練後獲得美國紐約大學商學管理研究所之錄取，二年取得市場管理碩士，同時獲聘為英國國際康李廣告公司華文編審工作。在公司結識呂榮達，志趣理想相同，情投意合而結為連理。</w:t>
      </w:r>
    </w:p>
    <w:p>
      <w:pPr>
        <w:pStyle w:val="Normal"/>
        <w:rPr/>
      </w:pPr>
      <w:r>
        <w:rPr>
          <w:rFonts w:eastAsia="Times New Roman"/>
        </w:rPr>
        <w:t xml:space="preserve">    </w:t>
      </w:r>
      <w:r>
        <w:rPr/>
        <w:t>新郎呂榮達為香港華僑，七十九年隨香港移潮舉家移民美國紐約，於紐約管理技術學院畢業，進入英國國際康李廣告公司業務推廣部工作。</w:t>
      </w:r>
    </w:p>
    <w:p>
      <w:pPr>
        <w:pStyle w:val="Normal"/>
        <w:rPr/>
      </w:pPr>
      <w:r>
        <w:rPr>
          <w:rFonts w:eastAsia="Times New Roman"/>
        </w:rPr>
        <w:t xml:space="preserve">    </w:t>
      </w:r>
      <w:r>
        <w:rPr/>
        <w:t>徐振亞泗水歸僑，為民國四十一年首批來台升學僑生，四十五年台大畢業後，回印尼服務僑校及報界。四十八年蘇卡諾政府親共，封閉右派僑校及報社，被迫舉家遷來台灣，投奔中華民國，從此在台奮鬥，先在歸僑紡織企業服務，六十四年起從事金融事業，先後在華僑信託投資及中聯信託投資任投資經理，八十四年屆齡退休後，與友人設立證券業投資顧問公司，自任董事長，九十一年二度退休，告老江湖。</w:t>
      </w:r>
    </w:p>
    <w:p>
      <w:pPr>
        <w:pStyle w:val="Normal"/>
        <w:rPr/>
      </w:pPr>
      <w:r>
        <w:rPr/>
      </w:r>
    </w:p>
    <w:p>
      <w:pPr>
        <w:pStyle w:val="Normal"/>
        <w:rPr/>
      </w:pPr>
      <w:r>
        <w:rPr/>
        <w:t>圖片說明：呂榮達與徐小惠</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9:46:00Z</dcterms:created>
  <dc:creator>USER</dc:creator>
  <dc:description/>
  <dc:language>en-US</dc:language>
  <cp:lastModifiedBy>USER</cp:lastModifiedBy>
  <dcterms:modified xsi:type="dcterms:W3CDTF">2004-12-23T01:24:00Z</dcterms:modified>
  <cp:revision>6</cp:revision>
  <dc:subject/>
  <dc:title>     徐振亞女公子小惠于歸</dc:title>
</cp:coreProperties>
</file>