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吳國群長女郁萍與黃蘊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情長跑八年 終成眷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吳國群長女郁萍，與黃蘊璞於十二月五日在新店市乾隆坊餐廳訂婚，並於二十四日在高雄市男方寓所舉行婚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娘吳郁萍彰化師大地理系畢業後，再升同校地理研究所，得碩士，現在基隆女高任教。新郎黃蘊璞海洋大學養殖系畢業，再入台大漁業科學研究所，得碩士，現在衛生署藥物食品檢驗局任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年前吳郁萍在彰化唸書時，其同學有一唸海洋大學的友人，因而結識黃蘊璞。經多年交往，相知而相戀，終成眷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吳國群來自雅加達，其妻黃蘭英來自茂物。吳國群早年政工幹校畢業後即步入軍旅。黃蘭英政大教育系畢業，台北市實踐國中任教。兩人於二、三年前退伍退休。吳國群原名吳國威，在部隊時另有一位吳國威，那人階級高，只好自己改名，但其友人仍叫他國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吳國群、黃蘭英共育有三女，次女佳萍現就讀朝陽大學財金研究所，三女翠萍銘傳大學觀光系畢業，現在台新金控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黃蘊璞與吳郁萍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2:54:00Z</dcterms:created>
  <dc:creator>USER</dc:creator>
  <dc:description/>
  <cp:keywords/>
  <dc:language>en-US</dc:language>
  <cp:lastModifiedBy>USER</cp:lastModifiedBy>
  <dcterms:modified xsi:type="dcterms:W3CDTF">2004-12-20T06:32:00Z</dcterms:modified>
  <cp:revision>7</cp:revision>
  <dc:subject/>
  <dc:title>吳國群長女郁萍與黃蘊璞</dc:title>
</cp:coreProperties>
</file>