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6"/>
          <w:szCs w:val="36"/>
        </w:rPr>
        <w:t>民進黨政府刪改中國史地</w:t>
      </w:r>
    </w:p>
    <w:p>
      <w:pPr>
        <w:pStyle w:val="Normal"/>
        <w:ind w:firstLine="1600"/>
        <w:rPr>
          <w:rFonts w:ascii="華康中黑體;Arial Unicode MS" w:hAnsi="華康中黑體;Arial Unicode MS" w:eastAsia="華康中黑體;Arial Unicode MS" w:cs="華康中黑體;Arial Unicode MS"/>
          <w:sz w:val="40"/>
          <w:szCs w:val="40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40"/>
          <w:szCs w:val="40"/>
        </w:rPr>
        <w:t xml:space="preserve">僑聯高峰會嚴正討伐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世界僑聯高峰會議暨僑聯總會第十二屆第四次全體理事會議，於九十三年十一月十三日上午在台北市國軍英雄舉行，由大會主席團主席文光華擔任總主席，有近兩百位海內外僑界代表參與盛會。印尼僑界代表計有江九宏、馮新蘭、林錫良、馮華源、游尚歐、黃仁忠及本會同仁三十餘位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光華致詞時呼籲海外僑胞整合華僑力量，繼續反共、反台獨，捍衛中華民國的永續發展，絕不放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四日僑聯高峰會通過六中心議題：「僑聯當前的角色與任務」。並作成六點具體共識和結論如下：</w:t>
      </w:r>
    </w:p>
    <w:p>
      <w:pPr>
        <w:pStyle w:val="Normal"/>
        <w:numPr>
          <w:ilvl w:val="0"/>
          <w:numId w:val="1"/>
        </w:numPr>
        <w:rPr/>
      </w:pPr>
      <w:r>
        <w:rPr/>
        <w:t>我們認為：方今國事如麻，僑心徬徨無措，僑社動盪不安，僑聯總會重申捍衛中華民國存在發展與反對台獨的基本立場，絕不改變，而且要做凝聚僑心僑力的主導，經常帶動各地華僑的愛國高潮，為國家爭千秋。</w:t>
      </w:r>
    </w:p>
    <w:p>
      <w:pPr>
        <w:pStyle w:val="Normal"/>
        <w:numPr>
          <w:ilvl w:val="0"/>
          <w:numId w:val="1"/>
        </w:numPr>
        <w:rPr/>
      </w:pPr>
      <w:r>
        <w:rPr/>
        <w:t>台灣要重新向上提升，中華民國要否極泰來，唯有寄望於泛藍能重掌政權，愛國華僑必須做堅強後盾，僑聯總會必須做華僑支援泛藍的綜合樞紐。</w:t>
      </w:r>
    </w:p>
    <w:p>
      <w:pPr>
        <w:pStyle w:val="Normal"/>
        <w:numPr>
          <w:ilvl w:val="0"/>
          <w:numId w:val="1"/>
        </w:numPr>
        <w:rPr/>
      </w:pPr>
      <w:r>
        <w:rPr/>
        <w:t>民進黨政府去中國化之胡作妄為，已為台灣產生無窮禍害，僑聯總會必須做海外華僑之代言人，適時反映僑社意見，對民進黨政府之一切作為，採取嚴正的監督和批判。</w:t>
      </w:r>
    </w:p>
    <w:p>
      <w:pPr>
        <w:pStyle w:val="Normal"/>
        <w:numPr>
          <w:ilvl w:val="0"/>
          <w:numId w:val="1"/>
        </w:numPr>
        <w:rPr/>
      </w:pPr>
      <w:r>
        <w:rPr/>
        <w:t>對於目前民進黨與台聯瘋狂進行對中國史地之篡改，與對</w:t>
      </w:r>
      <w:r>
        <w:rPr>
          <w:rFonts w:eastAsia="Times New Roman"/>
        </w:rPr>
        <w:t xml:space="preserve">  </w:t>
      </w:r>
      <w:r>
        <w:rPr/>
        <w:t>國父孫中山先生之侮蔑，以及一切去中國化的邪惡言論，應結合全球華僑，予以嚴正的口誅筆伐。</w:t>
      </w:r>
    </w:p>
    <w:p>
      <w:pPr>
        <w:pStyle w:val="Normal"/>
        <w:numPr>
          <w:ilvl w:val="0"/>
          <w:numId w:val="1"/>
        </w:numPr>
        <w:rPr/>
      </w:pPr>
      <w:r>
        <w:rPr/>
        <w:t>兩岸關係之發展，已成為國際社會與兩岸人士、學術界、媒體之焦點話題，我們認為兩岸應先擱置主權爭議，恢復對話，肯定「九二」共識，打開兩岸僵局，海外學界與僑界賢哲以此共識，共同發揮影響力，為兩岸理性良性發展做出貢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海外華僑與海峽兩岸同胞，都是骨肉親人，絕不願見兵戎相向，兄弟鬩牆，僑聯總會應設法結合世界華僑力量，以反戰爭、反軍備競賽，來謀求兩岸之安定和平與促進開放三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僑聯高峰會於十三日上午，由僑聯祕書長吳振波作會務報告，接著進行各地區特約僑情報告，下午進行僑社情勢演變座談會，並討論兩岸關係發展。十四日上午大會研討僑聯工作，同時討論通過六件一般提案，中午舉行閉幕典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峰會通過本會提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促請政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36"/>
          <w:szCs w:val="36"/>
        </w:rPr>
        <w:t>對印尼僑生來台升學便利其簽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理事長丘亮實在僑聯高峰會提案，促請政府對印尼來台升學華僑子弟的停留簽證，恢復過去的規定，依實際需要從寬處理，給予學生方便。此案僑聯併入一般提案中，大會並予通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了解，近兩年從大學語言中心就讀的印尼僑生，中途轉入僑大印輔班時，其在台停留簽證雖然未到期，必須出境再入境始可繼續停留，繼續在僑大印輔班上課。此種情形使這些印尼僑生非得要到香港一趟，不僅勞民傷財，也造成學生旅途的危險性。而且，這些學生只拿到二個月的停留簽證。如其成績可入僑大先修班或升入大學，也等不及分發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3:49:00Z</dcterms:created>
  <dc:creator>USER</dc:creator>
  <dc:description/>
  <dc:language>en-US</dc:language>
  <cp:lastModifiedBy>USER</cp:lastModifiedBy>
  <dcterms:modified xsi:type="dcterms:W3CDTF">2004-12-17T14:50:00Z</dcterms:modified>
  <cp:revision>15</cp:revision>
  <dc:subject/>
  <dc:title>    （本刊訊）世界僑聯高峰會議暨僑聯總會第十二屆第四次全體理事會議，於十一月十三日上午在台北市國軍英雄舉行，由大會主席團主席文光華擔任總主席，有近兩百位海內外僑界代表參與不盛會</dc:title>
</cp:coreProperties>
</file>