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6"/>
          <w:szCs w:val="36"/>
        </w:rPr>
        <w:t>世界留台校友會第三屆代表大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華康細黑體" w:cs="華康細黑體" w:ascii="華康細黑體" w:hAnsi="華康細黑體"/>
          <w:sz w:val="32"/>
          <w:szCs w:val="32"/>
        </w:rPr>
        <w:t xml:space="preserve"> </w:t>
      </w:r>
      <w:r>
        <w:rPr>
          <w:rFonts w:ascii="華康細黑體" w:hAnsi="華康細黑體" w:eastAsia="華康細黑體"/>
          <w:sz w:val="32"/>
          <w:szCs w:val="32"/>
        </w:rPr>
        <w:t>十二月十八日在曼谷舉行</w:t>
      </w:r>
    </w:p>
    <w:p>
      <w:pPr>
        <w:pStyle w:val="Normal"/>
        <w:rPr>
          <w:rFonts w:ascii="華康細黑體" w:hAnsi="華康細黑體" w:eastAsia="華康細黑體"/>
          <w:sz w:val="32"/>
          <w:szCs w:val="32"/>
        </w:rPr>
      </w:pPr>
      <w:r>
        <w:rPr>
          <w:rFonts w:eastAsia="華康細黑體" w:ascii="華康細黑體" w:hAnsi="華康細黑體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世界留台校友會聯誼總會，訂於十二月十八日在泰國曼谷，舉行第三屆代表大會，大會活動為期六天。該聯誼總會總會長饒培中及大會籌備會主任委員康寧，已邀請全球各地的留台校友會組團前往參與盛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會的活動日程為：十二月十七日十八時歡迎晚宴，二十一時會前預備會議。十八日七時至十五時遊百年歷史水上市場、二世皇行宮、田園風光。十六時該總會第三屆代表大會。十九時第二、三屆世界留台總會長交接。十九時曼谷繽紛之夜聯歡晚會。十九日飛清萊，展開泰、緬、寮金三角四天三夜之旅。二十二日回曼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會留台同學如欲參加，請於十一月二十日前向本會報名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33:00Z</dcterms:created>
  <dc:creator>USER</dc:creator>
  <dc:description/>
  <cp:keywords/>
  <dc:language>en-US</dc:language>
  <cp:lastModifiedBy>USER</cp:lastModifiedBy>
  <cp:lastPrinted>2004-10-26T11:24:00Z</cp:lastPrinted>
  <dcterms:modified xsi:type="dcterms:W3CDTF">2004-10-26T03:25:00Z</dcterms:modified>
  <cp:revision>4</cp:revision>
  <dc:subject/>
  <dc:title>      世界留台校友會第三屆代表大會</dc:title>
</cp:coreProperties>
</file>