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永和市運動大會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本會參加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獲得精神總錦標獎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本刊訊）台北縣永和市第廿六屆市運暨社區全民運動會，於十月廿三日在永和河濱運動場舉行，本會應市公所的邀請，特約請同仁參加，以臨時倉卒組團，只參加趣味競賽，在只問參加不問名次的前提下，高高興興的出賽。一天賽事下來，本會榮獲一座精神總錦標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會參加的項目計為：拔河比賽、「手忙腳亂」比賽、「滾動大籠球」比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運動大會是上午七時開幕，由永和市長洪一平主持，並向大會人數高達八千餘人，參賽隊伍一百九十隊。本會隊伍二十餘人依時到場。大會對本會特別禮遇，除了安排本會隊伍繞場一周外，介紹來賓時，也特別介紹本會理事長丘亮實。本會隊伍由丘理事長領頭正步繞場時，獲得全場各隊的熱烈掌聲。本會此次是第一次參加永和市運動大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會第一場比賽是拔河，對手是福和國中志工隊。每隊十六人，本會的拔河隊伍由十一位男生與五位女生組成，而對方則清一色是女生。當哨子響起，兩頭人馬拉繩子，沒有多久，一面倒，是本會的隊伍被拉過去。第二次拔河，換邊比賽，結果還是一樣，對方贏了。對方人馬年齡輕很多，體格嬌健，雖然多為瘦小個子，動作及使力一致，顯然是有過練習。比賽結束，本會同仁即與她們打招呼、握手。不打不相識，輸贏的人都同樣高興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中午時分。大會安排每隊與洪市長照相留念，洪市長與本會隊伍合影，他除了感謝參加比賽外，並鼓勵大家加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午一時二十五分，參加「手忙腳亂」比賽項目，八個隊角鹿，每隊派四男四女。本會也派出八人。比賽規則為每人一邊跑，一邊把頭一個籃子中的三個球，放進另一個籃子，然後鑽進三個呼拉圈出來，到終點約二十公尺，再回頭過同樣的關卡。一個接一個，八個人跑完了，看那個隊最快。本會得第五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午三時，為「滾動大籠球」項目。每隊五男五女。也是八個隊比賽。其規則為將一公尺半直徑的大籠球，在二十公尺距離內來回推動，也是接力賽。這項目本會得第五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1:59:00Z</dcterms:created>
  <dc:creator>USER</dc:creator>
  <dc:description/>
  <cp:keywords/>
  <dc:language>en-US</dc:language>
  <cp:lastModifiedBy>USER</cp:lastModifiedBy>
  <cp:lastPrinted>2004-10-23T17:44:00Z</cp:lastPrinted>
  <dcterms:modified xsi:type="dcterms:W3CDTF">2004-10-26T03:58:00Z</dcterms:modified>
  <cp:revision>10</cp:revision>
  <dc:subject/>
  <dc:title>        永和巾運動大會 本會參加</dc:title>
</cp:coreProperties>
</file>