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firstLine="1540"/>
        <w:rPr/>
      </w:pPr>
      <w:r>
        <w:rPr>
          <w:rFonts w:eastAsia="標楷體"/>
          <w:spacing w:val="-20"/>
          <w:sz w:val="32"/>
          <w:szCs w:val="32"/>
        </w:rPr>
        <w:t>二○○四年亞太傳統藝術節宜蘭舉行</w:t>
      </w:r>
    </w:p>
    <w:p>
      <w:pPr>
        <w:pStyle w:val="Normal"/>
        <w:spacing w:lineRule="exact" w:line="720"/>
        <w:ind w:firstLine="1982"/>
        <w:rPr>
          <w:rFonts w:ascii="華康中明體" w:hAnsi="華康中明體" w:eastAsia="華康中明體"/>
          <w:b/>
          <w:b/>
          <w:bCs/>
          <w:sz w:val="36"/>
          <w:szCs w:val="36"/>
        </w:rPr>
      </w:pPr>
      <w:r>
        <w:rPr>
          <w:rFonts w:ascii="華康中明體" w:hAnsi="華康中明體" w:eastAsia="華康中明體"/>
          <w:b/>
          <w:bCs/>
          <w:sz w:val="36"/>
          <w:szCs w:val="36"/>
        </w:rPr>
        <w:t>印尼兩個舞蹈團 參加演出</w:t>
      </w:r>
    </w:p>
    <w:p>
      <w:pPr>
        <w:pStyle w:val="Normal"/>
        <w:ind w:firstLine="480"/>
        <w:rPr/>
      </w:pPr>
      <w:r>
        <w:rPr/>
        <w:t>印尼</w:t>
      </w:r>
      <w:r>
        <w:rPr/>
        <w:t>Dharma Shanti Troupe</w:t>
      </w:r>
      <w:r>
        <w:rPr/>
        <w:t>與</w:t>
      </w:r>
      <w:r>
        <w:rPr/>
        <w:t xml:space="preserve">Kencana Ungu </w:t>
      </w:r>
      <w:r>
        <w:rPr/>
        <w:t>T</w:t>
      </w:r>
      <w:r>
        <w:rPr/>
        <w:t>roupe</w:t>
      </w:r>
      <w:r>
        <w:rPr/>
        <w:t>舞蹈團於十月二日起到月底，在宜蘭縣五結鄉國立傳統藝術中心公開演出。我個人於二日因事隨友赴宜蘭，知悉印尼國家舞蹈團在宜蘭縣演出，因機會難得，即驅車前往位於冬山河畔的國立傳統藝術中心，前往觀賞這場既美麗又浪漫的文化藝術饗宴。</w:t>
      </w:r>
      <w:r>
        <w:rPr>
          <w:rFonts w:eastAsia="Times New Roman"/>
        </w:rPr>
        <w:t xml:space="preserve"> 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</w:t>
      </w:r>
      <w:r>
        <w:rPr/>
        <w:t>「二○○四年亞太傳統藝術節」是由行政院文化建設委員會指導，國立傳統藝術中心主辦，統一蘭陽藝文公司，雅凱導覽公司及各參予國駐台代表處協辦。</w:t>
      </w:r>
    </w:p>
    <w:p>
      <w:pPr>
        <w:pStyle w:val="Normal"/>
        <w:ind w:firstLine="480"/>
        <w:rPr/>
      </w:pPr>
      <w:r>
        <w:rPr/>
        <w:t>印尼文的</w:t>
      </w:r>
      <w:r>
        <w:rPr/>
        <w:t>Dharma Shanti</w:t>
      </w:r>
      <w:r>
        <w:rPr/>
        <w:t>意謂「和平使命」。該舞蹈團成立於一九八二年，附屬於峇里島印尼藝術學院，成員皆為該校教職員，這個團體自成立後即陸續前往歐美、亞洲，如日本、德國、義大利、美國等演出，其成立宗旨在於建立良好的文化外交。該團的節目如下：</w:t>
      </w:r>
    </w:p>
    <w:p>
      <w:pPr>
        <w:pStyle w:val="Normal"/>
        <w:ind w:firstLine="480"/>
        <w:rPr/>
      </w:pPr>
      <w:r>
        <w:rPr/>
        <w:t>一、</w:t>
      </w:r>
      <w:r>
        <w:rPr/>
        <w:t>Baleganjur</w:t>
      </w:r>
      <w:r>
        <w:rPr/>
        <w:t>：峇里島甘美朗音樂進行曲，為印尼行軍或閱兵儀式時常演奏之進行曲。二、</w:t>
      </w:r>
      <w:r>
        <w:rPr/>
        <w:t>Bapang sisir</w:t>
      </w:r>
      <w:r>
        <w:rPr/>
        <w:t>：甘美朗音樂片段為了歡迎來賓的到來。三、傳統的峇里婚禮儀式：三位舞者以舞蹈娛悅到場參加婚禮的來賓。</w:t>
      </w:r>
      <w:r>
        <w:rPr>
          <w:rFonts w:eastAsia="Times New Roman"/>
        </w:rPr>
        <w:t xml:space="preserve"> </w:t>
      </w:r>
      <w:r>
        <w:rPr/>
        <w:t>四、</w:t>
      </w:r>
      <w:r>
        <w:rPr/>
        <w:t>Selat segara</w:t>
      </w:r>
      <w:r>
        <w:rPr/>
        <w:t>：此舞意謂「外國」，此舞創於美國，並由舞團加以改編而成。五、</w:t>
      </w:r>
      <w:r>
        <w:rPr/>
        <w:t>Kebyar Duduk</w:t>
      </w:r>
      <w:r>
        <w:rPr/>
        <w:t>舞：是一種坐著跳舞並且要求身體律動的一種舞蹈，此舞源於峇里島北方，被有名的印尼舞蹈家</w:t>
      </w:r>
      <w:r>
        <w:rPr/>
        <w:t>Ketut Maria</w:t>
      </w:r>
      <w:r>
        <w:rPr/>
        <w:t>加以改編使其趨於完美。六、</w:t>
      </w:r>
      <w:r>
        <w:rPr/>
        <w:t>Oleg Tamulingan</w:t>
      </w:r>
      <w:r>
        <w:rPr/>
        <w:t>舞或蜜蜂舞：描述兩隻蜜蜂在花園裡嬉戲遊玩，享受美食。七、</w:t>
      </w:r>
      <w:r>
        <w:rPr/>
        <w:t>Baris</w:t>
      </w:r>
      <w:r>
        <w:rPr/>
        <w:t>舞或戰士舞：在峇里島根據戰士所攜帶的武器可呈現許多不同面貌的</w:t>
      </w:r>
      <w:r>
        <w:rPr/>
        <w:t>Baris</w:t>
      </w:r>
      <w:r>
        <w:rPr/>
        <w:t>舞；此舞非常的與眾不同，無論是服裝、音樂或是舞蹈技巧，均令人有耳目一新的感受。</w:t>
      </w:r>
    </w:p>
    <w:p>
      <w:pPr>
        <w:pStyle w:val="Normal"/>
        <w:ind w:left="2" w:firstLine="480"/>
        <w:rPr/>
      </w:pPr>
      <w:r>
        <w:rPr/>
        <w:t>另一舞團</w:t>
      </w:r>
      <w:r>
        <w:rPr/>
        <w:t>Kencana</w:t>
      </w:r>
      <w:r>
        <w:rPr/>
        <w:t xml:space="preserve"> </w:t>
      </w:r>
      <w:r>
        <w:rPr/>
        <w:t>Ungu</w:t>
      </w:r>
      <w:r>
        <w:rPr/>
        <w:t>，擅於呈現諸如面具舞及慶典舞蹈等多樣表演。其提供的節目，分述如下：</w:t>
      </w:r>
    </w:p>
    <w:p>
      <w:pPr>
        <w:pStyle w:val="Normal"/>
        <w:ind w:firstLine="480"/>
        <w:rPr/>
      </w:pPr>
      <w:r>
        <w:rPr/>
        <w:t>第一為</w:t>
      </w:r>
      <w:r>
        <w:rPr/>
        <w:t>KeratonCirebon</w:t>
      </w:r>
      <w:r>
        <w:rPr/>
        <w:t>婚慶舞：描述婚禮不僅對新人來說是人生大事，對雙方家長而言也是極大的掙扎與衝突的過程。其階段：一、</w:t>
      </w:r>
      <w:r>
        <w:rPr/>
        <w:t>Ljab Kabul</w:t>
      </w:r>
      <w:r>
        <w:rPr/>
        <w:t>：女方家長對此婚約的應允，在這段表演中，親自將新娘送到新郎懷中，表示這個婚禮經父親及真神（阿拉）承認的。二、</w:t>
      </w:r>
      <w:r>
        <w:rPr/>
        <w:t>Sawer</w:t>
      </w:r>
      <w:r>
        <w:rPr/>
        <w:t>撒潑儀式：新娘的母親以撒米、薑黃（粉）與錢幣代表創造幸福（黃薑的黃色代表永恆），儀式伴隨傳統歌謠的頌唱。三、</w:t>
      </w:r>
      <w:r>
        <w:rPr/>
        <w:t>.</w:t>
      </w:r>
      <w:r>
        <w:rPr/>
        <w:t>Sungkem</w:t>
      </w:r>
      <w:r>
        <w:rPr/>
        <w:t>儀式：為新郎新娘得到父母的諒解及祝福。四、</w:t>
      </w:r>
      <w:r>
        <w:rPr/>
        <w:t>.</w:t>
      </w:r>
      <w:r>
        <w:rPr/>
        <w:t>禱告儀式：新人接受賓客的道賀與祝福。五、</w:t>
      </w:r>
      <w:r>
        <w:rPr/>
        <w:t>.</w:t>
      </w:r>
      <w:r>
        <w:rPr/>
        <w:t>餘興節目：以各種藝術形式來娛樂新人。</w:t>
      </w:r>
    </w:p>
    <w:p>
      <w:pPr>
        <w:pStyle w:val="Normal"/>
        <w:ind w:firstLine="480"/>
        <w:rPr/>
      </w:pPr>
      <w:r>
        <w:rPr/>
        <w:t>第二為面具舞；計分一、</w:t>
      </w:r>
      <w:r>
        <w:rPr/>
        <w:t>Cirebon</w:t>
      </w:r>
      <w:r>
        <w:rPr/>
        <w:t>面具舞，二、</w:t>
      </w:r>
      <w:r>
        <w:rPr/>
        <w:t>Kelana</w:t>
      </w:r>
      <w:r>
        <w:rPr/>
        <w:t>面具舞，三、</w:t>
      </w:r>
      <w:r>
        <w:rPr/>
        <w:t>R</w:t>
      </w:r>
      <w:r>
        <w:rPr/>
        <w:t>umyang</w:t>
      </w:r>
      <w:r>
        <w:rPr/>
        <w:t>面具舞，四、</w:t>
      </w:r>
      <w:r>
        <w:rPr/>
        <w:t>Tayuban</w:t>
      </w:r>
      <w:r>
        <w:rPr/>
        <w:t xml:space="preserve"> </w:t>
      </w:r>
      <w:r>
        <w:rPr/>
        <w:t>舞蹈。印尼的面具藝術豐富與有名，如</w:t>
      </w:r>
      <w:r>
        <w:rPr/>
        <w:t>Cirebon</w:t>
      </w:r>
      <w:r>
        <w:rPr/>
        <w:t>面具舞，在表演中起碼要變換三十以上的面具。故事人物有暴君、也有戀愛中的少男少女。</w:t>
      </w:r>
    </w:p>
    <w:p>
      <w:pPr>
        <w:pStyle w:val="Normal"/>
        <w:ind w:firstLine="7440"/>
        <w:rPr>
          <w:rFonts w:ascii="華康仿宋體W2(P)" w:hAnsi="華康仿宋體W2(P)" w:eastAsia="華康仿宋體W2(P)"/>
          <w:spacing w:val="-20"/>
        </w:rPr>
      </w:pPr>
      <w:r>
        <w:rPr/>
        <w:t>（</w:t>
      </w:r>
      <w:r>
        <w:rPr>
          <w:rFonts w:ascii="華康仿宋體W2(P)" w:hAnsi="華康仿宋體W2(P)" w:eastAsia="華康仿宋體W2(P)"/>
          <w:spacing w:val="-20"/>
        </w:rPr>
        <w:t>李勝文）</w:t>
      </w:r>
    </w:p>
    <w:p>
      <w:pPr>
        <w:pStyle w:val="Normal"/>
        <w:ind w:firstLine="480"/>
        <w:rPr>
          <w:rFonts w:ascii="華康仿宋體W2(P)" w:hAnsi="華康仿宋體W2(P)" w:eastAsia="華康仿宋體W2(P)"/>
          <w:spacing w:val="-20"/>
        </w:rPr>
      </w:pPr>
      <w:r>
        <w:rPr>
          <w:rFonts w:eastAsia="華康仿宋體W2(P)" w:ascii="華康仿宋體W2(P)" w:hAnsi="華康仿宋體W2(P)"/>
          <w:spacing w:val="-20"/>
        </w:rPr>
      </w:r>
    </w:p>
    <w:p>
      <w:pPr>
        <w:pStyle w:val="Normal"/>
        <w:ind w:firstLine="480"/>
        <w:rPr/>
      </w:pPr>
      <w:r>
        <w:rPr/>
        <w:t>圖片說明：圖為慶婚舞的一幕。（李勝文攝）</w:t>
      </w:r>
    </w:p>
    <w:sectPr>
      <w:type w:val="nextPage"/>
      <w:pgSz w:w="11906" w:h="16838"/>
      <w:pgMar w:left="1588" w:right="153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華康仿宋體W2(P)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17:02:00Z</dcterms:created>
  <dc:creator>user</dc:creator>
  <dc:description/>
  <cp:keywords/>
  <dc:language>en-US</dc:language>
  <cp:lastModifiedBy>USER</cp:lastModifiedBy>
  <cp:lastPrinted>2004-10-14T11:27:00Z</cp:lastPrinted>
  <dcterms:modified xsi:type="dcterms:W3CDTF">2004-10-22T04:57:00Z</dcterms:modified>
  <cp:revision>18</cp:revision>
  <dc:subject/>
  <dc:title>亞太傳統藝術節 </dc:title>
</cp:coreProperties>
</file>